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АН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11.2021г. № 68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становление № 97.3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.11.2017г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культуры в муниципальном образован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«Русановский сельсовет» Черемисинов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8-2020 год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Русановского сельсовета постановляет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Внести в муниципальную программу «</w:t>
      </w:r>
      <w:r>
        <w:rPr>
          <w:sz w:val="24"/>
          <w:szCs w:val="24"/>
        </w:rPr>
        <w:t>Об утверждении муниципальной программы "Развитие культуры в муниципальном образовании «Русановский сельсовет» Черемисиновского района      Курской области на 2018-2020 годы» следующие изменения: слова «Объем финансирования Программы на 2018 – 2020 годы   составляет  3520729 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1253363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1128466рублей;</w:t>
        <w:tab/>
      </w:r>
    </w:p>
    <w:p>
      <w:pPr>
        <w:pStyle w:val="Style20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0 год – 1138900 рублей»</w:t>
      </w:r>
    </w:p>
    <w:p>
      <w:pPr>
        <w:pStyle w:val="Normal"/>
        <w:snapToGrid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4"/>
          <w:szCs w:val="24"/>
        </w:rPr>
        <w:t>«Объем финансирования Программы на 2018 – 2024 годы   составляет 15369 048,8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 3391731,40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3021209,0 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20 год – 2968084,44 рублей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1 год – 2095233,0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2 год-   2041 217,0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3 год-   925 787,0 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4 год – 925 787,0 рублей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зложить программу в следующей редакции (прилагается).</w:t>
      </w:r>
    </w:p>
    <w:p>
      <w:pPr>
        <w:pStyle w:val="Style20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                                          Ю.А.Дмитриев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Русановского сельсовета</w:t>
      </w:r>
    </w:p>
    <w:p>
      <w:pPr>
        <w:pStyle w:val="Style20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еремисиновского района  Курской област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14.11.2019 года, от 27.03.2020 года, от 09.11.2020 года)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г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4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, МКУК «Русановский сельский Дом культуры»,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ого Дома культур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Объем финансирования Программы на 2018 – 2024 годы   составляет    15369 048,8  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 том числе из средств бюджета муниципального образования «Русановский сельсовет» Черемисино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8 год –  3391731,40 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9 год – 3021209,0 рубл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0 год – 2968084,44  руб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1 год -  2095233,0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 2041217,0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  925787,0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25787,0 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4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является инструментом реализации культурной политики в Русан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Русан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в Русан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культурной сфе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реждениями культуры на территории Русановского сельсовета Черемисиновского района  долгие годы является МКУК «Русан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отрасли «культура» 7 челов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 в МКУК  было проведено около 41 мероприятия. Наиболее значимые из них были ориентированы на массовое привлечение населения Русан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Цель Программы: Формирование единого культурного пространства на территории Русан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здание благоприятных условий для обеспечения жителей Русанов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создание условий для качественного и эффективного функционирования сельского клуба в Русановском сельсовете Черемисиновского района Ку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 досуг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ов, вечеров отдыха и т.д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объективной оценки происходящих в Русановском</w:t>
      </w:r>
      <w:r>
        <w:rPr/>
        <w:t xml:space="preserve">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Русан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Русановский сельсовет» Черемисиновского района Курской области на 2018-2024 годы (приложение № 2)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и этапы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амма реализуется в 2018-2024г.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ых собы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Русан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ю программы осуществляют муниципальные учреждения культуры. Муниципальным заказчиком Программы является  Администрация  Русановского 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 расширение возможностей граждан в получении культурно - досуговых услуг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Русановского сельсовета Черемисиновского района Кур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, от 09.11.2020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 гг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"/>
        <w:gridCol w:w="751"/>
        <w:gridCol w:w="25"/>
        <w:gridCol w:w="135"/>
        <w:gridCol w:w="722"/>
        <w:gridCol w:w="277"/>
        <w:gridCol w:w="148"/>
        <w:gridCol w:w="572"/>
        <w:gridCol w:w="413"/>
        <w:gridCol w:w="581"/>
        <w:gridCol w:w="128"/>
        <w:gridCol w:w="709"/>
        <w:gridCol w:w="14"/>
        <w:gridCol w:w="553"/>
        <w:gridCol w:w="14"/>
        <w:gridCol w:w="36"/>
        <w:gridCol w:w="105"/>
        <w:gridCol w:w="567"/>
        <w:gridCol w:w="142"/>
        <w:gridCol w:w="567"/>
        <w:gridCol w:w="142"/>
        <w:gridCol w:w="425"/>
        <w:gridCol w:w="284"/>
        <w:gridCol w:w="141"/>
        <w:gridCol w:w="992"/>
        <w:gridCol w:w="69"/>
        <w:gridCol w:w="1565"/>
        <w:gridCol w:w="14"/>
      </w:tblGrid>
      <w:tr>
        <w:trPr/>
        <w:tc>
          <w:tcPr>
            <w:tcW w:w="57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1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3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400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634" w:type="dxa"/>
            <w:gridSpan w:val="2"/>
            <w:vMerge w:val="restart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91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1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361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6" w:type="dxa"/>
            <w:gridSpan w:val="2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1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ановский  СДК»</w:t>
            </w:r>
          </w:p>
        </w:tc>
        <w:tc>
          <w:tcPr>
            <w:tcW w:w="113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Русановский сельсовет» Черемисиновского района Курской области (далее – бюджет сельсовета)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6" w:type="dxa"/>
            <w:gridSpan w:val="2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85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К «Русановский  СДК»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85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520</w:t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02</w:t>
            </w:r>
          </w:p>
        </w:tc>
        <w:tc>
          <w:tcPr>
            <w:tcW w:w="70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0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731,40</w:t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555,4</w:t>
            </w:r>
          </w:p>
        </w:tc>
        <w:tc>
          <w:tcPr>
            <w:tcW w:w="70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8466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233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53393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усановского сельсовета Черемисиновского района</w:t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731,40</w:t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555,4</w:t>
            </w:r>
          </w:p>
        </w:tc>
        <w:tc>
          <w:tcPr>
            <w:tcW w:w="70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8466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00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00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00</w:t>
            </w:r>
          </w:p>
        </w:tc>
        <w:tc>
          <w:tcPr>
            <w:tcW w:w="10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8900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, от 09.11.2020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272"/>
        <w:gridCol w:w="2125"/>
        <w:gridCol w:w="850"/>
        <w:gridCol w:w="851"/>
        <w:gridCol w:w="567"/>
        <w:gridCol w:w="567"/>
        <w:gridCol w:w="567"/>
        <w:gridCol w:w="567"/>
        <w:gridCol w:w="567"/>
        <w:gridCol w:w="713"/>
        <w:gridCol w:w="142"/>
        <w:gridCol w:w="693"/>
      </w:tblGrid>
      <w:tr>
        <w:trPr/>
        <w:tc>
          <w:tcPr>
            <w:tcW w:w="5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52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17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97.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6.11.2018года, от 14.11.2019 года, от 27.03.2020 года, от 09.11.2020 года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 2018-2024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Русановский сельсовет» Черемисиновского района Курской области на 2018-2024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Наименование подпрограммы муниципальной программы</w:t>
      </w:r>
      <w:r>
        <w:rPr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>: Администрация Русановского сельсовета Черемисин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подпрограммы</w:t>
      </w:r>
      <w:r>
        <w:rPr>
          <w:sz w:val="28"/>
          <w:szCs w:val="28"/>
        </w:rPr>
        <w:t>:  МКУК «Русановский  сельский Дом культуры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Сроки реализации подпрограммы</w:t>
      </w:r>
      <w:r>
        <w:rPr>
          <w:sz w:val="28"/>
          <w:szCs w:val="28"/>
        </w:rPr>
        <w:t xml:space="preserve">: 2018 – 2024 год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 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sz w:val="24"/>
          <w:szCs w:val="24"/>
        </w:rPr>
        <w:t xml:space="preserve">15 369 048,8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8 году –3391731,40 руб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9 году – 3021209,0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в 2020 году – 2968084,44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2095233,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2 году-    2041217,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3 году-     925787,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4 году -    925787,0 руб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2. Сфера социально-экономического развития Русан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опуляризации среди населения Русановского сельсовета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 Русан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театрального и музыкального искусства в Русан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программы относи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18 – 2024 годов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популяризация среди населения Русановского сельсовета достижений в сфере театрального и музыкального искусства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«Популяризация среди населения Руса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Русанов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Руса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осуществление мер, направленных на обеспечение участия одаренных детей и талантливой молодежи Руса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Русановского сельсовета и за ее предела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Русановского сельсовет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опуляризация среди населения Руса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театрального и концертного обслуживания населения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Русановского сельсове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Русановского сельсов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4 = Отф / Оп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Русановского сельсовета, человек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и расчете значения ожидаемого результата используются данные отчетов учреждений культуры Русан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Русановского сельсовета и за его пределами, в общем числе детей и молодеж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5 = Оод / Чдм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Русановского сельсовета и за ее пределами, человек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Чдм – численность детей и молодежи Русановского сельсовета, человек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6:00Z</dcterms:created>
  <dc:creator>test</dc:creator>
  <dc:description/>
  <cp:keywords/>
  <dc:language>en-US</dc:language>
  <cp:lastModifiedBy>user</cp:lastModifiedBy>
  <cp:lastPrinted>2021-11-18T10:49:00Z</cp:lastPrinted>
  <dcterms:modified xsi:type="dcterms:W3CDTF">2021-11-18T07:51:00Z</dcterms:modified>
  <cp:revision>31</cp:revision>
  <dc:subject/>
  <dc:title>ГЛАВА СТАКАНОВСКОГО СЕЛЬСОВЕТА</dc:title>
</cp:coreProperties>
</file>