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САНОВ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РЕМИСИНОВСКОГО РАЙОНА 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02.11.2015 г. № 5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Русанов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снащении территории общего пользов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ервичными средствами тушения пожар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и противопожарным инвентарем на территории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сановского сельсовета Черемисиновск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Федеральным законом от 22.07.2008 N 123-ФЗ "Технический регламент о требованиях пожарной безопасности", Федеральным законом от  6 октября 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 в связи с совершенствованием разграничения полномочий», и в целях принятия мер по защите объектов и жилых домов граждан от пожаров на территории Русановского сельсовета, Администрация Русановского сельсовета, постановляет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места размещения первичных средств пожаротушения и противопожарного инвентаря на территориях общего пользования Русановского сельсовета  (Дома культуры, магазины, образовательные учреждения, лечебные учрежде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На пожарных щитах указать номера вызовов добровольной пожарной дружины, Администрации Русановского сельсовета, Главы Русан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беспечить доступность первичных средств пожаротушения и противопожарного инвентар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Руководителям предприятий, организаций и учрежден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пределить ли</w:t>
      </w:r>
      <w:r>
        <w:rPr>
          <w:rFonts w:cs="Arial" w:ascii="Arial" w:hAnsi="Arial"/>
          <w:color w:val="000000"/>
          <w:sz w:val="26"/>
          <w:szCs w:val="26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публиковать постановление в Информационном вестнике Русан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чальнику отдела – главному бухгалтеру Ермаковой М.Д.по формированию и исполнению бюджета при  разработке бюджета муниципального образования предусмотреть на «пожарную безопасность» 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Русановского сельсовета         </w:t>
        <w:tab/>
        <w:tab/>
        <w:tab/>
        <w:t xml:space="preserve">    Ю.А.Дмитри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628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Русановского сельсовета Черемисин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02.11.2015 № </w:t>
            </w:r>
            <w:bookmarkStart w:id="0" w:name="_GoBack"/>
            <w:bookmarkEnd w:id="0"/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ервичных средств пожаротушения</w:t>
      </w:r>
    </w:p>
    <w:tbl>
      <w:tblPr>
        <w:tblW w:w="96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5"/>
        <w:gridCol w:w="2410"/>
        <w:gridCol w:w="1701"/>
        <w:gridCol w:w="9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мещении и снаружи 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ол-в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ит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(кол-в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Руса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Ящик с пес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ед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лоп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аг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б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гнетушит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оп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 ранцевых огнетуш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тивог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жарные краны с рука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К «Русановский сельский 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ес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ед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лоп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оп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аг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б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гнетушит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жарные краны с рукав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арлевые по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рука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30 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Никитский сельский клу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ес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ед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лоп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оп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аг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б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гнетушит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жарные краны с рукав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арлевые по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рука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30 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6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9"/>
        <w:gridCol w:w="2669"/>
        <w:gridCol w:w="188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Нижнеольховатский сельский Дом культуры»- филиа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ес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ед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лоп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оп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аг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б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гнетушит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жарные краны с рукав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марлевые повяз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рукав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- 30 шт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2:00Z</dcterms:created>
  <dc:creator>Росст</dc:creator>
  <dc:description/>
  <dc:language>en-US</dc:language>
  <cp:lastModifiedBy>1</cp:lastModifiedBy>
  <cp:lastPrinted>2015-11-02T13:26:00Z</cp:lastPrinted>
  <dcterms:modified xsi:type="dcterms:W3CDTF">2015-11-05T12:30:00Z</dcterms:modified>
  <cp:revision>2</cp:revision>
  <dc:subject/>
  <dc:title> </dc:title>
</cp:coreProperties>
</file>