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С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14г.          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етодики формирования</w:t>
      </w:r>
    </w:p>
    <w:p>
      <w:pPr>
        <w:pStyle w:val="Normal"/>
        <w:rPr/>
      </w:pPr>
      <w:r>
        <w:rPr>
          <w:sz w:val="28"/>
          <w:szCs w:val="28"/>
        </w:rPr>
        <w:t>бюджета Рус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15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2016 и 201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етодику формирования бюджета Русановского сельсовета Черемисиновского района Курской области на 2015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2016 и 2017 годов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Ю.А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142" w:firstLine="627"/>
        <w:jc w:val="center"/>
        <w:outlineLvl w:val="0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28232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2pt;mso-wrap-distance-left:9.05pt;mso-wrap-distance-right:9.05pt;mso-wrap-distance-top:0pt;mso-wrap-distance-bottom:0pt;margin-top:9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формирования  бюджета муниципального образования   «Русановский сельсовет» Черемисиновского района Курской области</w:t>
        <w:br/>
        <w:t>на 2015 год и плановый период 2016 и 2017 годов.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-9"/>
          <w:sz w:val="28"/>
          <w:szCs w:val="28"/>
        </w:rPr>
        <w:t>Прогнозирование доходов б</w:t>
      </w:r>
      <w:r>
        <w:rPr>
          <w:b/>
          <w:bCs/>
          <w:color w:val="000000"/>
          <w:spacing w:val="-10"/>
          <w:sz w:val="28"/>
          <w:szCs w:val="28"/>
        </w:rPr>
        <w:t xml:space="preserve">юджета  муниципального образования «Русановский сельсовет» Черемисиновского района Курской области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на 2015 год</w:t>
      </w:r>
      <w:r>
        <w:rPr>
          <w:b/>
          <w:bCs/>
          <w:color w:val="000000"/>
          <w:spacing w:val="-9"/>
          <w:sz w:val="28"/>
          <w:szCs w:val="28"/>
        </w:rPr>
        <w:t xml:space="preserve"> и плановый период 2016 и 2017 годов.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ind w:right="142" w:firstLine="57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 бюджета муниципального образования «Русановский сельсовет» Черемисиновского района Курской области на 2015 год  и плановый период 2016 и 2017 годов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 (налогооблагаемая база, индексы промышленного производства,  темпы роста (снижения) объемов реализации и индексы-дефляторы цен сельскохозяйственной продукции, индекс-дефлятор цен строительно-монтажных работ, индекс потребительских цен,  фонд заработной платы). </w:t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left="14" w:right="-2" w:firstLine="72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br/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  </w:t>
      </w:r>
      <w:r>
        <w:rPr>
          <w:bCs/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Сумма налога на доходы физических лиц, за исключением налога на доходы физических лиц в виде фиксированных авансовых платежей с доходов, полученных физическими лицами, являющихся иностранными гражданами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, рассчитывается   исходя из ожидаемого поступления налога в 2014 году, скорректированного на темпы роста (снижения) фонда заработной платы на 2015-2017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9" w:leader="none"/>
        </w:tabs>
        <w:ind w:left="14" w:right="142" w:firstLine="727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</w:t>
      </w:r>
      <w:r>
        <w:rPr>
          <w:sz w:val="28"/>
          <w:szCs w:val="28"/>
        </w:rPr>
        <w:t>на имущество физических л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рассчитывается по формуле: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Н</w:t>
      </w:r>
      <w:r>
        <w:rPr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 xml:space="preserve"> (0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ифл</w:t>
      </w:r>
      <w:r>
        <w:rPr>
          <w:sz w:val="28"/>
          <w:szCs w:val="28"/>
        </w:rPr>
        <w:t xml:space="preserve">     =   Ф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-1 </w:t>
      </w:r>
      <w:r>
        <w:rPr>
          <w:sz w:val="28"/>
          <w:szCs w:val="28"/>
        </w:rPr>
        <w:t xml:space="preserve">  х В</w:t>
      </w:r>
      <w:r>
        <w:rPr>
          <w:sz w:val="28"/>
          <w:szCs w:val="28"/>
          <w:vertAlign w:val="superscript"/>
        </w:rPr>
        <w:t>н-1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 xml:space="preserve">,                     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(0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фл</w:t>
      </w:r>
      <w:r>
        <w:rPr>
          <w:rFonts w:cs="Times New Roman" w:ascii="Times New Roman" w:hAnsi="Times New Roman"/>
          <w:sz w:val="28"/>
          <w:szCs w:val="28"/>
        </w:rPr>
        <w:t xml:space="preserve">   - прогнозируемое поступление  налога на имущество физических лиц на очередной финансовый год;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-1 </w:t>
      </w:r>
      <w:r>
        <w:rPr>
          <w:sz w:val="28"/>
          <w:szCs w:val="28"/>
        </w:rPr>
        <w:t>- фактическое поступление налога за 3 года до текущего года, за 2 года до текущего года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  <w:vertAlign w:val="superscript"/>
        </w:rPr>
        <w:t>н-1</w:t>
      </w:r>
      <w:r>
        <w:rPr>
          <w:rFonts w:eastAsia="Calibri"/>
          <w:color w:val="000000"/>
          <w:sz w:val="28"/>
          <w:szCs w:val="28"/>
        </w:rPr>
        <w:t>, В</w:t>
      </w:r>
      <w:r>
        <w:rPr>
          <w:rFonts w:eastAsia="Calibri"/>
          <w:color w:val="000000"/>
          <w:sz w:val="28"/>
          <w:szCs w:val="28"/>
          <w:vertAlign w:val="superscript"/>
        </w:rPr>
        <w:t>н</w:t>
      </w:r>
      <w:r>
        <w:rPr>
          <w:rFonts w:eastAsia="Calibri"/>
          <w:color w:val="000000"/>
          <w:sz w:val="28"/>
          <w:szCs w:val="28"/>
        </w:rPr>
        <w:t xml:space="preserve"> – величины роста (снижения) стоимости строений и сооружений на последний отчетный год и текущий год, которые рассчитываются по формулам: 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К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н-1                                         </w:t>
      </w:r>
      <w:r>
        <w:rPr>
          <w:rFonts w:eastAsia="Calibri"/>
          <w:color w:val="000000"/>
          <w:sz w:val="28"/>
          <w:szCs w:val="28"/>
        </w:rPr>
        <w:t>К</w:t>
      </w:r>
      <w:r>
        <w:rPr>
          <w:rFonts w:eastAsia="Calibri"/>
          <w:color w:val="000000"/>
          <w:sz w:val="28"/>
          <w:szCs w:val="28"/>
          <w:vertAlign w:val="superscript"/>
        </w:rPr>
        <w:t>н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  <w:vertAlign w:val="superscript"/>
        </w:rPr>
        <w:t>н-1</w:t>
      </w:r>
      <w:r>
        <w:rPr>
          <w:rFonts w:eastAsia="Calibri"/>
          <w:color w:val="000000"/>
          <w:sz w:val="28"/>
          <w:szCs w:val="28"/>
        </w:rPr>
        <w:t xml:space="preserve"> = --------;              В</w:t>
      </w:r>
      <w:r>
        <w:rPr>
          <w:rFonts w:eastAsia="Calibri"/>
          <w:color w:val="000000"/>
          <w:sz w:val="28"/>
          <w:szCs w:val="28"/>
          <w:vertAlign w:val="superscript"/>
        </w:rPr>
        <w:t>н</w:t>
      </w:r>
      <w:r>
        <w:rPr>
          <w:rFonts w:eastAsia="Calibri"/>
          <w:color w:val="000000"/>
          <w:sz w:val="28"/>
          <w:szCs w:val="28"/>
        </w:rPr>
        <w:t xml:space="preserve">= --------,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К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н-2                                         </w:t>
      </w:r>
      <w:r>
        <w:rPr>
          <w:rFonts w:eastAsia="Calibri"/>
          <w:color w:val="000000"/>
          <w:sz w:val="28"/>
          <w:szCs w:val="28"/>
        </w:rPr>
        <w:t>К</w:t>
      </w:r>
      <w:r>
        <w:rPr>
          <w:rFonts w:eastAsia="Calibri"/>
          <w:color w:val="000000"/>
          <w:sz w:val="28"/>
          <w:szCs w:val="28"/>
          <w:vertAlign w:val="superscript"/>
        </w:rPr>
        <w:t>н-1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</w:t>
      </w:r>
      <w:r>
        <w:rPr>
          <w:rFonts w:eastAsia="Calibri"/>
          <w:color w:val="000000"/>
          <w:sz w:val="28"/>
          <w:szCs w:val="28"/>
          <w:vertAlign w:val="superscript"/>
        </w:rPr>
        <w:t>н-2</w:t>
      </w:r>
      <w:r>
        <w:rPr>
          <w:rFonts w:eastAsia="Calibri"/>
          <w:color w:val="000000"/>
          <w:sz w:val="28"/>
          <w:szCs w:val="28"/>
        </w:rPr>
        <w:t>, К</w:t>
      </w:r>
      <w:r>
        <w:rPr>
          <w:rFonts w:eastAsia="Calibri"/>
          <w:color w:val="000000"/>
          <w:sz w:val="28"/>
          <w:szCs w:val="28"/>
          <w:vertAlign w:val="superscript"/>
        </w:rPr>
        <w:t>н-1</w:t>
      </w:r>
      <w:r>
        <w:rPr>
          <w:rFonts w:eastAsia="Calibri"/>
          <w:color w:val="000000"/>
          <w:sz w:val="28"/>
          <w:szCs w:val="28"/>
        </w:rPr>
        <w:t xml:space="preserve">, К 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н </w:t>
      </w:r>
      <w:r>
        <w:rPr>
          <w:rFonts w:eastAsia="Calibri"/>
          <w:color w:val="000000"/>
          <w:sz w:val="28"/>
          <w:szCs w:val="28"/>
        </w:rPr>
        <w:t xml:space="preserve">– коэффициенты инфляции, применяемые для пересчета стоимости строений и сооружений за 2 года до текущего года, за последний отчетный год, на текущий год, утвержденные постановлениями Правительства Курской области, Администрации Курской области. 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Н</w:t>
      </w:r>
      <w:r>
        <w:rPr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 xml:space="preserve"> (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ифл</w:t>
      </w:r>
      <w:r>
        <w:rPr>
          <w:sz w:val="28"/>
          <w:szCs w:val="28"/>
        </w:rPr>
        <w:t xml:space="preserve">     =   П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иф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bscript"/>
        </w:rPr>
        <w:t>(0)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  <w:vertAlign w:val="subscript"/>
        </w:rPr>
        <w:t>(0)</w:t>
      </w:r>
      <w:r>
        <w:rPr>
          <w:sz w:val="28"/>
          <w:szCs w:val="28"/>
        </w:rPr>
        <w:t xml:space="preserve">,                            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фл</w:t>
      </w:r>
      <w:r>
        <w:rPr>
          <w:rFonts w:cs="Times New Roman" w:ascii="Times New Roman" w:hAnsi="Times New Roman"/>
          <w:sz w:val="28"/>
          <w:szCs w:val="28"/>
        </w:rPr>
        <w:t xml:space="preserve">   - прогнозируемое поступление  налога на имущество физических лиц на первый год планового периода;    </w:t>
      </w:r>
    </w:p>
    <w:p>
      <w:pPr>
        <w:pStyle w:val="Normal"/>
        <w:widowControl w:val="false"/>
        <w:shd w:fill="FFFFFF" w:val="clear"/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  <w:vertAlign w:val="subscript"/>
        </w:rPr>
        <w:t>(0)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— индекс-дефлятор цен по виду деятельности «Строительство» в целом по Курской области на очередной финансовый год в соответствии с прогнозом социально-экономического развития Курской области на очередной финансовый год и на плановый период;</w:t>
      </w:r>
    </w:p>
    <w:p>
      <w:pPr>
        <w:pStyle w:val="Normal"/>
        <w:widowControl w:val="false"/>
        <w:shd w:fill="FFFFFF" w:val="clear"/>
        <w:ind w:right="-1"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Н</w:t>
      </w:r>
      <w:r>
        <w:rPr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 xml:space="preserve"> (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ифл</w:t>
      </w:r>
      <w:r>
        <w:rPr>
          <w:sz w:val="28"/>
          <w:szCs w:val="28"/>
        </w:rPr>
        <w:t xml:space="preserve">     =   ПН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(1)</w:t>
      </w:r>
      <w:r>
        <w:rPr>
          <w:sz w:val="28"/>
          <w:szCs w:val="28"/>
          <w:vertAlign w:val="superscript"/>
        </w:rPr>
        <w:t xml:space="preserve">ифл </w:t>
      </w:r>
      <w:r>
        <w:rPr>
          <w:sz w:val="28"/>
          <w:szCs w:val="28"/>
        </w:rPr>
        <w:t xml:space="preserve">  х </w:t>
      </w:r>
      <w:r>
        <w:rPr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,                            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(2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фл</w:t>
      </w:r>
      <w:r>
        <w:rPr>
          <w:rFonts w:cs="Times New Roman" w:ascii="Times New Roman" w:hAnsi="Times New Roman"/>
          <w:sz w:val="28"/>
          <w:szCs w:val="28"/>
        </w:rPr>
        <w:t xml:space="preserve">   - прогнозируемое поступление  налога на имущество физических лиц на второй год планового периода;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17" w:leader="none"/>
        </w:tabs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  <w:vertAlign w:val="subscript"/>
        </w:rPr>
        <w:t>(1)</w:t>
      </w:r>
      <w:r>
        <w:rPr>
          <w:rFonts w:eastAsia="Calibri"/>
          <w:color w:val="000000"/>
          <w:sz w:val="28"/>
          <w:szCs w:val="28"/>
        </w:rPr>
        <w:t xml:space="preserve"> — индекс-дефлятор цен по виду деятельности «Строительство» в целом по Курской области на первый год планового периода в соответствии с прогнозом социально-экономического развития Курской области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ельный налог  </w:t>
      </w:r>
      <w:r>
        <w:rPr>
          <w:bCs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left="14" w:right="14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земельного налога в 2015-2017 годах определяется на уровне ожидаемого поступления налога в 2014 году.</w:t>
      </w:r>
    </w:p>
    <w:p>
      <w:pPr>
        <w:pStyle w:val="Normal"/>
        <w:shd w:fill="FFFFFF" w:val="clear"/>
        <w:ind w:left="14" w:right="142"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поступление в 2014 году рассчитывается исходя из среднего арифметического поступления налога в 2012 и 2013 годах.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 земельные участки, государственная собственность на которые не разграничена и , а также средства от продажи права на заключение договоров аренды указанных земельных участков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11105010100000120)     </w:t>
        <w:br/>
        <w:t>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я арендной платы за земли в 2015-2017 годах  определяется на уровне ожидаемого поступления доходов в 201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доходов в 2014 году прогнозируется на уровне фактического поступления сумм арендной платы в 2013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д 11105025100000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я арендной платы за земли прогнозируется на уровне ожидаемого поступления доходов в 201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hanging="0"/>
        <w:jc w:val="center"/>
        <w:rPr/>
      </w:pPr>
      <w:r>
        <w:rPr>
          <w:b/>
        </w:rPr>
        <w:t xml:space="preserve">2.Прогнозирование расходов бюджета на 2015 год </w:t>
      </w:r>
      <w:r>
        <w:rPr>
          <w:b/>
          <w:bCs/>
          <w:spacing w:val="-9"/>
        </w:rPr>
        <w:t xml:space="preserve">и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pacing w:val="-9"/>
        </w:rPr>
        <w:t>плановый период 2016 и 2017 годов</w:t>
      </w:r>
      <w:r>
        <w:rPr>
          <w:bCs/>
          <w:spacing w:val="-9"/>
        </w:rPr>
        <w:t>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жетной политике в 2015-2017 годах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15 год и плановый период 2016 и 2017 годов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приказ комитета финансов Курской области от 14 октября 2013 года № 61н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областному бюджету», принятый аналогично соответствующим приказам Министерства финансов Российской Федерации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местного бюджета осуществлялось по оплате труда работников администрации муниципального образования, исходя из утвержденных структур, действующих на 1 июля 2012 года, нормативных актов Курской области, регулирующих оплату труд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Курской области от 06.10.2006 г. № 64-ЗКО «О государственных должностях Курской области», постановление Губернатора Курской области от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Курской области от 9 марта 2005 г. № 17-ЗКО «О государственной гражданской службе в Курской области», постановление Губернатора Курской области от 13.11.2006 г. № 495 «О денежном содержании государственных гражданских служащих» (с последующими изменениями и дополнениями), постановление Губернатора Курской области от 01.06.2007 г. № 241 «Об оплате труда работников государственных органов, замещающих должности, не являющиеся должностями государственной гражданской службы Курской области» (с последующими изменениями и дополнениями)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на 2015-2017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по коммунальным услугам предусмотрено ежегодное увеличение с 01.01.2015 г. , 01.01.2016 г., 01.01.2017 г. на 5,0 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ассигнований  на реализацию положений Указов Президента Российской Федерации от 28 декабря 2012 года №1688 и от 7 мая  2012 года №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Курской област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по публичным нормативным и приравненным к ним обязательствам предусмотрено увеличение в соответствии с прогнозируемым уровнем инфляции в 2015 г. на 5,0 %, в 2016 - 2017 годах на 4,5 % ежегодно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объем бюджетных ассигнований дорожного фонда запланирован в размере не менее прогнозируемого объема доходов, перечень которых утвержден  Законом Курской области от 23.08.2011г. №52-ЗКО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о данным подразделам планируются расходы на содержание главы органа местного самоуправления (0102), депутатов муниципального образования, осуществляющих свои полномочия на постоянной основе (0103), на содержание местной администрации (0104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Расходные обязательства на их содержание планируются по нормативу для сельских поселений с численностью до 1000 человек – 224,7 тыс.рублей и средней численности  работников органов местного самоуправления от 500 до 1000 человек - 6 единиц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раздел 0309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Расходы на организацию и осуществление мероприятий по гражданской обороне, защите населения и территорий поселения от чрезвычайных ситуаций, на создание, содержание и организацию деятельности аварийно-спасательных служб и (или) аварийно-спасательных формирований на территории поселения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 планируются по нормативу 10,3 рублей на 1 жител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одраздел 0310 «Обеспечение пожарной безопасности»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о данному разделу планируются расходы на обеспечение первичных мер пожарной безопасности в границах населенных пунктов по нормативу 5,9 рублей на 1 жител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благоустройство муниципального образования, включающие содержание территории муниципального образования, а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за исключением расходов на осуществление дорожной деятельности), организацию и содержание мест захоронения (кладбищ), мест захоронения бытовых отходов,  а также другие мероприятия по благоустройству в границах муниципального образования, планируются в соответствии с нормативами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39,0 рублей на одного жителя в год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драздел 0801 «Культур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ходы в области культуры планируются:</w:t>
      </w:r>
    </w:p>
    <w:p>
      <w:pPr>
        <w:pStyle w:val="TextBodyIndent"/>
        <w:ind w:firstLine="567"/>
        <w:rPr/>
      </w:pPr>
      <w:r>
        <w:rPr/>
        <w:t>- по заработной плате работникам бюджетных учреждений в соответствии с указами Президента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выплаты планируются на уровне отчетных данных об исполнении консолидированного бюджета за 2012 год;</w:t>
      </w:r>
    </w:p>
    <w:p>
      <w:pPr>
        <w:pStyle w:val="TextBodyIndent"/>
        <w:ind w:firstLine="567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firstLine="567"/>
        <w:rPr/>
      </w:pPr>
      <w:r>
        <w:rPr/>
        <w:t>-по коммунальным услугам предусмотрено ежегодное увеличение с 01.01.2015 г. , 01.01.2016 г., 01.01.2017 г. на 5,0 %</w:t>
      </w:r>
    </w:p>
    <w:p>
      <w:pPr>
        <w:pStyle w:val="TextBodyIndent"/>
        <w:ind w:firstLine="684"/>
        <w:rPr/>
      </w:pPr>
      <w:r>
        <w:rPr/>
        <w:t>- на остальные материальные затраты в области культуры - исходя из нормативов расходов на одного жителя 157 рублей 00 коп., и количества жителей по данным статистической отчетности по состоянию на 1 января 2013 г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драздел 1001 «Пенсионное обеспечение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данному подразделу планируются расходы местного бюджета на выплату доплаты к пенсии муниципальным служащим, объем которых на 2015 год предусмотрен на уровне произведенных на указанные цели расходов в 2012 году по данным отчета об исполнении консолидированного бюджета за 2012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физкультурно-оздоровительных и спортивных мероприятий планируются расходы на мероприятия по физической культуре и спорту, исходя из норматива финансовых затрат 12,0 рублей на одного жителя.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1"/>
    <w:basedOn w:val="Style14"/>
    <w:qFormat/>
    <w:rPr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9109ED72E29210ABD742F74E1BB5A0D5423DAF16E8F2DD363D7C08FDDBB47k4PBJ" TargetMode="External"/><Relationship Id="rId3" Type="http://schemas.openxmlformats.org/officeDocument/2006/relationships/hyperlink" Target="consultantplus://offline/ref=7E39109ED72E29210ABD742F74E1BB5A0D5423DAF16C8A2ED963D7C08FDDBB47k4PB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7:00Z</dcterms:created>
  <dc:creator>1</dc:creator>
  <dc:description/>
  <dc:language>en-US</dc:language>
  <cp:lastModifiedBy>1</cp:lastModifiedBy>
  <cp:lastPrinted>2013-11-25T11:59:00Z</cp:lastPrinted>
  <dcterms:modified xsi:type="dcterms:W3CDTF">2014-12-02T13:51:00Z</dcterms:modified>
  <cp:revision>10</cp:revision>
  <dc:subject/>
  <dc:title>                    Налог на имущество физических лиц </dc:title>
</cp:coreProperties>
</file>