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РУСАНОВСКОГО СЕЛЬСОВЕТ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11.11.2021 № 66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left="708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становление № 39 от 12.11.2014г. </w:t>
      </w:r>
    </w:p>
    <w:p>
      <w:pPr>
        <w:pStyle w:val="Normal"/>
        <w:snapToGrid w:val="fals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программе</w:t>
      </w:r>
    </w:p>
    <w:p>
      <w:pPr>
        <w:pStyle w:val="Normal"/>
        <w:snapToGrid w:val="fals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оступным и комфортным</w:t>
      </w:r>
    </w:p>
    <w:p>
      <w:pPr>
        <w:pStyle w:val="Normal"/>
        <w:snapToGrid w:val="fals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ьем и коммунальными услугами граждан в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Русановском сельсовете Черемисиновского района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урской области на 2015-2020 годы»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ru-RU" w:eastAsia="ar-SA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Русановский  сельсовет» Черемисиновского района Кур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 администрация Русановского сельсовета постановляет:</w:t>
      </w:r>
    </w:p>
    <w:p>
      <w:pPr>
        <w:pStyle w:val="Normal"/>
        <w:snapToGrid w:val="false"/>
        <w:ind w:left="708" w:hanging="0"/>
        <w:rPr/>
      </w:pPr>
      <w:r>
        <w:rPr>
          <w:bCs/>
        </w:rPr>
        <w:t xml:space="preserve">  </w:t>
      </w:r>
      <w:r>
        <w:rPr>
          <w:bCs/>
        </w:rPr>
        <w:t xml:space="preserve">1.Внести в муниципальную программу </w:t>
      </w:r>
      <w:r>
        <w:rPr/>
        <w:t>«О муниципальной программе</w:t>
      </w:r>
    </w:p>
    <w:p>
      <w:pPr>
        <w:pStyle w:val="Normal"/>
        <w:snapToGrid w:val="false"/>
        <w:rPr/>
      </w:pPr>
      <w:r>
        <w:rPr/>
        <w:t>«Обеспечение доступным и комфортным жильем и коммунальными услугами граждан в Русановском сельсовета  Черемисиновского района    Курской области на 2015-2020 годы»</w:t>
      </w:r>
    </w:p>
    <w:p>
      <w:pPr>
        <w:pStyle w:val="ConsPlusNonformat"/>
        <w:widowControl/>
        <w:ind w:left="567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 сло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качественными услугами ЖКХ                 населения в Русановском   сельсовете Черемисиновского района Курской области» - 50,3 тыс. рублей, в том числе по годам реализации: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 6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 6,0 тыс. рублей,                       2017 год – 8,3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 10,0тыс. рублей,                      2019 год – 10,0 тыс. рублей,</w:t>
      </w:r>
    </w:p>
    <w:p>
      <w:pPr>
        <w:pStyle w:val="Normal"/>
        <w:ind w:left="708" w:hanging="0"/>
        <w:jc w:val="both"/>
        <w:rPr/>
      </w:pPr>
      <w:r>
        <w:rPr/>
        <w:t xml:space="preserve">2020 год – 10,0 тыс. рублей.                        </w:t>
      </w:r>
    </w:p>
    <w:p>
      <w:pPr>
        <w:pStyle w:val="Normal"/>
        <w:snapToGrid w:val="false"/>
        <w:spacing w:lineRule="atLeast" w:line="0"/>
        <w:jc w:val="both"/>
        <w:rPr/>
      </w:pPr>
      <w:r>
        <w:rPr/>
        <w:t xml:space="preserve">          </w:t>
      </w:r>
      <w:r>
        <w:rPr/>
        <w:t xml:space="preserve">Изложить в следующей редакции </w:t>
      </w:r>
    </w:p>
    <w:tbl>
      <w:tblPr>
        <w:tblW w:w="960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7" w:hRule="atLeast"/>
        </w:trPr>
        <w:tc>
          <w:tcPr>
            <w:tcW w:w="9606" w:type="dxa"/>
            <w:tcBorders/>
          </w:tcPr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качественными услугами ЖКХ населения в Русановском   сельсовете Черемисиновского района Курской области» - 489,9 тыс. рублей, в том числе по годам реализации: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47,9 тыс. рублей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6,3 тыс. рублей,                           2017 год – 8,3 тыс. рублей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64,0тыс. рублей,                            2019 год – 54,0 тыс. рублей,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020 год –  79,4 тыс. рублей,                            2021 год – 85,0 тыс.рублей,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022 год –  85,0 тыс.рублей,                             2023 год -  25,0 тыс.рублей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024 год –  25,0 тыс .рублей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         </w:t>
            </w:r>
            <w:r>
              <w:rPr/>
              <w:t>2. Изложить программу в следующей редакции (прилагается).</w:t>
            </w:r>
          </w:p>
        </w:tc>
      </w:tr>
    </w:tbl>
    <w:p>
      <w:pPr>
        <w:pStyle w:val="Normal"/>
        <w:ind w:left="708" w:right="678" w:firstLine="567"/>
        <w:jc w:val="both"/>
        <w:rPr>
          <w:rFonts w:eastAsia="Calibri"/>
        </w:rPr>
      </w:pPr>
      <w:r>
        <w:rPr>
          <w:rFonts w:eastAsia="Calibri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left="708" w:right="678" w:firstLine="567"/>
        <w:jc w:val="both"/>
        <w:rPr/>
      </w:pPr>
      <w:r>
        <w:rPr>
          <w:rFonts w:eastAsia="Calibri"/>
        </w:rPr>
        <w:t>4.</w:t>
      </w:r>
      <w:r>
        <w:rPr/>
        <w:t xml:space="preserve"> Контроль за выполнением постановления оставляю за  собой.</w:t>
      </w:r>
    </w:p>
    <w:p>
      <w:pPr>
        <w:pStyle w:val="Normal"/>
        <w:ind w:left="708" w:right="678" w:firstLine="567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Русановского сельсовета                                            Ю.А.Дмитри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/>
        <w:t xml:space="preserve">                       </w:t>
      </w:r>
      <w:r>
        <w:rPr/>
        <w:t xml:space="preserve">постановлением  Администрации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</w:t>
      </w:r>
      <w:r>
        <w:rPr/>
        <w:t>Русановского  сельсове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Черемисиновского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</w:t>
      </w:r>
      <w:r>
        <w:rPr/>
        <w:t>района Курской области</w:t>
      </w:r>
    </w:p>
    <w:p>
      <w:pPr>
        <w:pStyle w:val="Normal"/>
        <w:autoSpaceDE w:val="false"/>
        <w:jc w:val="right"/>
        <w:rPr/>
      </w:pPr>
      <w:r>
        <w:rPr/>
        <w:t>от 12.11.2014 № 39</w:t>
      </w:r>
    </w:p>
    <w:p>
      <w:pPr>
        <w:pStyle w:val="Normal"/>
        <w:autoSpaceDE w:val="false"/>
        <w:jc w:val="right"/>
        <w:rPr/>
      </w:pPr>
      <w:r>
        <w:rPr/>
        <w:t>( в редакции от 16.11.2018года,  от 14.11.2019, от 27.03.2020 года, от 09.11.2020 года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16.03.2021 год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беспечение доступным и комфортным жильем и коммунальными услугами граждан в Русановском  сельсовете Черемисиновского района </w:t>
      </w:r>
    </w:p>
    <w:p>
      <w:pPr>
        <w:pStyle w:val="Normal"/>
        <w:autoSpaceDE w:val="false"/>
        <w:jc w:val="center"/>
        <w:rPr/>
      </w:pPr>
      <w:r>
        <w:rPr>
          <w:b/>
        </w:rPr>
        <w:t>Курской области на 2015-2024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650"/>
      </w:tblGrid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«Обеспечение доступным и комфортным жильем и коммунальными услугами граждан в Русановском сельсовете Черемисиновского района Курской области на 2015-2024 годы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ступности жилья и качества жилищного обеспечения населения  Русан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роприятий по уличному освещению, озеленению, прочих мероприятий по благоустройству</w:t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усановского  сельсовета Черемисиновского района Курской области</w:t>
            </w:r>
          </w:p>
        </w:tc>
      </w:tr>
      <w:tr>
        <w:trPr>
          <w:trHeight w:val="779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усановского  сельсовета Черемисиновского района Курской области</w:t>
            </w:r>
          </w:p>
        </w:tc>
      </w:tr>
      <w:tr>
        <w:trPr>
          <w:trHeight w:val="503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усановского сельсовета Черемисиновского района Курской области</w:t>
            </w:r>
          </w:p>
        </w:tc>
      </w:tr>
      <w:tr>
        <w:trPr>
          <w:trHeight w:val="742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: 2015-2024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п 1: 2015-2017 год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п 2: 2018-2024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 «Обеспечение качественными услугами ЖКХ населения в Русановском сельсовете Черемисиновского района Курской области»</w:t>
            </w:r>
          </w:p>
        </w:tc>
      </w:tr>
      <w:tr>
        <w:trPr>
          <w:trHeight w:val="755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Отсу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рограммы</w:t>
            </w:r>
          </w:p>
        </w:tc>
        <w:tc>
          <w:tcPr>
            <w:tcW w:w="865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усановского  сельсовета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Обеспечение качественными услугами ЖКХ населения в Русановском   сельсовете Черемисиновского района Курской области» - 489,9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47,9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6,3 тыс. рублей,                  2017 год – 8,3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64,0тыс. рублей,                   2019 год – 54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9,4 тыс. рублей,                   2021 год – 85,0 тыс.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- 85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-  25,0 тыс.рублей                       2023 год-  25,0 тыс.рублей</w:t>
            </w:r>
          </w:p>
        </w:tc>
      </w:tr>
      <w:tr>
        <w:trPr>
          <w:trHeight w:val="8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Обобщенная характеристика муниципальной программы «Обеспечение доступным и комфортным жильем и коммунальными услугами граждан в Русановском сельсовете Черемисиновского района Курской области» и подпрограмм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. «Обеспечение качественными услугами ЖКХ населения в Русановском сельсовете Черемисиновского района Курской област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подпрограммы 1. «Создание Обеспечение качественными услугами ЖКХ населения в Русановском сельсовете Черемисиновского района Курской области» предлагается реализация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firstLine="708"/>
        <w:jc w:val="both"/>
        <w:rPr/>
      </w:pPr>
      <w:r>
        <w:rPr>
          <w:b/>
        </w:rPr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1.1. будет являться повышение уровня благоустройства территории Русановского  сельсовета Черемисиновского района Курской област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Обобщенная характеристика мер регулирования муниципальной программой</w:t>
      </w:r>
    </w:p>
    <w:p>
      <w:pPr>
        <w:pStyle w:val="Style18"/>
        <w:autoSpaceDE w:val="false"/>
        <w:ind w:left="1080" w:right="0" w:hanging="0"/>
        <w:rPr>
          <w:b/>
          <w:b/>
        </w:rPr>
      </w:pPr>
      <w:r>
        <w:rPr>
          <w:b/>
        </w:rPr>
      </w:r>
    </w:p>
    <w:p>
      <w:pPr>
        <w:pStyle w:val="Style18"/>
        <w:autoSpaceDE w:val="false"/>
        <w:ind w:left="1080" w:right="0" w:hanging="0"/>
        <w:rPr>
          <w:b/>
          <w:b/>
        </w:rPr>
      </w:pPr>
      <w:r>
        <w:rPr>
          <w:b/>
        </w:rPr>
      </w:r>
    </w:p>
    <w:p>
      <w:pPr>
        <w:pStyle w:val="13"/>
        <w:ind w:firstLine="709"/>
        <w:jc w:val="both"/>
        <w:rPr/>
      </w:pPr>
      <w:r>
        <w:rPr/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Русановском сельсовете Черемисиновского района Курской области» включают следующие экономические инструменты:</w:t>
      </w:r>
    </w:p>
    <w:p>
      <w:pPr>
        <w:pStyle w:val="Style18"/>
        <w:autoSpaceDE w:val="false"/>
        <w:ind w:left="0" w:right="0" w:hanging="0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расходы местного бюджета на благоустройство территории Русановского  сельсовета Черемисиновского района Курской области (уличное освещение, озеленение, организация и содержание мест захоронения (кладбищ), прочим мероприятиям по благоустройству  Русановского  сельсовета.</w:t>
      </w:r>
    </w:p>
    <w:p>
      <w:pPr>
        <w:pStyle w:val="Style18"/>
        <w:autoSpaceDE w:val="false"/>
        <w:ind w:left="0" w:right="0" w:hanging="0"/>
        <w:rPr/>
      </w:pPr>
      <w:r>
        <w:rPr/>
      </w:r>
    </w:p>
    <w:p>
      <w:pPr>
        <w:pStyle w:val="Style18"/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Обоснование выделения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состав муниципальной программы включен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1. «Обеспечение качественными услугами ЖКХ населения в Русановском сельсовете Черемисиновского района  Ку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8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формируются за счет средств бюджета Русановского  сельсовета Черемисино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 Русановского  сельсовета Черемисинов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есурсного обеспечения реализации муниципальной программы за счет средств местного бюджета на 2015-2024 годы определятся в соответствии с решением собрания депутатов Русановского сельсовета о бюджете Русановского  сельсовета на соответствующи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в период 2018-2024 гг. приведен на уровне финансового обеспечения 2017 года, т.е. окончания первого этапа реализации муниципальной  программы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счет средств местного бюджета в 2015-2024 годах составит 489,9 тыс. рублей, в том чис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. «Обеспечение качественными услугами ЖКХ населения в Русановском сельсовете Черемисиновского района Курской области» - 489,9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47,9 тыс. рублей,         2016 год – 16,3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– 8,3 тыс. рублей,           2018 год – 64,0 тыс. рублей,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54,0 тыс. рублей,         2020 год-  79,4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85,0 тыс. рублей,         2022 год-  85,0 тыс.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25,0 тыс.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25,0 тыс.рублей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 программы подлежат ежегодному уточнению.</w:t>
      </w:r>
    </w:p>
    <w:p>
      <w:pPr>
        <w:pStyle w:val="Style18"/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/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 </w:t>
      </w:r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/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/>
      </w:pPr>
      <w:r>
        <w:rPr/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/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/>
        <w:t>ЗП –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/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color w:val="442E19"/>
        </w:rPr>
      </w:pPr>
      <w:r>
        <w:rPr/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442E19"/>
        </w:rPr>
      </w:pPr>
      <w:r>
        <w:rPr>
          <w:color w:val="442E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«Обеспечение доступным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и коммунальными услугами граждан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Русановском сельсовет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Черемисин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урской области на 2015-2020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12.11.2014 № 3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(в редакции от 16.11.2018года,  от 14.11.2019 года, от 27.03.2020 года, 09.11.2020 года, от 16.03.2021 года)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ы </w:t>
      </w:r>
      <w:r>
        <w:rPr>
          <w:b/>
          <w:bCs/>
        </w:rPr>
        <w:t>«Обеспечение качественными услугами ЖКХ населения муниципального образования «Русановский  сельсовет» Черемисиновского района Курской области на 2015-2024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«Обеспечение доступным и комфортным жильем и коммунальными услугами граждан в Русановском сельсовете Черемисиновского района Курской области на 2015-2024 годы»</w:t>
            </w:r>
            <w:r>
              <w:rPr>
                <w:b/>
                <w:bCs/>
              </w:rPr>
              <w:t xml:space="preserve"> </w:t>
            </w:r>
            <w:r>
              <w:rPr/>
              <w:t>(далее –  муниципальная программ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Русановского  сельсовета Черемисинов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услугами ЖКХ населения муниципального образования «Русановский  сельсовет» Черемисиновского района Курской области»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, Устав муниципального образования «Русановский сельсовет» Черемисиновского 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усановского  сельсовета Черемисинов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- 2024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в 2015-2024 годах составит 489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489,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47,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– 16,3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8,3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64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4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79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85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-   85,0 тыс.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- 25,0 тыс.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- 25,0 тыс.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удовлетворенности населения Русановского  сельсовета Черемисинов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rPr/>
            </w:pPr>
            <w:r>
              <w:rPr/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я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 исполнения подпрограммы осуществляет Администрация Русановского  сельсовета Черемисиновского района Курской обла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spacing w:before="0" w:after="120"/>
        <w:rPr>
          <w:rStyle w:val="StrongEmphasis"/>
          <w:rFonts w:ascii="Tahoma" w:hAnsi="Tahoma" w:cs="Tahoma"/>
          <w:color w:val="442E19"/>
        </w:rPr>
      </w:pPr>
      <w:r>
        <w:rPr/>
      </w:r>
    </w:p>
    <w:sectPr>
      <w:type w:val="nextPage"/>
      <w:pgSz w:w="11906" w:h="16838"/>
      <w:pgMar w:left="90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9:00Z</dcterms:created>
  <dc:creator>Кузнецова Ирина Николаевна</dc:creator>
  <dc:description/>
  <cp:keywords/>
  <dc:language>en-US</dc:language>
  <cp:lastModifiedBy>user</cp:lastModifiedBy>
  <cp:lastPrinted>2021-11-16T11:08:00Z</cp:lastPrinted>
  <dcterms:modified xsi:type="dcterms:W3CDTF">2021-11-16T08:11:00Z</dcterms:modified>
  <cp:revision>29</cp:revision>
  <dc:subject/>
  <dc:title>ВЫПИСКА</dc:title>
</cp:coreProperties>
</file>