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2021года № 14.1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 от 16.12.2011 года № 16/4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Положения о порядке и условиях приватизации муниципального имущества «Русановский сельсовет» Черемисиновского района Кур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«Русановский сельсовет» Черемисиновского района Курской области, Собрание депутатов Русановского сельсовета Черемисиновского района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 Внести в Положение о порядке и условиях приватизации муниципального имущества Русановского сельсовета Черемисиновского района Курской области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.2.1. Положения о порядке и условиях приватизации муниципального имущества Русанов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3.2.1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дажа муниципального имущества на аукцион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дажа муниципального имущества на конкурс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дажа муниципального имущества без объявления цен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одажа акций акционерных обществ по результатам доверительного управления.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3.4.2. Положения о порядке и условиях приватизации муниципального имущества Русановского сельсовета Черемисиновского района Курской области изложить в новой редакции: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3.4.2. Информация о результатах сделки муниципального имущества подлежит размещению на официальном сайте Администрации Русановского сельсовета в сети "Интернет" в течение десяти дней со дня совершения указанной сделки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3. пункт 3.4.3. Положения о порядке и условиях приватизации муниципального имущества Русанов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3.4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родавца такого имуществ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торг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цена сделки приватиз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имя физического лица или наименование юридического лица - победителя торгов.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3.5.1. Положения о порядке и условиях приватизации муниципального имущества Русанов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3.5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а) юридические лиц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веренные копии учредительных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 Настоящее Решение подлежит размещению на официальном сайте Администрации Русановского сельсовета Черемисиновского района в сети «Интернет» и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И.М.Хмел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уса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Черемисиновского района                                                 Ю.А.Дмитри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8:00Z</dcterms:created>
  <dc:creator>user</dc:creator>
  <dc:description/>
  <cp:keywords/>
  <dc:language>en-US</dc:language>
  <cp:lastModifiedBy>user</cp:lastModifiedBy>
  <cp:lastPrinted>2021-10-27T15:48:00Z</cp:lastPrinted>
  <dcterms:modified xsi:type="dcterms:W3CDTF">2021-11-12T10:40:00Z</dcterms:modified>
  <cp:revision>8</cp:revision>
  <dc:subject/>
  <dc:title>Собрание депутатов Амонского сельсовета</dc:title>
</cp:coreProperties>
</file>