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САН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ЕМИСИНОВ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09.11.2021 года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составлению проекта бюджета 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>Русановского сельсовета Черемисиновского района</w:t>
      </w:r>
    </w:p>
    <w:p>
      <w:pPr>
        <w:pStyle w:val="Normal"/>
        <w:ind w:right="4838" w:hanging="0"/>
        <w:rPr/>
      </w:pPr>
      <w:r>
        <w:rPr>
          <w:sz w:val="28"/>
          <w:szCs w:val="28"/>
        </w:rPr>
        <w:t xml:space="preserve">на 2022год и на плановый период </w:t>
      </w:r>
    </w:p>
    <w:p>
      <w:pPr>
        <w:pStyle w:val="Normal"/>
        <w:ind w:right="4838" w:hanging="0"/>
        <w:rPr/>
      </w:pPr>
      <w:r>
        <w:rPr>
          <w:sz w:val="28"/>
          <w:szCs w:val="28"/>
        </w:rPr>
        <w:t xml:space="preserve">2023 и 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о исполнение </w:t>
      </w:r>
      <w:r>
        <w:rPr>
          <w:sz w:val="28"/>
          <w:szCs w:val="28"/>
        </w:rPr>
        <w:t>Положения о бюджетном процессе в муниципальном образовании Русановского сельсовета Черемисиновского района Курской области, утвержденного Решением Собрания депутатов от 14.11.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2/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в целях своевременной разработки проекта Решения Собрания депутатов Русановского сельсовета «О проекте бюджета Русановского сельсовета на 2022 год и на плановый период 2023 и 2024 годов», администрация Русановского сельсовет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sz w:val="28"/>
        </w:rPr>
        <w:t>Утвердить План мероприятий по составлению проекта бюджета Русановского</w:t>
      </w:r>
      <w:r>
        <w:rPr>
          <w:sz w:val="28"/>
          <w:szCs w:val="28"/>
        </w:rPr>
        <w:t xml:space="preserve"> сельсовета на</w:t>
      </w:r>
      <w:r>
        <w:rPr>
          <w:sz w:val="28"/>
        </w:rPr>
        <w:t xml:space="preserve"> 2022 год и на плановый период 2023 и 2024 годов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усановского сельсовет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</w:t>
      </w:r>
      <w:bookmarkStart w:id="0" w:name="_GoBack"/>
      <w:bookmarkEnd w:id="0"/>
      <w:r>
        <w:rPr>
          <w:sz w:val="20"/>
          <w:szCs w:val="20"/>
        </w:rPr>
        <w:t>т 09 .11. 2021 г. №  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мероприятий по составлению проекта бюджета Русановского сельсов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на 2022год и на плановый период 2023 и 2024 годов</w:t>
      </w:r>
    </w:p>
    <w:tbl>
      <w:tblPr>
        <w:tblW w:w="1023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1800"/>
        <w:gridCol w:w="18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ноза социально-экономического развития поселения на 2022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чук Е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бюджетной и налоговой политики поселения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проекта доходной части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фрагментов реестра расходных обязательств поселения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о внесении изменений в локальные нормативные правовые акты относительно бюджетного процесс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документов и материалов, направляемых одновременно с проектом бюджета поселения на 2022 год на собрание депутатов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текст проекта Решения Собрания депутатов «О бюджете Русановского сельсовета на 2022 год и плановый период 2023 и 2024годов» с пояснительной запи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текст основных направлений бюджетной и налоговой политики поселения на 2022-202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 предварительные итоги социально-экономического развития поселения за истекший период и прогноз социально-экономического развития поселения на 2022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проект программы муниципальных внутренних заимствований на очередной финансовый год и плановы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проект программы муниципальных гарантий на очередной финансовый год и планов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доходы бюджета на 2022 год и на плановый период 2023 и 2024 годов по статьям классификации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 распределение бюджетных ассигнований на 2022год и на плановый период 2023 и 2024 годов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оценка ожидаемого исполнения бюджета на 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публичных слушаний по проекту Решения Собрания депутатов поселения «Русановского сельсовета на 2022 год и на плановый период 2023 и 2024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несение проекта Решения «О бюджете Русановского сельсовета на 2022 год и на плановый период 2023 и 2024 годов» на рассмотрение в Собрания депутатов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5:00Z</dcterms:created>
  <dc:creator>Admin</dc:creator>
  <dc:description/>
  <cp:keywords/>
  <dc:language>en-US</dc:language>
  <cp:lastModifiedBy>user</cp:lastModifiedBy>
  <cp:lastPrinted>2020-11-13T11:52:00Z</cp:lastPrinted>
  <dcterms:modified xsi:type="dcterms:W3CDTF">2021-11-10T10:05:00Z</dcterms:modified>
  <cp:revision>15</cp:revision>
  <dc:subject/>
  <dc:title>                 АДМИНИСТРАЦИЯ РУСАНОВСКОГО  СЕЛЬСОВЕТА</dc:title>
</cp:coreProperties>
</file>