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ноября  2021года  № 6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Русан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2 год и на плановый период 2023 и 2024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Русановский сельсовет» Черемисиновского района Курской области», администрация Русановского сельсовета постановляе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Русановского сельсовета Черемисиновского района Курской области на 2022 год и на плановый период 2023 и 2024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М.Д.Ермаковой), главным распорядителям бюджетных средств, получателям бюджетных средств обеспечить формирование проекта бюджета на 2022 год и на плановый период 2023 и 2024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Ю.А.Дмитри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г. № 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Русановского сельсовета Черемисиновского района Курской области на 2022 год 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Русановского сельсовета Черемисиновского района Курской области на 2022 год и на плановый период 2023 и 2024 годов, подготовлены в соответствии со статьей 172 Бюджетного кодекса Российской Федерации, Решением Собрания депутатов Русановского сельсовета Черемисиновского района Курской области от 14.11.2017 года № 27.2/2 «Об утверждении Положения о бюджетном процессе в муниципальном образовании «Русан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Русановского сельсовета Черемисиновского района Курской области на 2022 год и п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Русановского сельсовета Черемисиновского района Курской области на 2022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Русановского сельсовета Черемисиновского района Курской области на 2022 год и на плановый период 2023 и 2024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Русан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Русан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Русан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Русано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Русан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Русан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Русановского сельсовета Черемисиновского района Курской области на 2022 год и на плановый период 2023 и 2024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' Главным стратегическим ориентиром налоговой политики будет являться развитие и укрепление налогового потенциала Русан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Русан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_"/>
    <w:basedOn w:val="Style10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grigorova</dc:creator>
  <dc:description/>
  <cp:keywords/>
  <dc:language>en-US</dc:language>
  <cp:lastModifiedBy>user</cp:lastModifiedBy>
  <cp:lastPrinted>2021-11-10T13:09:00Z</cp:lastPrinted>
  <dcterms:modified xsi:type="dcterms:W3CDTF">2021-11-10T10:09:00Z</dcterms:modified>
  <cp:revision>10</cp:revision>
  <dc:subject/>
  <dc:title>МИНИСТЕРСТВО ФИНАНСОВ РОССИЙСКОЙ ФЕДЕРАЦИИ</dc:title>
</cp:coreProperties>
</file>