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531" w:right="124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1531" w:right="12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                                              </w:t>
      </w:r>
    </w:p>
    <w:p>
      <w:pPr>
        <w:pStyle w:val="Normal"/>
        <w:spacing w:lineRule="atLeast" w:line="0" w:before="0" w:after="0"/>
        <w:ind w:left="1531" w:right="124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АНОВСКОГО СЕЛЬСОВЕТА</w:t>
      </w:r>
    </w:p>
    <w:p>
      <w:pPr>
        <w:pStyle w:val="Normal"/>
        <w:spacing w:lineRule="atLeast" w:line="0" w:before="0" w:after="0"/>
        <w:ind w:left="1531" w:right="12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tLeast" w:line="0" w:before="0" w:after="0"/>
        <w:ind w:right="124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tLeast" w:line="0" w:before="0" w:after="0"/>
        <w:ind w:left="1531" w:right="12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1531" w:right="12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ind w:left="1531" w:right="12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октября 2021 года   № 13.1/3</w:t>
      </w:r>
    </w:p>
    <w:p>
      <w:pPr>
        <w:pStyle w:val="Normal"/>
        <w:spacing w:lineRule="atLeast" w:line="28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"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 «Русановский сельсовет» Черемисиновского района Курской области</w:t>
      </w:r>
    </w:p>
    <w:p>
      <w:pPr>
        <w:pStyle w:val="Normal"/>
        <w:spacing w:lineRule="atLeast" w:line="28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и законами от 25 октября 2001 года N 137-ФЗ "О введении в действие Земельного кодекса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24 июля 2002 года N 101-ФЗ "Об обороте земель сельскохозяйственного назначения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муниципального образования  «Русановский сельсовет»  Черемисиновского района Курской области, Собрание депутатов Русановского сельсовета Решило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494860835" \l "72TJA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Положение "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Русановского сельсовета Черемисиновского района. 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указанных в п. 2 информационных стенд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Русановского  сельсовета Черемисиновского района   Ю.А.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сельсовета                                                           И.М.Хмеле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Ю.А.Дмитриев</w:t>
      </w:r>
    </w:p>
    <w:p>
      <w:pPr>
        <w:pStyle w:val="Normal"/>
        <w:spacing w:lineRule="atLeast" w:line="0" w:before="0" w:after="0"/>
        <w:ind w:left="1531" w:right="12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1531" w:right="12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ановского сельсовета</w:t>
      </w:r>
    </w:p>
    <w:p>
      <w:pPr>
        <w:pStyle w:val="Normal"/>
        <w:spacing w:lineRule="atLeast" w:line="28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оложения </w:t>
      </w:r>
    </w:p>
    <w:p>
      <w:pPr>
        <w:pStyle w:val="Normal"/>
        <w:spacing w:lineRule="atLeast" w:line="28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О порядке рассмотрения заявок сельскохозяйственных</w:t>
      </w:r>
    </w:p>
    <w:p>
      <w:pPr>
        <w:pStyle w:val="Normal"/>
        <w:spacing w:lineRule="atLeast" w:line="28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й и крестьянских (фермерских) хозяйств</w:t>
      </w:r>
    </w:p>
    <w:p>
      <w:pPr>
        <w:pStyle w:val="Normal"/>
        <w:spacing w:lineRule="atLeast" w:line="28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ринятия решений о продаже земельных долей из земель сельскохозяйственного назначения или земельных участков,</w:t>
      </w:r>
    </w:p>
    <w:p>
      <w:pPr>
        <w:pStyle w:val="Normal"/>
        <w:spacing w:lineRule="atLeast" w:line="28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енных в счет земельных долей, находящихся </w:t>
      </w:r>
    </w:p>
    <w:p>
      <w:pPr>
        <w:pStyle w:val="Normal"/>
        <w:spacing w:lineRule="atLeast" w:line="28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униципальной собственности муниципального образования </w:t>
      </w:r>
    </w:p>
    <w:p>
      <w:pPr>
        <w:pStyle w:val="Normal"/>
        <w:spacing w:lineRule="atLeast" w:line="28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усановский сельсовет»</w:t>
      </w:r>
    </w:p>
    <w:p>
      <w:pPr>
        <w:pStyle w:val="Normal"/>
        <w:spacing w:lineRule="atLeast" w:line="28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12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12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 собственности муниципального образования «Русановский сельсовет» Черемисинов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"Русановский сельсовет" (далее - Положение) разработано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и законами от 25 октября 2001 года N 137-ФЗ "О введении в действие Земельного кодекса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24 июля 2002 года N 101-ФЗ "Об обороте земель сельскохозяйственного назначения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устанавливает порядок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"Русановский сельсовет"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ожение применяется в отношении земельных долей, собственники которых отказались от права собственности на них, так и земельных долей, которые поступили в муниципальную собственность путем признания права на них в судебном порядке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пециально уполномоченным органом по управлению и распоряжению земельными долями, находящимися в собственности муниципального образования "Русановский сельсовет" является Администрация Русановского сельсовета Черемисиновского района Курской области (далее- Администрация)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Администрация вправе распорядиться находящимися на праве муниципальной собственности земельными долями, признанными в установленном порядке невостребованными, либо земельными долями, в отношении которых осуществлен отказ от права собственности, а так же земельными участками, выделенными в счет таких долей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"Русановский сельсовет"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течение шести месяцев со дня возникновения права муниципальной собственности на земельную долю Администрация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</w:t>
        <w:br/>
        <w:t>Сельскохозяйственная организация или крестьянское (фермерское) хозяйство приобретает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е позднее чем в течение одного месяца со дня возникновения права муниципальной собственности на земельную долю Администрация опубликовывает в газете "Курская правда" и размещает на официальном сайте муниципального образования "Русановский сельсовет" 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sanow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муниципального образования. 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Лица, заинтересованные в приобретении земельной доли, подают заявления (форма заявления отражена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494860835" \l "1LU9EG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и N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)в Администрацию на имя Главы Русановского сельсовета (далее - Главе сельсовета)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  <w:br/>
        <w:t>-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использование земельного участка, находящегося в долевой собственности, по целевому назначению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, и документы, подтверждающие выделение имеющихся в собственности или на правах аренды земельных участков, которые были образованы за счет земельных долей, выделенных гражданам в результате приватизации земель сельскохозяйственного назначения</w:t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аво на приобретение данной земельной доли имеют сельскохозяйственная организация или крестьянское (фермерское) хозяйство, использующие земельный участок, находящийся в долевой собственности и обратившиеся с заявлением и прилагаемыми документами, указанными в п.2.3 настоящего Положения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полномоченный специалист Администрации регистрирует заявления о продаже земельной доли или земельного участка, выделенного в счет земельных долей, в журнале регистрации, где проставляет дату и время приема заявления, сверяет копии документов с их подлинниками и в течение одного рабочего дня со дня регистрации передает Главе сельсовета для рассмотрения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течение тридцати дней Администрация рассматривает поступившие заявления. По результатам рассмотрения заявлений принимается решение о продаже или отказе в предоставления данной земельной доли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Главой сельсовета, на основании поступивших документов, принимается постановление Администрации Русановского сельсовета о продаже земельной доли в соответствии с пунктом 4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821169" \l "7DQ0KA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татьи 12 Федерального закона от 24 июля 2002 года N101-ФЗ "Об обороте земель сельскохозяйственного назначения"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нятия решения о продаже земельной доли или земельного участка, выделенного в счет земельных долей и заключения договора купли продажи не требуется ожидать окончания шестимесячного срока со дня возникновения права муниципальной собственности на указанную земельную долю или земельный участок, выделенный в счет земельных долей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одного заявления о продаже земельной доли или земельного участка, выделенного в счет земельных долей, Глава сельсовета принимает решение о продаже земельной доли или земельного участка, выделенного в счет земельных долей, единственному заявителю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нескольких заявлений о продаже земельной доли или земельного участка, выделенного в счет земельных долей, Глава сельсовета принимает решение о продаже земельной доли или земельного участка, выделенного в счет земельных долей лицу, первому обратившемуся с заявлением согласно даты регистрации заявления, при условии его соответствия требованиям, установленным в п.2.3. настоящего Положения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стальные заявления о продаже земельной доли или земельного участка, выделенного в счет земельных долей, рассматриваются в порядке очередности согласно дате регистрации заявления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На основании постановления Администрации сельсовета в недельный срок подготавливается договор купли-продажи земельной доли (форма договора купли-продажи отражена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494860835" \l "1LU9EG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N 2)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остановление Администрации сельсовета с договором купли - продажи земельной доли передаётся заинтересованному лицу лично под роспись или отправляется по почте с уведомлением в недельный срок с момента принятия соответствующего решения.</w:t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В случае отказа в предоставлении земельной доли, Администрацией в недельный срок подготавливается письменный ответ заявителю об отказе в предоставлении данной земельной доли с обоснованием причин и направляется с уведомлением по почте или вручается лично под роспись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тказ в продаже земельной доли или земельного участка, выделенного в счет земельных долей принимается по следующим основаниям: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с заявлением лица, не относящегося к категории сельскохозяйственных организаций или крестьянских (фермерских) хозяйств;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аружены недостоверные сведения в представленных заявителем документах;</w:t>
        <w:br/>
        <w:t>- нахождение заявител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едоставление документов, подтверждающих использование по целевому назначению земельного участка, в котором будет осуществляться продажа земельной доли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Если после истечении шести месяцев с момента государственной регистрации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 хозяйств и договор купли-продажи не заключен, Администрация в течение года, с момента возникновения права муниципальной собственности на данную земельную долю, обязана выделить земельный участок, в счёт принадлежащих ей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Администрация сельсовета, в собственности которого находится земельный участок, выделенный в счет земельных долей, находящихся в муниципальной собственности, не позднее, чем в течение двух недель со дня возникновения права муниципальной собственности на такой земельный участок обязана опубликовать в газете "Курская правда" и разместить на официальном сайте Администрации Русановского сельсовета  http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sanow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 сети "Интернет" информацию о возможности приобретения такого земельного участка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информация размещается также на информационных щитах, расположенных на территории  муниципального образования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Земельный участок, находящийся в муниципальной собственности муниципального образования и выделенный в счет земельных долей, находящихся в муниципальной собственности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Администрацию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Установить цену земельного, выделенного в счет земельных долей, находящихся в муниципальной собственности муниципального образования "Русановский сельсовет" в размере 15 процентов его кадастровой стоимости, а размер арендной платы - в размере 0,3 процента его кадастровой стоимости.</w:t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Если после истечения шести месяцев с момента государственной регистрации права муниципальной собственности на земельный участок, выделенный в счет земельных долей, находящихся в муниципальной собственности муниципального образования "Русановский сельсовет"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 хозяйств и договор купли-продажи не заключен, Администрация вправе выставить такой земельный участок на торги. При этом, проведение торгов (конкурсов, аукционов) по продаже земельных участков из земель сельскохозяйственного назначения, а также права на заключение договоров аренды таких земельных участков осуществляются в соответствии с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tLeast" w:line="280" w:before="0" w:after="24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 ПРИОБРЕТЕНИИ ЗЕМЕЛЬНОЙ ДОЛИ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итель: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(место нахождения)юридического/физического лица, телефон)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_______________________________________________________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ГРН,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.4 статьи12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 от 24.07.2002г. N 101-ФЗ "Об обороте земель сельскохозяйственного назначения"</w:t>
        </w:r>
      </w:hyperlink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продать _____земельную долю из земель сельскохозяйственного назначения в количестве ______ гектар.,</w:t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ую в земельный участок с кадастровым номером _____________________,</w:t>
        <w:br/>
        <w:t>расположенный по адресу: ____________________________________________.</w:t>
        <w:br/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___________________________________________________________________________</w:t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______ ___________________________________________________________________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______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___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______________________________________________________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Администрации </w:t>
      </w:r>
    </w:p>
    <w:p>
      <w:pPr>
        <w:pStyle w:val="Normal"/>
        <w:spacing w:lineRule="atLeast" w:line="28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ановского сельсовета</w:t>
      </w:r>
    </w:p>
    <w:p>
      <w:pPr>
        <w:pStyle w:val="Normal"/>
        <w:spacing w:lineRule="atLeast" w:line="28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</w:t>
      </w:r>
    </w:p>
    <w:p>
      <w:pPr>
        <w:pStyle w:val="Normal"/>
        <w:spacing w:lineRule="atLeast" w:line="28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сельскохозяйственной</w:t>
      </w:r>
    </w:p>
    <w:p>
      <w:pPr>
        <w:pStyle w:val="Normal"/>
        <w:spacing w:lineRule="atLeast" w:line="28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(крестьянского</w:t>
      </w:r>
    </w:p>
    <w:p>
      <w:pPr>
        <w:pStyle w:val="Normal"/>
        <w:spacing w:lineRule="atLeast" w:line="28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рмерского) хозяйства))</w:t>
      </w:r>
    </w:p>
    <w:p>
      <w:pPr>
        <w:pStyle w:val="Normal"/>
        <w:spacing w:lineRule="atLeast" w:line="28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,</w:t>
      </w:r>
    </w:p>
    <w:p>
      <w:pPr>
        <w:pStyle w:val="Normal"/>
        <w:spacing w:lineRule="atLeast" w:line="28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__________, факс: _________,</w:t>
      </w:r>
    </w:p>
    <w:p>
      <w:pPr>
        <w:pStyle w:val="Normal"/>
        <w:spacing w:lineRule="atLeast" w:line="28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. почты: ____________________</w:t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ключении договора купли-продажи (или: договора аренды)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без проведения торгов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ой организацией (или: крестьянским (фермерским) хозяйством) "_______________" с "__"___________ ____ г. используется земельный участок из земель сельскохозяйственного назначения, кадастровый номер __________, размером _______________, расположенный по адресу: __</w:t>
        <w:br/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5.1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821169" \l "7DM0K9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т. 10 Федерального закона от 24.07.2002 N 101-ФЗ "Об обороте земель сельскохозяйственного назначения"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настоящим Федеральным законом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.</w:t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и руководствуясь п. 5.1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821169" \l "7DM0K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Федерального закона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24.07.2002 N 101-ФЗ "Об обороте земель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     сельскохозяйственного назначения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сьба заключить договор купли-продажи</w:t>
        <w:br/>
        <w:t>(или: договор аренды) указанного земельного участка без проведения торгов</w:t>
        <w:br/>
        <w:t>по цене в размере ___________________________________________________.</w:t>
        <w:br/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 более 15 процентов его кадастровой стоимости,</w:t>
        <w:br/>
        <w:t>а арендную плату в размере 0,3 процента</w:t>
        <w:br/>
        <w:t>его кадастровой стоимости)</w:t>
        <w:br/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___________ ____ г.</w:t>
        <w:br/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/____________/</w:t>
        <w:br/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atLeast" w:line="280" w:before="0" w:after="24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 КУПЛИ-ПРОДАЖИ N ___ доли в праве общей долевой собственности на земельный участок</w:t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ая область, Черемисиновский район,__________</w:t>
        <w:br/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усановского сельсовета Черемисиновского района Курской области, находящаяся по адресу: __________________ , в лице Главы Русановского сельсовета ____________________, действующего на основании Устава муниципального образования "Русановский сельсовет" Черемисиновского района Курской области, зарегистрированного _________________, именуемая в дальнейшем "Продавец, и __________________________________________________________________________________________________________________________________________________________________________________________________________________________________________________________________________, в лице ________________________________________________________________________________________________________________________, именуем(ое) в дальнейшем "Продавец", с другой стороны, заключили настоящий договор о нижеследующем.</w:t>
        <w:br/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1. ПРЕДМЕТ ДОГОВОРА</w:t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давец продает, а Покупатель покупает и принимает в собственность ______доли в праве общей долевой собственности на земельный участок из земель сельскохозяйственного назначения, расположенный по адресу: Курская область, Черемисиновский район,Русановский сельсовет, ________________, кадастровый номер ____________,общей площадью _____________кв.м., разрешенное использование : для сельскохозяйственного назначения, далее именуемую - "Земельная доля".</w:t>
        <w:br/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емельная доля принадлежат Продавцу на праве общей долевой собственности на основании ____________________________________________________________________</w:t>
        <w:br/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аво собственности Продавца на отчуждаемую Земельную долю зарегистрировано в Едином государственном реестре прав на недвижимое имущество и сделок с ним, о чем внесены записи регистрации: __________________________________ от _______________, что подтверждается свидетельством о государственной регистрации права N _________ от 1____________. Существующие ограничения (обременения) права: не зарегистрировано.</w:t>
        <w:br/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НА ДОГОВОРА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тоимость отчуждаемой Земельной доли, указанной в п. 1.1 настоящего договора определяется как произведение 15 процентов кадастровой стоимости одного квадратного метра земельного участка и площади, соответствующей размеру этой доли и составляет _____________ (_________________________________________________) рублей 00 копеек.</w:t>
        <w:br/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тоимость Земельной доли, указанная в п. 2.1 настоящего договора оплачена Покупателем Продавцу полностью до подписания настоящего договора.</w:t>
        <w:br/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ЯЗАННОСТИ И ОТВЕТСТВЕННОСТЬ СТОРОН</w:t>
      </w:r>
    </w:p>
    <w:p>
      <w:pPr>
        <w:pStyle w:val="Normal"/>
        <w:spacing w:lineRule="atLeast" w:line="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давец подтверждает, что на момент заключения настоящего договора Земельная доля, указанная в п.1.1 настоящего договора, свободна от любых имущественных прав и претензий третьих лиц, о которых в момент заключения договора Продавец и Покупатель не мог знать, и которые не указаны в п. 1.2. настоящего договора; под имущественным спором и залогом не находится, и не обещана в дар третьим лицам.</w:t>
      </w:r>
    </w:p>
    <w:p>
      <w:pPr>
        <w:pStyle w:val="Normal"/>
        <w:spacing w:lineRule="atLeast" w:line="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давец гарантирует Покупателю, что данный договор не нарушает преимущественного права других участников долевой собственности на покупку продаваемой Земельной доли по установленной договором цене.</w:t>
      </w:r>
    </w:p>
    <w:p>
      <w:pPr>
        <w:pStyle w:val="Normal"/>
        <w:spacing w:lineRule="atLeast" w:line="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купатель принимает на себя обязанности по уплате налогов и сборов на отчуждаемую Земельную долю с момента государственной регистрации перехода права собственности на Земельную долю.</w:t>
      </w:r>
    </w:p>
    <w:p>
      <w:pPr>
        <w:pStyle w:val="Normal"/>
        <w:spacing w:lineRule="atLeast" w:line="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сходы по заключению и регистрации настоящего Договора несет Покупатель.</w:t>
      </w:r>
    </w:p>
    <w:p>
      <w:pPr>
        <w:pStyle w:val="Normal"/>
        <w:spacing w:lineRule="atLeast" w:line="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тношения, возникшие в связи с заключением настоящего договора, регулируются законодательством РФ, действующим на момент заключения сделки.</w:t>
      </w:r>
    </w:p>
    <w:p>
      <w:pPr>
        <w:pStyle w:val="Normal"/>
        <w:spacing w:lineRule="atLeast" w:line="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поры, возникающие в связи с заключением настоящего договора разрешаются путем переговоров сторон, а в случае недостижения согласия, в порядке, предусмотренном действующим законодательством РФ.</w:t>
        <w:br/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4. ЗАКЛЮЧИТЕЛЬНЫЕ ПОЛОЖЕНИЯ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держание и смыс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7690" \l "A820NB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ей 21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7690" \l "AAI0O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7703" \l "7DO0KC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7703" \l "7EE0KI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7703" \l "BTA0PK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3 ГК РФ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оследствия заключения настоящего договора сторонам известны и понятны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стоящий договор имеет силу акта приема передачи, в связи с чем, отчуждаемая Земельная доля считается переданной Продавцом Покупателю с момента подписания настоящего Договора.</w:t>
        <w:br/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ереход права собственности на Земельную долю по настоящему Договору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Настоящий Договор составлен в 3-х экземплярах, имеющих равную юридическую силу, по одному для каждой из сторон и один для Управления Федеральной службы государственной регистрации, кадастра и картографии по Курской области 4.5. Все изменения и дополнения к настоящему договору действительны лишь в том случае, если они совершены в письменной форме и подписаны сторонами либо их полномочными представителями.</w:t>
        <w:br/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5. ЮРИДИЧЕСКИЕ АДРЕСА И РЕКВИЗИТЫ СТОРОН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 КУПЛИ-ПРОДАЖИ N ___ земельного участка, выделенного в счет земельных долей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ая область, Черемисиновский район,__________</w:t>
        <w:br/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pacing w:lineRule="atLeast" w:line="28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усановского сельсовета Черемисиновского района Курской области, находящаяся по адресу: _____________________, в лице Главы Русановского сельсовета ____________________, действующего на основании Устава муниципального образования "Русановский сельсовет" Черемисиновского района Курской области, зарегистрированного _________________________, именуемая в дальнейшем "Продавец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в лице ________________________________________________________________________________________________________________________, именуем (ое) в дальнейшем "Продавец", с другой стороны, заключили настоящий договор о нижеследующе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1. ПРЕДМЕТ ДОГОВОРА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давец продает, а Покупатель покупает и принимает в собственность земельный участок, находящийся в муниципальной собственности муниципального образования "Русановский сельсовет" и выделенный в счет земельных долей, находящихся в муниципальной собственности муниципального образования "Русановский сельсовет" из земель сельскохозяйственного назначения, расположенный по адресу: Курская область, Черемисиновский район,Русановский сельсовет, ________________, кадастровый номер ____________,общей площадью _____________кв.м., разрешенное использование : для сельскохозяйственного назначения, далее именуемый - "Земельный участок".</w:t>
        <w:br/>
        <w:t>1.2. Земельный участок принадлежат Продавцу на праве собственности на основании ____________________________________________________________________</w:t>
        <w:br/>
        <w:t>1.3. Право собственности Продавца на отчуждаемый Земельный участок зарегистрировано в Едином государственном реестре недвижимости, о чем внесены записи регистрации: __________________________________ от _______________. Существующие ограничения (обременения) права: не зарегистрировано.</w:t>
        <w:br/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НА ДОГОВОРА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тоимость отчуждаемого Земельного участка, указанного в п. 1.1 настоящего договора определяется как произведение 15 процентов от кадастровой стоимости земельного участка и составляет _____________ (_________________________________________________) рублей 00 копеек.</w:t>
        <w:br/>
        <w:t>2.2. Стоимость Земельного участка, указанная в п. 2.1 настоящего договора оплачена Покупателем Продавцу полностью до подписания настоящего договора.</w:t>
        <w:br/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ЯЗАННОСТИ И ОТВЕТСТВЕННОСТЬ СТОРОН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давец подтверждает, что на момент заключения настоящего договора Земельный участок, указанный в п.1.1 настоящего договора, свободен от любых имущественных прав и претензий третьих лиц, о которых в момент заключения договора Продавец и Покупатель не могли знать, и которые не указаны в п. 1.2. настоящего договора; под имущественным спором и залогом не находится, и не обещан в дар третьим лицам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давец гарантирует Покупателю, что данный договор не нарушает преимущественного права других участников на покупку продаваемого Земельного участка по установленной договором цене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ходы по заключению и регистрации настоящего Договора несет Покупатель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тношения, возникшие в связи с заключением настоящего договора, регулируются законодательством РФ, действующим на момент заключения сделки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поры, возникающие в связи с заключением настоящего договора разрешаются путем переговоров сторон, а в случае не достижения согласия, в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firstLine="709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4. ЗАКЛЮЧИТЕЛЬНЫЕ ПОЛОЖЕНИЯ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держание и смыс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7690" \l "A820NB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ей 21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7690" \l "AAI0O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7703" \l "7DO0KC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7703" \l "7EE0KI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7703" \l "BTA0PK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3 ГК РФ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оследствия заключения настоящего договора сторонам известны и понятны.</w:t>
      </w:r>
    </w:p>
    <w:p>
      <w:pPr>
        <w:pStyle w:val="Normal"/>
        <w:spacing w:lineRule="atLeast" w:line="28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стоящий договор имеет силу акта приема передачи, в связи с чем, отчуждаемая Земельный участок считается переданным Продавцом Покупателю с момента подписания настоящего Договора.</w:t>
      </w:r>
    </w:p>
    <w:p>
      <w:pPr>
        <w:pStyle w:val="Normal"/>
        <w:spacing w:lineRule="atLeast" w:line="28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Курской области.</w:t>
        <w:br/>
        <w:t>4.4. Настоящий Договор составлен в 3-х экземплярах, имеющих равную юридическую силу, по одному для каждой из сторон и один для Управления Федеральной службы государственной регистрации, кадастра и картографии по Курской области 4.5. Все изменения и дополнения к настоящему договору действительны лишь в том случае, если они совершены в письменной форме и подписаны сторонами либо их полномочными представителями.</w:t>
      </w:r>
    </w:p>
    <w:p>
      <w:pPr>
        <w:pStyle w:val="Normal"/>
        <w:numPr>
          <w:ilvl w:val="0"/>
          <w:numId w:val="0"/>
        </w:numPr>
        <w:spacing w:lineRule="atLeast" w:line="280" w:before="0" w:after="240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5. ЮРИДИЧЕСКИЕ АДРЕСА И РЕКВИЗИТЫ СТОР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44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902347486" TargetMode="External"/><Relationship Id="rId4" Type="http://schemas.openxmlformats.org/officeDocument/2006/relationships/hyperlink" Target="https://docs.cntd.ru/document/901821169" TargetMode="External"/><Relationship Id="rId5" Type="http://schemas.openxmlformats.org/officeDocument/2006/relationships/hyperlink" Target="https://docs.cntd.ru/document/744100004" TargetMode="External"/><Relationship Id="rId6" Type="http://schemas.openxmlformats.org/officeDocument/2006/relationships/hyperlink" Target="https://docs.cntd.ru/document/902347486" TargetMode="External"/><Relationship Id="rId7" Type="http://schemas.openxmlformats.org/officeDocument/2006/relationships/hyperlink" Target="https://docs.cntd.ru/document/901821169" TargetMode="External"/><Relationship Id="rId8" Type="http://schemas.openxmlformats.org/officeDocument/2006/relationships/hyperlink" Target="https://docs.cntd.ru/document/744100004" TargetMode="External"/><Relationship Id="rId9" Type="http://schemas.openxmlformats.org/officeDocument/2006/relationships/hyperlink" Target="https://docs.cntd.ru/document/901821169" TargetMode="External"/><Relationship Id="rId10" Type="http://schemas.openxmlformats.org/officeDocument/2006/relationships/hyperlink" Target="https://docs.cntd.ru/document/90182116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9:00Z</dcterms:created>
  <dc:creator>Admin</dc:creator>
  <dc:description/>
  <cp:keywords/>
  <dc:language>en-US</dc:language>
  <cp:lastModifiedBy>user</cp:lastModifiedBy>
  <cp:lastPrinted>2021-08-09T15:06:00Z</cp:lastPrinted>
  <dcterms:modified xsi:type="dcterms:W3CDTF">2021-10-22T06:31:00Z</dcterms:modified>
  <cp:revision>15</cp:revision>
  <dc:subject/>
  <dc:title>СОБРАНИЕ ДЕПУТАТОВ</dc:title>
</cp:coreProperties>
</file>