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  <w:br/>
        <w:t xml:space="preserve">                         РУСАНОВСКОГО СЕЛЬСОВЕТА 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ЧЕРЕМИСИНОВСКОГО РАЙОНА 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У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 11.10. 2021г  № 5</w:t>
      </w:r>
      <w:bookmarkStart w:id="0" w:name="_GoBack"/>
      <w:bookmarkEnd w:id="0"/>
      <w:r>
        <w:rPr>
          <w:sz w:val="28"/>
          <w:szCs w:val="28"/>
          <w:u w:val="single"/>
        </w:rPr>
        <w:t>7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.Руса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отчета об 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Русановский сельсовет» Черемис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за 9 месяцев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Руководствуясь п.1 п.п.2 ст.22 Устава муниципального образования Русановского сельсовета  Черемисиновского района Курской области и Законом Курской области № 113-ЗКО  «Об областном бюджете на 2021 год и плановый период 2022-2023 годы» от 14.12.2020 г., Положением о бюджетном процессе в муниципальном образовании «Русановский сельсовет» Черемисиновского района Курской области № 27.2/2 от 14.11.2017 года Собрание  депутатов  решило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ет об исполнении бюджета муниципального образования «Русановский сельсовет» Черемисиновского района Курской области за 9 месяцев 2021 года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 кодам классификации доходов бюджета Русановского сельсовета Черемисиновского района Курской области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 1)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о разделам и подразделам классификации расходов бюджета  Русановского сельсовета Черемисиновского района Курской области. (Приложение 2)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источникам финансирования дефицита по кодам классификации источников финансирования дефицита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Приложение 3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Направить настоящее постановление Собранию депутатов Русановского сельсовета и в ревизионную комиссию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39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Русановского сельсовета                       Ю.А.Дмитриев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</w:t>
      </w:r>
      <w:r>
        <w:rPr/>
        <w:t>Приложение №1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Русановского сельсовета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Черемисиновского района</w:t>
      </w:r>
    </w:p>
    <w:p>
      <w:pPr>
        <w:pStyle w:val="Normal"/>
        <w:ind w:left="360" w:right="15" w:hanging="0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57 от 11.10.2021г.</w:t>
      </w:r>
    </w:p>
    <w:p>
      <w:pPr>
        <w:pStyle w:val="Normal"/>
        <w:ind w:left="360" w:right="15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Исполнение доходов бюджета Русановского сельсовета</w:t>
      </w:r>
    </w:p>
    <w:p>
      <w:pPr>
        <w:pStyle w:val="Normal"/>
        <w:ind w:left="360" w:hanging="0"/>
        <w:jc w:val="center"/>
        <w:rPr/>
      </w:pPr>
      <w:r>
        <w:rPr/>
        <w:t>Черемисиновского района Курской области за 9 месяцев 2021 года</w:t>
      </w:r>
    </w:p>
    <w:tbl>
      <w:tblPr>
        <w:tblW w:w="970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225"/>
        <w:gridCol w:w="1218"/>
        <w:gridCol w:w="1517"/>
        <w:gridCol w:w="1517"/>
      </w:tblGrid>
      <w:tr>
        <w:trPr>
          <w:trHeight w:val="23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Наименование показателя в соответствии с отчетом об исполнении бюджета Русановского сельсове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 на 2021 год, тыс.ру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полнено за 9 месяцев2021г., тыс.руб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исполнения к плану на 2021г.</w:t>
            </w:r>
          </w:p>
        </w:tc>
      </w:tr>
      <w:tr>
        <w:trPr>
          <w:trHeight w:val="33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ВСЕГО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425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89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71,0</w:t>
            </w:r>
          </w:p>
        </w:tc>
      </w:tr>
      <w:tr>
        <w:trPr>
          <w:trHeight w:val="55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0 00000 00 0000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0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6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33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1 02000 00 0000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65,0</w:t>
            </w:r>
          </w:p>
        </w:tc>
      </w:tr>
      <w:tr>
        <w:trPr>
          <w:trHeight w:val="33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05 00000 00 0000 00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1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05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0000 00 0000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1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9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1000 00 0000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00 00 0000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9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5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менные налог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9 00000 00 0000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0 00000 00 0000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4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3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79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0000 00 0000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4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3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88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субъектов Российской Федерации и муници-пальных образова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1000 00 0000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7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8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95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15002 00 0000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3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3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16001 00 0000 00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3,1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,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,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бюджетной системы Российской Федерации (межбюджетные трансферты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20000 00 0000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7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7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center" w:pos="650" w:leader="none"/>
              </w:tabs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29999 00 0000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7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7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30000 00 0000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35118 00 0000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89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 40000 00 0000 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 400 14 10 0000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поступл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7 050 00 10 0000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Русановского сельсовета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Черемисиновского района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                            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57 от 11.10.2021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Исполнение расходов бюджета Русановского сельсовета</w:t>
      </w:r>
    </w:p>
    <w:p>
      <w:pPr>
        <w:pStyle w:val="Normal"/>
        <w:ind w:left="360" w:hanging="0"/>
        <w:jc w:val="center"/>
        <w:rPr/>
      </w:pPr>
      <w:r>
        <w:rPr/>
        <w:t>Черемисиновского района Курской области за 9 месяцев 2021 года</w:t>
      </w:r>
    </w:p>
    <w:tbl>
      <w:tblPr>
        <w:tblW w:w="957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502"/>
        <w:gridCol w:w="1020"/>
        <w:gridCol w:w="1147"/>
        <w:gridCol w:w="1153"/>
      </w:tblGrid>
      <w:tr>
        <w:trPr>
          <w:trHeight w:val="16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экономической классифик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 на 2021 год, тыс.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не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9 месяцев 2021г., тыс.руб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исполне-ния к плану на 2021г.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СХОДЫ ВСЕГО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61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4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9,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государственные расход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0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9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 02 0000000 000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5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5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онирование представительных органов муниципальных образова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3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4 73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4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13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0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00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66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74,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03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 00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3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 10 0000000 000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8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3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 00 0000000 000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5,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 12 0000000 000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5,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 00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 02 0000000 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 03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53,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муниципальной служб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 05 0900000 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 00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30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0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 01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30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0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01 0000000 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 00 0000000 000 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 02 0000000 000 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Приложение №3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Русановского сельсовета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Черемисиновского района</w:t>
      </w:r>
    </w:p>
    <w:p>
      <w:pPr>
        <w:pStyle w:val="Normal"/>
        <w:tabs>
          <w:tab w:val="clear" w:pos="708"/>
          <w:tab w:val="center" w:pos="4850" w:leader="none"/>
          <w:tab w:val="left" w:pos="7116" w:leader="none"/>
        </w:tabs>
        <w:ind w:left="360" w:right="15" w:hanging="0"/>
        <w:jc w:val="right"/>
        <w:rPr/>
      </w:pPr>
      <w:r>
        <w:rPr/>
        <w:tab/>
        <w:t xml:space="preserve">                                                                                              № 57 от 11.10.2021г.             </w:t>
        <w:tab/>
        <w:t xml:space="preserve"> </w:t>
      </w:r>
    </w:p>
    <w:p>
      <w:pPr>
        <w:pStyle w:val="Normal"/>
        <w:ind w:left="360" w:right="15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/>
        <w:t>Русановского сельсовета Русановского сельсовета Черемисиновского района Курской области за 9 месяцев 2021 года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2788"/>
        <w:gridCol w:w="992"/>
        <w:gridCol w:w="1276"/>
        <w:gridCol w:w="112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источника финансирования по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" w:firstLine="39"/>
              <w:jc w:val="center"/>
              <w:rPr/>
            </w:pPr>
            <w:r>
              <w:rPr/>
              <w:t>Исполнен</w:t>
            </w:r>
          </w:p>
          <w:p>
            <w:pPr>
              <w:pStyle w:val="Normal"/>
              <w:snapToGrid w:val="false"/>
              <w:ind w:left="-39" w:firstLine="39"/>
              <w:jc w:val="center"/>
              <w:rPr/>
            </w:pPr>
            <w:r>
              <w:rPr/>
              <w:t>За 9 месяцев 2021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 к плану на 2021 год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64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459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,0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посел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64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459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,0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31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,0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31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,0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rPr/>
            </w:pPr>
            <w:r>
              <w:rPr/>
              <w:t>дефицита бюджета - всег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0 00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MS Mincho;ＭＳ 明朝" w:cs="Times New Roman"/>
      <w:sz w:val="24"/>
      <w:szCs w:val="24"/>
      <w:lang w:val="en-US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26:00Z</dcterms:created>
  <dc:creator>Admin</dc:creator>
  <dc:description/>
  <cp:keywords/>
  <dc:language>en-US</dc:language>
  <cp:lastModifiedBy>user</cp:lastModifiedBy>
  <cp:lastPrinted>2021-10-13T09:21:00Z</cp:lastPrinted>
  <dcterms:modified xsi:type="dcterms:W3CDTF">2021-10-13T06:22:00Z</dcterms:modified>
  <cp:revision>5</cp:revision>
  <dc:subject/>
  <dc:title>                                  АДМИНИСТРАЦИЯ </dc:title>
</cp:coreProperties>
</file>