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24 » сентября  2021 г.            №  56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представления годово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ой,  месячной бюджетной и бухгалтерской отчетности  главных распорядителей средств бюджета (главных администраторов источников финансирования дефицита бюджета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ановского сельсовета Черемисинов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воевременного и качественного составления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Русановский сельсовет Черемисиновского района Курской области, в соответствии со статьей 9 и 264.5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ложением о бюджетном процессе в муниципальном образовании «Русановский сельсовет» Черемисиновского района Курской области, утвержденным решением Собранием депутатов Русановского сельсовета Черемисиновского района от 14.11.2017 № 27.2/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представления годовой, квартальной, месячной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  Русановского сельсовета Черемисиновского района Курской области (приложение N 1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и представления бюджетной и бухгалтерской отчетности (приложение N 2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возложить на начальника отдела Ермакову М.Д.</w:t>
      </w:r>
    </w:p>
    <w:p>
      <w:pPr>
        <w:pStyle w:val="1"/>
        <w:shd w:fill="auto" w:val="clear"/>
        <w:suppressAutoHyphens w:val="true"/>
        <w:spacing w:lineRule="auto" w:line="240" w:before="0" w:after="0"/>
        <w:ind w:right="260" w:firstLine="851"/>
        <w:rPr/>
      </w:pPr>
      <w:r>
        <w:rPr>
          <w:sz w:val="28"/>
          <w:szCs w:val="28"/>
        </w:rPr>
        <w:t>4. Постановление вступает в силу после его подписания и подлежит размещению на официальном сайте Администрации Русановского сельсовета Черемисиновского района Кур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>
          <w:sz w:val="28"/>
          <w:szCs w:val="28"/>
        </w:rPr>
        <w:t xml:space="preserve">постановлением Администрации Русановского сельсовета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сентября 2021 года №</w:t>
      </w:r>
      <w:bookmarkStart w:id="0" w:name="_GoBack"/>
      <w:bookmarkEnd w:id="0"/>
      <w:r>
        <w:rPr>
          <w:sz w:val="28"/>
          <w:szCs w:val="28"/>
        </w:rPr>
        <w:t>5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ПРЕДСТАВЛЕНИЯ ГОДОВОЙ, КВАРТАЛЬНОЙ,  МЕСЯЧНОЙ БЮДЖЕТНОЙ И БУХГАЛТЕРСКОЙ ОТЧЕТНОСТИ ГЛАВНЫМИ РАСПОРЯДИТЕЛЯМИ СРЕДСТВ  БЮДЖЕТА (ГЛАВНЫМИ АДМИНИСТРАТОРАМИ ИСТОЧНИКОВ ФИНАНСИРОВАНИЯ ДЕФИЦИТА БЮДЖЕТА)  РУСАНОВСКОГО СЕЛЬСОВЕТА ЧЕРЕМИСИНО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для казенных учреждений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N 191н (далее - Инструкция), для бюджетных и автономных учреждений на основа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 утвержденной приказом Министерства финансов РФ от 25.03.2011г. №33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целях установления единого порядка составления и представления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 Русановского сельсовета Черемисинов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отчет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ая и бухгалтерская отчетность составляется с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ая и бухгалтерская отчетность составляется на основе данных Главной книги, а также иных регистров бюджетного учета. До составления бюджетной и бухгалтерской отчетности производится сверка оборотов и остатков по аналитическим регистрам учета с оборотами и остатками по счетам бюджетного и бухгалтерского учет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годовой бюджетной и бухгалтерск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все показатели, предусмотренные формой бюджетной и бухгалтерской отчетности, утвержденной настоящей Инструкцией, не имеют числового значения, такая форма отчетности не составляется и в составе бюджетной и бухгалтерской отчетности за отчетный период не представляетс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и бухгалтерская отчетность подписывается руководителем и главным бухгалтер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не должно быть подчисток и исправлений с применением корректирующи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месячная, квартальная и годовая бюджетная и бухгалтерская отчетность представляется на бумажном носителе и в электронном виде, при этом отчетные показатели в них должны быть идентичн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довая,  квартальная  и месячная бюджетная и бухгалтерская отчетность представляется согласно срокам представления бюджетной и бухгалтерской отчет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 средств бюджета (главные администраторы источников финансирования дефицита бюджета) Русановского сельсовета Черемисиновского района Курской области формируют следующую отчетность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ежемесячно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 - форма 0503127; (городское и сельские поселения - отчет об исполнении бюджета ф. 0503117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биторской задолжен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- НП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квартально представляются: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– форма 0503123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 бюджетных обязательствах – форма  0503128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– НП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о количестве подведомственных участников бюджетного процесса, учреждений и государственных (муниципальных) унитарных предприятий - форма 050316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об исполнении бюджета – форма 0503164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– форма 0503169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 представ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по заключению счетов бюджетного учета отчетного финансового года - форма 050311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- форма 0503121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движении денежных средств – форма 0503123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по консолидируемым расчетам - форма 0503125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форма 0503127, (городское и сельские поселения – отчет об исполнении бюджета форма 0503117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- форма 0503128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– НП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(с прилож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По бюджетным и автономным учре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Ежеквартально пред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б исполнении учреждением плана его финансово- хозяйственной деятельности - форма 0503737;</w:t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учреждения – форма 0503723;</w:t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7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 об обязательствах учреждения – форма 0503738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яснительная записка – форма 050376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учреждения – форма 0503769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ведения об остатках денежных средств учреждения – форма 0503779,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Ежегодно пред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аланс государственного (муниципального) учреждения - форма</w:t>
      </w:r>
    </w:p>
    <w:p>
      <w:pPr>
        <w:pStyle w:val="Normal"/>
        <w:rPr/>
      </w:pPr>
      <w:r>
        <w:rPr>
          <w:sz w:val="28"/>
          <w:szCs w:val="28"/>
        </w:rPr>
        <w:t xml:space="preserve">050373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равка по заключению учреждением счетов бух. учета отчетного финансового года – форма 05037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 финансовых результатах деятельности учреждения – форма 05037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чет о движении денежных средств учреждения – форма 0503723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равка по консолидируемым расчетам – форма 0503725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б исполнении учреждением плана его финансово- хозяйственной деятельности – форма 05037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обязательствах учреждения форма 050373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яснительная записка – форма 0503760 (с приложениями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ое управление администрации Черемисиновского района может вводить дополнительные специализированные формы отчетности, представляемые в составе форм годовой, квартальной, месячной бюджетной и бухгалтерской отчетности, отражающие специфику деятельности главных распорядителей  средств бюджета (главных администраторов источников финансирования дефицита бюджета) Русановского сельсовета Черемисиновского района Курской области 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сть за достоверность представленной бюджетной отчетности возлагается на главных распорядителей  средств бюджета (главных администраторов источников финансирования дефицита бюджета) Русановского сельсовета Черемисиновского района Кур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>
          <w:sz w:val="28"/>
          <w:szCs w:val="28"/>
        </w:rPr>
        <w:t xml:space="preserve">постановлением Администрации Русановского сельсовета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сентября 2021 года №5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бюджетной и бухгалтерской отчет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и и получатели средств бюджета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тч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в январе следующего за отчет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7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2:00Z</dcterms:created>
  <dc:creator>Елена Стексова</dc:creator>
  <dc:description/>
  <cp:keywords/>
  <dc:language>en-US</dc:language>
  <cp:lastModifiedBy>user</cp:lastModifiedBy>
  <cp:lastPrinted>2021-10-13T09:15:00Z</cp:lastPrinted>
  <dcterms:modified xsi:type="dcterms:W3CDTF">2021-10-13T06:17:00Z</dcterms:modified>
  <cp:revision>3</cp:revision>
  <dc:subject/>
  <dc:title>ГЛАВА ГОРОДА МАГНИТОГОРСКА</dc:title>
</cp:coreProperties>
</file>