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  <w:b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21 года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усановского сельсовета от 21.12.2020 года № 90 «Об утверждении Плана противодействия  коррупции в Администрации Русановского сельсовета Черемисиновского района  на 2021-2023гг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Национальным планом противодействия коррупции на 2021-2024 годы, утвержденным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16.08.2021 года, постановлением Администрации Курской области от 13.09.2021 года №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Администрация Русановского сельсовета Черемисиновского район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Русановского сельсовета от 21.12.2020 года № 90 «</w:t>
      </w:r>
      <w:r>
        <w:rPr>
          <w:color w:val="000000"/>
          <w:sz w:val="28"/>
          <w:szCs w:val="28"/>
        </w:rPr>
        <w:t>Об утверждении Плана противодействия коррупции в Администрации Русановского  сельсовета Черемисиновского района на 2021 – 2023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усановского сельсовета                          Ю.А.Дмитриев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Русановского сельсовета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Черемисиновского района</w:t>
      </w:r>
    </w:p>
    <w:p>
      <w:pPr>
        <w:pStyle w:val="ConsPlusTitle"/>
        <w:widowControl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4.09.2021 № 55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Русановского сельсовета от 21.12.2020 года № 9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 коррупции в Администрации Русановского сельсовета Черемисиновского района  на 2021-2023гг</w:t>
      </w:r>
      <w:r>
        <w:rPr>
          <w:sz w:val="28"/>
          <w:szCs w:val="28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 наименовании и тексте цифры «2021 – 2023» заменить цифрами «2021 – 2024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2. В Плане противодействия коррупции в Администрации Русановского сельсовета Черемисиновского района на 2021 – 2023 годы, утвержденном указанным постановлением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 наименовании и таблице цифры «2021 – 2023» заменить цифрами «2021 – 2024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2) в разделе 2 таблицы </w:t>
      </w:r>
      <w:r>
        <w:rPr>
          <w:spacing w:val="-1"/>
        </w:rPr>
        <w:t>«</w:t>
      </w:r>
      <w:r>
        <w:rPr>
          <w:b/>
          <w:lang w:eastAsia="zh-CN"/>
        </w:rPr>
        <w:t>Совершенствование механизма контроля соблюдения ограничений и запретов, связанных с прохождением муниципальной службы»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а) дополнить подразделом 2.1.1  «Повышение уровня правовой грамотности»: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ункты 2.1.2 -2.1.4 изложить в следующей редакции: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843"/>
        <w:gridCol w:w="2693"/>
      </w:tblGrid>
      <w:tr>
        <w:trPr>
          <w:trHeight w:val="39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Участие муниципальных служащих </w:t>
            </w:r>
            <w:r>
              <w:rPr>
                <w:spacing w:val="-1"/>
              </w:rPr>
              <w:t xml:space="preserve">Администрации </w:t>
            </w:r>
            <w:r>
              <w:rPr/>
              <w:t xml:space="preserve">Русановского сельсовета, в должностные обязанности которых входит участие в противодействии коррупции, в мероприятиях по профессиональному развитию в области  </w:t>
            </w:r>
            <w:r>
              <w:rPr>
                <w:spacing w:val="-3"/>
              </w:rPr>
              <w:t>противодействия коррупции, в том числе их обучение по дополнительным профессиональным программам в области потиводействия коо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Русановского  сельсовета</w:t>
            </w:r>
          </w:p>
        </w:tc>
      </w:tr>
      <w:tr>
        <w:trPr>
          <w:trHeight w:val="3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3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Администрации Русановского сельсовета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Русановского сельсовета</w:t>
            </w:r>
          </w:p>
        </w:tc>
      </w:tr>
      <w:tr>
        <w:trPr>
          <w:trHeight w:val="51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.1.4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Участие муниципальных служащих </w:t>
            </w:r>
            <w:r>
              <w:rPr>
                <w:spacing w:val="-1"/>
              </w:rPr>
              <w:t xml:space="preserve">Администрации </w:t>
            </w:r>
            <w:r>
              <w:rPr/>
              <w:t>Русанов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2021-2024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Администрация Русановского сельсовета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user</cp:lastModifiedBy>
  <cp:lastPrinted>2021-10-04T13:55:00Z</cp:lastPrinted>
  <dcterms:modified xsi:type="dcterms:W3CDTF">2021-10-04T11:03:00Z</dcterms:modified>
  <cp:revision>13</cp:revision>
  <dc:subject/>
  <dc:title/>
</cp:coreProperties>
</file>