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 17     августа     2021 года № 11.3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1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2 и 2023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декабря 2020 года № 5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2 декабря 2020 года № 5.1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1 год и на плановый период 2022 и 2023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от 17 августа 2021 года № 11.3/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 xml:space="preserve">О внесении изменений и допол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89,34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от 17 августа 2021 года № 11.3/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 xml:space="preserve">О внесении изменений и допол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1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0 607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 476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1 09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3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664 626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664 626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807 062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3 948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3 948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10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425 233.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от 17 августа 2021 года № 11.3/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 xml:space="preserve">О внесении изменений и допол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9 8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 33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 33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7 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 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от 17 августа 2021 года № 11.3/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>О внесении изменений и дополнений в реш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обрания депутатов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 xml:space="preserve">Русановского сельсовета»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Русановского сельсовета Черемисиновского района Курской области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9 8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 337.3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5 33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7 61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от 17 августа 2021 года № 11.3/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 xml:space="preserve">О внесении изменений и допол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1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,34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 610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5 377.34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5 377.34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86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314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 314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 1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 000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 000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000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9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9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705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705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.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8:00Z</dcterms:created>
  <dc:creator>1</dc:creator>
  <dc:description/>
  <cp:keywords/>
  <dc:language>en-US</dc:language>
  <cp:lastModifiedBy>user</cp:lastModifiedBy>
  <cp:lastPrinted>2021-08-24T16:54:00Z</cp:lastPrinted>
  <dcterms:modified xsi:type="dcterms:W3CDTF">2021-08-24T13:55:00Z</dcterms:modified>
  <cp:revision>6</cp:revision>
  <dc:subject/>
  <dc:title>Протокол №</dc:title>
</cp:coreProperties>
</file>