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 2020г. № 7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Русановского сельсовета Черемисиновского района Курской област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Русановского сельсовета Черемисиновского района от </w:t>
      </w:r>
      <w:r>
        <w:rPr>
          <w:sz w:val="28"/>
          <w:szCs w:val="28"/>
        </w:rPr>
        <w:t xml:space="preserve">14.11.2017 № 27.2/2 </w:t>
      </w:r>
      <w:r>
        <w:rPr>
          <w:rFonts w:cs="Times New Roman" w:ascii="Times New Roman" w:hAnsi="Times New Roman"/>
          <w:sz w:val="28"/>
          <w:szCs w:val="28"/>
        </w:rPr>
        <w:t xml:space="preserve"> . «Об утверждении Положения о бюджетном процессе в муниципальном образовании «Русановский сельсовет» Черемисиновского района Ку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усановского сельсовета Черемисиновского района  Курской области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Русановского сельсовета Черемисиновского района Курской области на 2021 год и на плановый период 2022 и 2023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(М.Д.Ермаковой), главным распорядителям бюджетных средств, получателям бюджетных средств планирование и исполнение бюджета Русановского сельсовета Черемисинов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Ю.А.Дмит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ус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09 ноября 2020 года № 7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РУСАН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Русановского сельсовета Черемисиновского района  Курской области на 2021 год и на плановый период 2022 и 2023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Русановский сельсовет» Черемисиновского района Кур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Курской области на 2021 год и на плановый период 2022 и 2023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Указом Президента Российской Федерации от 21 июля 2020 года N 474 "О национальных целях развития Российской Федерации на период до 203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Русано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Русановского сельсовета Черемисиновского района Курской области на 2021 год и на плановый период 2022 и 2023 годов буду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N 204 и от 21 июля 2020 года N 474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Русановского сельсовета Черемисиновского района Ку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оптимизации расходов бюджета Русановского сельсовета, исключение избыточных и второстепенных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Русановского сельсовет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Русанов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инициативного бюджетир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Русановского сельсов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налоговой политики Русано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Русановского сельсовета, 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доходов бюджета за счет повышения эффективности администрирования действующих налоговых платежей 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плательщиками Русановского сельсовета 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органов местного самоуправления Русановского сельсовета 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0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55:00Z</dcterms:created>
  <dc:creator>Karlov_VV</dc:creator>
  <dc:description/>
  <cp:keywords/>
  <dc:language>en-US</dc:language>
  <cp:lastModifiedBy>user</cp:lastModifiedBy>
  <cp:lastPrinted>2020-11-12T10:29:00Z</cp:lastPrinted>
  <dcterms:modified xsi:type="dcterms:W3CDTF">2020-11-12T07:30:00Z</dcterms:modified>
  <cp:revision>9</cp:revision>
  <dc:subject/>
  <dc:title/>
</cp:coreProperties>
</file>