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РУСАНОВСКОГО СЕЛЬСОВЕТА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ЧЕРЕМИСИНОВСКОГО РАЙОНА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КУРСКОЙ ОБЛАСТИ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u w:val="single"/>
          <w:lang w:eastAsia="ru-RU"/>
        </w:rPr>
      </w:pPr>
      <w:r>
        <w:rPr>
          <w:rFonts w:eastAsia="Lucida Sans Unicode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Lucida Sans Unicode"/>
          <w:sz w:val="28"/>
          <w:szCs w:val="28"/>
          <w:u w:val="single"/>
          <w:lang w:eastAsia="ru-RU"/>
        </w:rPr>
        <w:t>20.05.2021 г. № 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ge">
                  <wp:posOffset>2056765</wp:posOffset>
                </wp:positionV>
                <wp:extent cx="1524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161.95pt;mso-position-vertical-relative:page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Lucida Sans Unicode"/>
          <w:sz w:val="28"/>
          <w:szCs w:val="28"/>
          <w:u w:val="single"/>
          <w:lang w:eastAsia="ru-RU"/>
        </w:rPr>
      </w:pPr>
      <w:r>
        <w:rPr>
          <w:rFonts w:eastAsia="Lucida Sans Unicode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180" w:after="180"/>
        <w:jc w:val="center"/>
        <w:outlineLvl w:val="4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Об утверждении схемы и реестра размещения планируемых мест (площадок) накопления твердых коммунальных отходов на территории Русановского сельсовета Черемисиновского района</w:t>
      </w:r>
    </w:p>
    <w:p>
      <w:pPr>
        <w:pStyle w:val="Normal"/>
        <w:shd w:fill="FFFFFF" w:val="clear"/>
        <w:spacing w:lineRule="atLeast" w:line="270" w:before="0" w:after="135"/>
        <w:ind w:firstLine="709"/>
        <w:jc w:val="both"/>
        <w:rPr/>
      </w:pPr>
      <w:r>
        <w:rPr>
          <w:color w:val="333333"/>
          <w:sz w:val="28"/>
          <w:szCs w:val="28"/>
          <w:lang w:eastAsia="ru-RU"/>
        </w:rPr>
        <w:t xml:space="preserve">В соответствии с Федеральным законом «Об отходах производства и  потребления» от 24.06.1998 г. № 89-ФЗ, постановлением Правительства Российской Федерации от 31.08.2018 г. № 1039  «Об утверждении Правил благоустройства мест (площадок) накопления твердых коммунальных отходов и ведения их реестра», «Правилами благоустройства территории муниципального образования «Русановский сельсовет» Черемисиновского района Курской области» утвержденными решением Собрания депутатов Русановского сельсовета от 26.10.2020г. № 2.2/3, руководствуясь  Уставом МО «Русановский сельсовет» Черемисиновского района Курской области  </w:t>
      </w:r>
      <w:r>
        <w:rPr>
          <w:rFonts w:eastAsia="Calibri"/>
          <w:sz w:val="28"/>
          <w:szCs w:val="28"/>
          <w:lang w:eastAsia="ru-RU"/>
        </w:rPr>
        <w:t xml:space="preserve">Администрация Русановского сельсовета </w:t>
      </w:r>
      <w:r>
        <w:rPr>
          <w:b/>
          <w:color w:val="333333"/>
          <w:lang w:eastAsia="ru-RU"/>
        </w:rPr>
        <w:t>ПОСТАНОВЛЯЕТ</w:t>
      </w:r>
      <w:r>
        <w:rPr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 </w:t>
      </w:r>
      <w:r>
        <w:rPr>
          <w:color w:val="333333"/>
          <w:sz w:val="28"/>
          <w:szCs w:val="28"/>
          <w:lang w:eastAsia="ru-RU"/>
        </w:rPr>
        <w:t>1.Утвердить схему планируемых мест (площадок) накопления твердых коммунальных отходов на территории Русановского сельсовета (Приложение №1)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 </w:t>
      </w:r>
      <w:r>
        <w:rPr>
          <w:color w:val="333333"/>
          <w:sz w:val="28"/>
          <w:szCs w:val="28"/>
          <w:lang w:eastAsia="ru-RU"/>
        </w:rPr>
        <w:t>2.Утвердить реестр планируемых мест (площадок) накопления твердых коммунальных отходов на территории Русановского сельсовета (Приложение №2).</w:t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3. Настоящее постановление  вступает в силу со дня его подписания и подлежит размещению на официальном сайте Администрации Русановского сельсовета Черемисиновского района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 </w:t>
      </w:r>
      <w:r>
        <w:rPr>
          <w:color w:val="333333"/>
          <w:sz w:val="28"/>
          <w:szCs w:val="28"/>
          <w:lang w:eastAsia="ru-RU"/>
        </w:rPr>
        <w:t>4.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27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Глава Русановского сельсовета                                            Ю.А.Дмитриев   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тверждена  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Русановского сельсовета  Черемисин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30   от 20 .05.2021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ХЕМА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color w:val="333333"/>
          <w:sz w:val="28"/>
          <w:szCs w:val="28"/>
          <w:lang w:eastAsia="ru-RU"/>
        </w:rPr>
        <w:t>размещения планируемых мест (площадок) накопления твердых коммунальных отходов на территории Русановского сельсовета Черемисино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.Головинка, около д.№ 22 -1шт 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Головинка, на повороте около д.№ 31- 1ш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Русаново,около  здания столовой- 1 ш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.Русаново, на асфальте напротив  д.№ 7-1 ш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.Русаново, около здания ФАПа д. № 24-1 шт.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Русаново,  напротив д.№ 37 -1ш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.Русаново,  напротив д. № 56-1ш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Русаново,напротив д.№ 66-1шт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Русаново, на асфальте напротив д.№ 68 -1 ш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Русаново, напротив д.№ 76-1 ш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Русаново, между д. № 89 и д. № 90-1ш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Русаново, около д. № 93-1 ш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Громовое, напротив тока- 1 ш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Громовое, напротив д.№ 6-1 ш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.Гореловка, напротив д. № 12- 1 ш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Гореловка, напротив д. № 24-1ш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Заикинка, напротив д. № 8-1 ш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.Никитское, около магазина- 1 ш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.Никитское, напротив д. № 73-1 ш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.Никитское, напротив  д. №  57- 1ш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.Никитское, около д.№ 68-1ш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.Никитское, около д. № 44-1 ш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.Никитское, около здания ФАПа- 1 ш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.Никитское, около д.№ 21- 1 ш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.Никитское, около д.№ 13-1 ш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.Никитское, около д. № 32-1шт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.Нижнеольховатое, около д. № 11-1 шт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Нижнеольховатое, около д. № 17-1 ш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.Нижнеольховатое,около конторы-1 шт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Нижнеольховатое,около № 27-1 ш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Нижнеольховатое, около д. № 30- 1ш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Нижнеольховатое, около д.№ 38-1шт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Нижнеольховатое, около д.№ 54- 1 ш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245" w:leader="none"/>
        </w:tabs>
        <w:ind w:right="73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еестр  планируемых мест (площадок) накопления твердых коммунальных отходов на территории   Русановского сельсовета  </w:t>
      </w:r>
    </w:p>
    <w:tbl>
      <w:tblPr>
        <w:tblW w:w="1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1559"/>
        <w:gridCol w:w="1985"/>
        <w:gridCol w:w="992"/>
        <w:gridCol w:w="1276"/>
        <w:gridCol w:w="1134"/>
        <w:gridCol w:w="1134"/>
        <w:gridCol w:w="992"/>
        <w:gridCol w:w="1985"/>
        <w:gridCol w:w="92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ind w:right="-141" w:hanging="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Данные о планируемых   местах (площадках) накопления ТКО</w:t>
            </w:r>
          </w:p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ind w:right="-141" w:hanging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Данные о собственниках мест (площадок) накопления ТК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Данные об источниках образования ТКО (объект(ы) капитального строительств, территории (части территории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Дата и номер решения о включении (отказе) сведений о месте (площадке) накопления ТКО в реест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Месторасполож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lang w:eastAsia="en-US"/>
              </w:rPr>
            </w:pPr>
            <w:r>
              <w:rPr/>
              <w:t>Координ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Используемое покры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Площадь, м.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Размещенные контей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Планируемые к размещен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1.1 к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1.1 ку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Голов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оло дома №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instrText xml:space="preserve"> HYPERLINK "https://ru.wikipedia.org/wiki/Головинка_(Черемисиновский_район)" \l "/maplink/1"</w:instrTex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</w:rPr>
              <w:t>51°54′22″37°05′23″</w: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тели д.Головин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Голов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повороте  около дома №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instrText xml:space="preserve"> HYPERLINK "https://ru.wikipedia.org/wiki/Головинка_(Черемисиновский_район)" \l "/maplink/1"</w:instrTex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</w:rPr>
              <w:t>51°54′22″37°05′23″</w: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Жители д.Головин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Рус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оло здания стол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51°54′59″ 37°05′00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Жители с.Русано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Рус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асфальте напротив дома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51°54′59″ 37°05′00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тели с.Русано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Рус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коло здания ФАП 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51°54′59″ 37°05′00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Жители  с.Русано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Рус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ротив дома №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51°54′59″ 37°05′00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тели  с.Русано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Рус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ротив дома №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51°54′59″ 37°05′00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Жители с.Русаново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Рус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ротив дома №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51°54′59″ 37°05′00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Жители  с.Русано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Рус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асфальте напротив дома №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51°54′59″ 37°05′00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Жители  с.Русано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Рус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ротив дома №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51°54′59″ 37°05′00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тели с.Русано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Рус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жду д.№ 89 и д.№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51°54′59″ 37°05′00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тели с.Русано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Рус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оло дома № 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51°54′59″ 37°05′00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тели с.Русано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Гром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ротив 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instrText xml:space="preserve"> HYPERLINK "https://ru.wikipedia.org/wiki/Черемисиновский_район" \l "/maplink/1"</w:instrTex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</w:rPr>
              <w:t>51°53′12″37°15′13″ </w: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тели д.Громов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Гром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ротив дома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instrText xml:space="preserve"> HYPERLINK "https://ru.wikipedia.org/wiki/Черемисиновский_район" \l "/maplink/1"</w:instrTex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</w:rPr>
              <w:t>51°53′12″37°15′13″ </w: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тели д. Громов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Гор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ротив дома №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instrText xml:space="preserve"> HYPERLINK "https://ru.wikipedia.org/wiki/Гореловка_(Курская_область)" \l "/maplink/1"</w:instrTex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</w:rPr>
              <w:t>1°53′57″ 37°03′56″</w: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тели д. Горелов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Гор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ротив дома №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instrText xml:space="preserve"> HYPERLINK "https://ru.wikipedia.org/wiki/Гореловка_(Курская_область)" \l "/maplink/1"</w:instrTex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</w:rPr>
              <w:t>1°53′57″ 37°03′56″</w: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тели д. Горелов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Заик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ротив дома 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instrText xml:space="preserve"> HYPERLINK "https://ru.wikipedia.org/wiki/Заикинка" \l "/maplink/1"</w:instrTex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</w:rPr>
              <w:t>51°55′22″37°06′45″</w: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тели д. Заикин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Никит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оло магаз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instrText xml:space="preserve"> HYPERLINK "https://ru.wikipedia.org/wiki/Никитское_(Курская_область)" \l "/maplink/1"</w:instrTex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</w:rPr>
              <w:t>51°57′02″37°03′28″ </w: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тели д.Никит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Никит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ротив дома №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instrText xml:space="preserve"> HYPERLINK "https://ru.wikipedia.org/wiki/Никитское_(Курская_область)" \l "/maplink/1"</w:instrTex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</w:rPr>
              <w:t>51°57′02″37°03′28″ </w: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тели д. Никит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Никит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ротив дома №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instrText xml:space="preserve"> HYPERLINK "https://ru.wikipedia.org/wiki/Никитское_(Курская_область)" \l "/maplink/1"</w:instrTex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</w:rPr>
              <w:t>51°57′02″37°03′28″ </w: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тели д. Никит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Никит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оло дома №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instrText xml:space="preserve"> HYPERLINK "https://ru.wikipedia.org/wiki/Никитское_(Курская_область)" \l "/maplink/1"</w:instrTex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</w:rPr>
              <w:t>51°57′02″37°03′28″ </w: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тели д. Никит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Никит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оло  дома №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instrText xml:space="preserve"> HYPERLINK "https://ru.wikipedia.org/wiki/Никитское_(Курская_область)" \l "/maplink/1"</w:instrTex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</w:rPr>
              <w:t>51°57′02″37°03′28″ </w: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тели д. Никит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Никит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оло здания Ф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instrText xml:space="preserve"> HYPERLINK "https://ru.wikipedia.org/wiki/Никитское_(Курская_область)" \l "/maplink/1"</w:instrTex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</w:rPr>
              <w:t>51°57′02″37°03′28″ </w: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тели д. Никит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Никит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ло дома №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instrText xml:space="preserve"> HYPERLINK "https://ru.wikipedia.org/wiki/Никитское_(Курская_область)" \l "/maplink/1"</w:instrTex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</w:rPr>
              <w:t>51°57′02″37°03′28″ </w: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тели д.Никит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Никит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оло дома №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instrText xml:space="preserve"> HYPERLINK "https://ru.wikipedia.org/wiki/Никитское_(Курская_область)" \l "/maplink/1"</w:instrTex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</w:rPr>
              <w:t>51°57′02″37°03′28″ </w: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тели д.Никит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Никит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оло дома №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instrText xml:space="preserve"> HYPERLINK "https://ru.wikipedia.org/wiki/Никитское_(Курская_область)" \l "/maplink/1"</w:instrTex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</w:rPr>
              <w:t>51°57′02″37°03′28″ </w: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тели д. Никит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ижнеольхова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ротив дома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instrText xml:space="preserve"> HYPERLINK "https://ru.wikipedia.org/wiki/Нижнеольховатое" \l "/maplink/1"</w:instrTex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</w:rPr>
              <w:t>51°59′35″37°01′01″ </w: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Жители </w:t>
            </w:r>
          </w:p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ижнеольховат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ижнеольхова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ротив дома №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instrText xml:space="preserve"> HYPERLINK "https://ru.wikipedia.org/wiki/Нижнеольховатое" \l "/maplink/1"</w:instrTex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</w:rPr>
              <w:t>51°59′35″37°01′01″ </w: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Жители </w:t>
            </w:r>
          </w:p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ижнеольховат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ижнеольхова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оло кон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instrText xml:space="preserve"> HYPERLINK "https://ru.wikipedia.org/wiki/Нижнеольховатое" \l "/maplink/1"</w:instrTex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</w:rPr>
              <w:t>51°59′35″37°01′01″ </w: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Жители </w:t>
            </w:r>
          </w:p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ижнеольховат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ижнеольхова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оло дома №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instrText xml:space="preserve"> HYPERLINK "https://ru.wikipedia.org/wiki/Нижнеольховатое" \l "/maplink/1"</w:instrTex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</w:rPr>
              <w:t>51°59′35″37°01′01″ </w: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Жители </w:t>
            </w:r>
          </w:p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ижнеольховат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ижнеольхова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оло  дома №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instrText xml:space="preserve"> HYPERLINK "https://ru.wikipedia.org/wiki/Нижнеольховатое" \l "/maplink/1"</w:instrTex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</w:rPr>
              <w:t>51°59′35″37°01′01″ </w: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Жители </w:t>
            </w:r>
          </w:p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ижнеольховат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ижнеольхова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оло дома №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instrText xml:space="preserve"> HYPERLINK "https://ru.wikipedia.org/wiki/Нижнеольховатое" \l "/maplink/1"</w:instrTex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</w:rPr>
              <w:t>51°59′35″37°01′01″ </w: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Жители </w:t>
            </w:r>
          </w:p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ижнеольховат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ижнеольхова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оло  дома №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instrText xml:space="preserve"> HYPERLINK "https://ru.wikipedia.org/wiki/Нижнеольховатое" \l "/maplink/1"</w:instrTex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</w:rPr>
              <w:t>51°59′35″37°01′01″ </w: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Жители </w:t>
            </w:r>
          </w:p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ижнеольховат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45:00Z</dcterms:created>
  <dc:creator>v.baldin</dc:creator>
  <dc:description/>
  <cp:keywords/>
  <dc:language>en-US</dc:language>
  <cp:lastModifiedBy>user</cp:lastModifiedBy>
  <cp:lastPrinted>2021-05-31T17:04:00Z</cp:lastPrinted>
  <dcterms:modified xsi:type="dcterms:W3CDTF">2021-05-31T14:05:00Z</dcterms:modified>
  <cp:revision>21</cp:revision>
  <dc:subject/>
  <dc:title>Приложение N __</dc:title>
</cp:coreProperties>
</file>