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я 2021 года № 10.2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1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2 и 2023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20 года № 5.1/3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1 год и плановый период 2022-2023 годы» от 14.12.2020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22 декабря 2020 года № 5.1/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1 год и на плановый период 2022 и 2023 годов" (с последующим дополнением и изменением)</w:t>
      </w:r>
    </w:p>
    <w:p>
      <w:pPr>
        <w:pStyle w:val="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мая 2021 года № 10.2/3« 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сановского сельсовета Черемисиновского района 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12.2020г. № </w:t>
      </w:r>
      <w:r>
        <w:rPr>
          <w:rFonts w:cs="Arial" w:ascii="Arial" w:hAnsi="Arial"/>
          <w:bCs/>
        </w:rPr>
        <w:t>5.1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15 910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15 910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15 910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15 910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89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 мая 2021 года № 10.2/3« 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2.12.2020г. № </w:t>
      </w:r>
      <w:r>
        <w:rPr>
          <w:rFonts w:cs="Arial" w:ascii="Arial" w:hAnsi="Arial"/>
          <w:bCs/>
        </w:rPr>
        <w:t>5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21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0 607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60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60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476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5 90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0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0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9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 793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93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30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0 000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0 000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 300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 3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455 303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 303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82 739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3 114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3 114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89 625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89 625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68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68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681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91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22"/>
        <w:jc w:val="right"/>
        <w:rPr/>
      </w:pPr>
      <w:r>
        <w:rPr>
          <w:rFonts w:cs="Arial" w:ascii="Arial" w:hAnsi="Arial"/>
          <w:sz w:val="24"/>
          <w:szCs w:val="24"/>
        </w:rPr>
        <w:t>от 31мая 2021 года № 10.2/3« 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сановского сельсовета Черемисиновского района 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2.12.2020г. № </w:t>
      </w:r>
      <w:r>
        <w:rPr>
          <w:rFonts w:cs="Arial" w:ascii="Arial" w:hAnsi="Arial"/>
          <w:bCs/>
        </w:rPr>
        <w:t>5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59 8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97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 705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 705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7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мая 2021 года № 10.2/3 « 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 Черемисиновского района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2.12.2020г. № </w:t>
      </w:r>
      <w:r>
        <w:rPr>
          <w:rFonts w:cs="Arial" w:ascii="Arial" w:hAnsi="Arial"/>
          <w:bCs/>
        </w:rPr>
        <w:t>5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59 8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97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 705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 705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1 054,3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1 054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97 617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7 61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 мая 2021 года № 10.2/3« 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сановского сельсовета Черемисиновского района 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2.12.2020г. № </w:t>
      </w:r>
      <w:r>
        <w:rPr>
          <w:rFonts w:cs="Arial" w:ascii="Arial" w:hAnsi="Arial"/>
          <w:bCs/>
        </w:rPr>
        <w:t>5.1/3</w:t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1 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2 099.34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,34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56 287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.34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1 054.34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17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7 617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cs="Times New Roman"/>
                <w:sz w:val="24"/>
              </w:rPr>
              <w:t xml:space="preserve"> </w:t>
            </w:r>
            <w:r>
              <w:rPr>
                <w:rStyle w:val="FontStyle12"/>
                <w:rFonts w:cs="Arial"/>
                <w:sz w:val="24"/>
              </w:rPr>
              <w:t>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086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314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314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314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 1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1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 000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00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44 94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44 94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 705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 705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7:00Z</dcterms:created>
  <dc:creator>1</dc:creator>
  <dc:description/>
  <cp:keywords/>
  <dc:language>en-US</dc:language>
  <cp:lastModifiedBy>user</cp:lastModifiedBy>
  <cp:lastPrinted>2021-02-09T09:15:00Z</cp:lastPrinted>
  <dcterms:modified xsi:type="dcterms:W3CDTF">2021-05-31T07:59:00Z</dcterms:modified>
  <cp:revision>12</cp:revision>
  <dc:subject/>
  <dc:title>Протокол №</dc:title>
</cp:coreProperties>
</file>