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я 2021года № 1.1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 от 14.11.2017г. № 27.2/2 «Об утверждении «Положения о бюджетном процессе в муниципальном образовании «Русановский сельсовет» Черемисиновского района Курской области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Собрание депутатов Русановского сельсовета Черемисиновского района </w:t>
      </w:r>
      <w:r>
        <w:rPr>
          <w:rFonts w:cs="Arial" w:ascii="Arial" w:hAnsi="Arial"/>
          <w:bCs/>
          <w:sz w:val="24"/>
          <w:szCs w:val="24"/>
        </w:rPr>
        <w:t>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Положение о бюджетном процессе в муниципальном образовании «Русановский сельсовет» Черемисиновского района Курской области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</w:rPr>
        <w:t>1.1 Абзац 2 пункта 1 статьи 46 «Бюджетная смета» после слов «органа» добавить словами «или иным лицом, уполномоченным действовать в установленном законодательством Российской Федерации порядке от имени этого органа».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szCs w:val="24"/>
        </w:rPr>
        <w:t>2. Опубликовать настоящее Решение на официальном сайте Администрации Русановского сельсовета Черемисиновского района в сети «Интернет»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Ю.А.Дмитри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user</dc:creator>
  <dc:description/>
  <cp:keywords/>
  <dc:language>en-US</dc:language>
  <cp:lastModifiedBy>user</cp:lastModifiedBy>
  <cp:lastPrinted>2021-04-27T16:13:00Z</cp:lastPrinted>
  <dcterms:modified xsi:type="dcterms:W3CDTF">2021-05-25T07:50:00Z</dcterms:modified>
  <cp:revision>8</cp:revision>
  <dc:subject/>
  <dc:title>Собрание депутатов Амонского сельсовета</dc:title>
</cp:coreProperties>
</file>