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21 года № 9.3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Русановского сельсовета 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2. 2020г. № 5.1/3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Черемиси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Русановского сельсовета Черемисинов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Русановского сельсовета Черемисиновского района от 22.12.2020г. № 5.1/3 «О бюджете Русан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часть 5 статьи 6 изложить в новой редакци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5. Предоставить право Администрации Русановского сельсовета Черемисиновского района Курской области вносить в 2021 году изменения в показатели сводной бюджетной росписи местного бюджета, без внесения изменений  в настоящее решение в случаях:</w:t>
      </w:r>
    </w:p>
    <w:p>
      <w:pPr>
        <w:pStyle w:val="1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чей полномочий по финансированию отдельных учреждений, мероприятий или расходов;</w:t>
      </w:r>
    </w:p>
    <w:p>
      <w:pPr>
        <w:pStyle w:val="1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организацией, преобразования и изменения типа муниципальных учреждений;</w:t>
      </w:r>
    </w:p>
    <w:p>
      <w:pPr>
        <w:pStyle w:val="1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1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ередачей местным бюджетам финансовой помощи, полученной из областного бюджета; </w:t>
      </w:r>
    </w:p>
    <w:p>
      <w:pPr>
        <w:pStyle w:val="11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) распределением средств резервного фонда Администрации Русановского сельсовета Черемисиновского района Курской области; </w:t>
      </w:r>
    </w:p>
    <w:p>
      <w:pPr>
        <w:pStyle w:val="1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усановского сельсовета Черемисиновского района Курской области, в порядке, установленном Администрацией Русановского сельсовета Черемисиновского района Курской обла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, в порядке, установленном Администрацией Русановского сельсовета Черемисиновского района Курской области.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атье 9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2 после слова «муниципального долга» заменить словами «муниципального внутреннего долга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3 после слова «муниципального долга» заменить словами «муниципального внутреннего долга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4 после слова «муниципального долга» заменить словами «муниципального внутреннего долг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0:00Z</dcterms:created>
  <dc:creator>SVlad</dc:creator>
  <dc:description/>
  <cp:keywords/>
  <dc:language>en-US</dc:language>
  <cp:lastModifiedBy>user</cp:lastModifiedBy>
  <cp:lastPrinted>2021-04-19T15:45:00Z</cp:lastPrinted>
  <dcterms:modified xsi:type="dcterms:W3CDTF">2021-04-19T12:47:00Z</dcterms:modified>
  <cp:revision>8</cp:revision>
  <dc:subject/>
  <dc:title>Об областном бюджете на 2006 год</dc:title>
</cp:coreProperties>
</file>