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1 года № 9.1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2020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32.1 от 07.11.2016 года,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Утвердить исполнение бюджета Русановского сельсовета Черемисиновского района Курской области по доходам в сумме 5 603076.27 </w:t>
      </w:r>
      <w:r>
        <w:rPr>
          <w:rFonts w:cs="Arial" w:ascii="Arial" w:hAnsi="Arial"/>
          <w:bCs/>
          <w:color w:val="000000"/>
        </w:rPr>
        <w:t>рубля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</w:rPr>
        <w:t>5 606 988.64</w:t>
      </w:r>
      <w:r>
        <w:rPr>
          <w:rFonts w:cs="Arial" w:ascii="Arial" w:hAnsi="Arial"/>
        </w:rPr>
        <w:t>рублей (приложение №2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И.М.Хмелевска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за 2020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апреля 2021 года № 9.1/3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сполнение бюджета Русановского сельсовета Черемисиновского района Курской области за 2020 год по доходам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426"/>
        <w:gridCol w:w="567"/>
        <w:gridCol w:w="850"/>
        <w:gridCol w:w="425"/>
        <w:gridCol w:w="709"/>
        <w:gridCol w:w="709"/>
        <w:gridCol w:w="1559"/>
        <w:gridCol w:w="1477"/>
      </w:tblGrid>
      <w:tr>
        <w:trPr>
          <w:trHeight w:val="1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5 448.9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1638.27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2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55.51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2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55.51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10.56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568.37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.3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4 610.5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4 610.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4 610.5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6 799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952.26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 1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.6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.68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649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677.58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1 827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537.15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1 827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537.15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6140.43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6140.43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43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51 438.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43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51 438.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29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0 296.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905.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7 39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7 391.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 39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7 391.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3.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68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683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7 022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7 022.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 66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61.0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6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61.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4 886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3076.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2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за 2020 год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апреля 2021 года № 9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за 2020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842"/>
        <w:gridCol w:w="709"/>
        <w:gridCol w:w="1843"/>
        <w:gridCol w:w="1843"/>
        <w:gridCol w:w="30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4988.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606 988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9 908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09 908.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94 762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38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0 144.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144.8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1 502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4 526.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4 526.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38 642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eastAsia="MS Mincho;ＭＳ 明朝" w:cs="Arial" w:ascii="Arial" w:hAnsi="Arial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75.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75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 843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22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15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507.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9 410.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 410.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0 0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41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968 084.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 968 084.4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968 084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 061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745.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745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 922.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 922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823.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823.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140 101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89.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498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606 988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всем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498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606 988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2:00Z</dcterms:created>
  <dc:creator>1</dc:creator>
  <dc:description/>
  <cp:keywords/>
  <dc:language>en-US</dc:language>
  <cp:lastModifiedBy>user</cp:lastModifiedBy>
  <cp:lastPrinted>2021-03-26T16:20:00Z</cp:lastPrinted>
  <dcterms:modified xsi:type="dcterms:W3CDTF">2021-04-19T12:30:00Z</dcterms:modified>
  <cp:revision>16</cp:revision>
  <dc:subject/>
  <dc:title>Протокол №</dc:title>
</cp:coreProperties>
</file>