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.04 2021 года  №    26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 утверждении отчета о реализации  муниципальной программы «Обеспечение доступным и комфортным жильем и коммунальными услугами граждан в Русановском сельсовете   Черемисиновского района  Курской области на 2015-2022 годы» за 2020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Утвердить отчет о реализации муниципальной программы « Обеспечение доступным и комфортным жильем и коммунальными услугами граждан в Русановском сельсовете Черемисиновского района Курской области на 2015-2022» годы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Ю.А.Дмитриев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4.2021г. № 26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ным и комфортным жильем  и коммунальными услугами граждан в Русановском сельсовете Черемисиновского района Курской области на 2015-2022 годы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программа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</w:t>
      </w:r>
      <w:r>
        <w:rPr>
          <w:lang w:val="ru-RU"/>
        </w:rPr>
        <w:t>2</w:t>
      </w:r>
      <w:r>
        <w:rPr/>
        <w:t xml:space="preserve"> годы»</w:t>
      </w: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2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39</w:t>
      </w:r>
      <w:r>
        <w:rPr/>
        <w:t>.</w:t>
      </w:r>
      <w:r>
        <w:rPr>
          <w:lang w:val="ru-RU"/>
        </w:rPr>
        <w:t xml:space="preserve"> (в редакции от 16.11.2018года, 27.03.2020года, 09.11.2020 года, 16.03.2021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/>
      </w:pPr>
      <w:r>
        <w:rPr/>
        <w:t>повышение доступности жилья и качества жилищного обеспечения населения  Русан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</w:r>
    </w:p>
    <w:p>
      <w:pPr>
        <w:pStyle w:val="Normal"/>
        <w:shd w:fill="FFFFFF" w:val="clear"/>
        <w:ind w:firstLine="709"/>
        <w:rPr>
          <w:kern w:val="2"/>
        </w:rPr>
      </w:pPr>
      <w:r>
        <w:rPr/>
        <w:t>повышение качества и надежности предоставления жилищно-коммунальных услуг населению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/>
        <w:t>организация мероприятий по уличному освещению, озеленению, прочих мероприятий по благоустройству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0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Русан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0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79,4 тыс.рублей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Фактическое освоение средств составило </w:t>
      </w:r>
      <w:r>
        <w:rPr/>
        <w:t>79,4 тыс.рублей</w:t>
      </w:r>
      <w:r>
        <w:rPr>
          <w:lang w:val="en-US"/>
        </w:rPr>
        <w:t xml:space="preserve">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22.12.2020г. № 5.1/3 «О бюджете Русановского сельсовета Черемисиновского района Курской области на 2021 год и на плановый период 2022 и 2023 годов» утверждены бюджетные ассигнования на реализацию основных мероприятий муниципальной программы на 2020-2023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2 годы»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2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по уличному освещ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ведены мероприятия по уличному освеще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2 годы»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2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9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9,4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9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9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2 годы»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2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9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9,4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9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9,4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</w:rPr>
        <w:t>муниципальной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2 годы»                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2 годы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9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9,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5:00Z</dcterms:created>
  <dc:creator>ЕЛЕНА</dc:creator>
  <dc:description/>
  <cp:keywords/>
  <dc:language>en-US</dc:language>
  <cp:lastModifiedBy>user</cp:lastModifiedBy>
  <cp:lastPrinted>2021-04-29T13:06:00Z</cp:lastPrinted>
  <dcterms:modified xsi:type="dcterms:W3CDTF">2021-04-29T10:06:00Z</dcterms:modified>
  <cp:revision>10</cp:revision>
  <dc:subject/>
  <dc:title>Проект</dc:title>
</cp:coreProperties>
</file>