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4 2021 года  №    21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 утверждении отчета о реализации  муниципальной программы «Пожарная безопасность и защита населения в Русановском сельсовете  Черемисиновского района  Курской области на 2018-2022 годы» за 2020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«Пожарная безопасность и защита населения в Русановском сельсовете Черемисиновского района Курской области на 2018-2022» годы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4.2021г. №2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Русановском сельсовете Черемисиновского района Курской области на 2018-2022 годы» </w:t>
      </w:r>
      <w:r>
        <w:rPr>
          <w:b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Русановском сельсовете Черемисиновского района Курской области на 2018-2022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97.1(в редакциях от 27.03.2020 года, от 09.11.2020 года, от 16.03.2021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72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0,72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0г. № 5.1/3 «О бюджете Русано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           района Курской области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2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rPr/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2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Русановском сельсовете Черемисиновского района Курской области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0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Русан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ЕЛЕНА</dc:creator>
  <dc:description/>
  <cp:keywords/>
  <dc:language>en-US</dc:language>
  <cp:lastModifiedBy>user</cp:lastModifiedBy>
  <cp:lastPrinted>2021-04-29T09:29:00Z</cp:lastPrinted>
  <dcterms:modified xsi:type="dcterms:W3CDTF">2021-04-29T06:30:00Z</dcterms:modified>
  <cp:revision>10</cp:revision>
  <dc:subject/>
  <dc:title>Проект</dc:title>
</cp:coreProperties>
</file>