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4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14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МИСИНОВСКОГО 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8.04 2021 года  №    19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right="4252" w:hanging="0"/>
        <w:rPr/>
      </w:pPr>
      <w:r>
        <w:rPr>
          <w:rFonts w:cs="Arial" w:ascii="Arial" w:hAnsi="Arial"/>
          <w:bCs/>
        </w:rPr>
        <w:t>Об  утверждении отчета о реализации  муниципальной программы «Поддержка и развитие малого и среднего предпринимательства на территории Русановского  сельсовета   Черемисиновского района  Курской области на 2018-2022 годы» за 2020год</w:t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ствуясь статьями 16,17 Федерального закона от 06.10.2003 № 131- 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. Утвердить отчет о реализации муниципальной программы « Поддержка и развитие малого и среднего предпринимательства на территории Русановского сельсовета Черемисиновского района Курской области на 2018-2022» годы за 2020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усановского сельсовета                             Ю.А.Дмитри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Русан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 xml:space="preserve">от 28.04.2021г. № 19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Отчет о реализаци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</w:rPr>
        <w:t xml:space="preserve">муниципальной программы </w:t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«Поддержка и развитие малого и среднего предпринимательства на территории Русановского сельсовета Черемисиновского района Курской области на 2018-2022годы»</w:t>
      </w:r>
      <w:r>
        <w:rPr>
          <w:sz w:val="28"/>
        </w:rPr>
        <w:t xml:space="preserve"> </w:t>
      </w:r>
      <w:r>
        <w:rPr>
          <w:b/>
        </w:rPr>
        <w:t xml:space="preserve"> за 2020 год</w:t>
      </w:r>
    </w:p>
    <w:p>
      <w:pPr>
        <w:pStyle w:val="ConsPlusNonformat1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Муниципальная программа </w:t>
      </w:r>
      <w:r>
        <w:rPr>
          <w:rFonts w:eastAsia="Calibri"/>
        </w:rPr>
        <w:t xml:space="preserve">«Поддержка и развитие малого и среднего предпринимательства на территории Русановского сельсовета Черемисиновского района Курской области на 2018-2022 годы» </w:t>
      </w:r>
      <w:r>
        <w:rPr/>
        <w:t>была утверждена постановлением Русановского сельсовета Черемисиновского района Курской области 14.11.2017 № 97.2</w:t>
      </w:r>
      <w:r>
        <w:rPr>
          <w:lang w:val="ru-RU"/>
        </w:rPr>
        <w:t>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napToGrid w:val="false"/>
        <w:rPr>
          <w:rFonts w:eastAsia="Calibri"/>
        </w:rPr>
      </w:pPr>
      <w:r>
        <w:rPr>
          <w:rFonts w:eastAsia="Calibri"/>
        </w:rPr>
        <w:t>- повышение качества жизни  отдельных категорий населе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  целей  предусматривается решение следующих задач:</w:t>
      </w:r>
    </w:p>
    <w:p>
      <w:pPr>
        <w:pStyle w:val="Normal"/>
        <w:ind w:firstLine="567"/>
        <w:jc w:val="both"/>
        <w:rPr/>
      </w:pPr>
      <w:r>
        <w:rPr/>
        <w:t>1) создание благоприятных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2) создание благоприятных условий для создания субъектов молодежного, семейного и социального предпринимательства</w:t>
      </w:r>
    </w:p>
    <w:p>
      <w:pPr>
        <w:pStyle w:val="Normal"/>
        <w:ind w:firstLine="567"/>
        <w:jc w:val="both"/>
        <w:rPr/>
      </w:pPr>
      <w:r>
        <w:rPr/>
        <w:t>3)  развитие инфраструктуры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4)  совершенствование внешней среды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5) 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6) оказание организационной, методической, консультационной помощи и информационных услуг предпринимателям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 xml:space="preserve">Основное мероприятие 1.1. </w:t>
      </w:r>
    </w:p>
    <w:p>
      <w:pPr>
        <w:pStyle w:val="Normal"/>
        <w:rPr/>
      </w:pPr>
      <w:r>
        <w:rPr/>
        <w:t>- увеличение объемов производимых субъектами малого и среднего предпринимательства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0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0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 xml:space="preserve">0,0 </w:t>
      </w:r>
      <w:r>
        <w:rPr>
          <w:lang w:val="en-US"/>
        </w:rPr>
        <w:t xml:space="preserve">тыс. руб.. Фактическое освоение средств составило </w:t>
      </w:r>
      <w:r>
        <w:rPr/>
        <w:t xml:space="preserve">0,0 </w:t>
      </w:r>
      <w:r>
        <w:rPr>
          <w:lang w:val="en-US"/>
        </w:rPr>
        <w:t>тыс. рублей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0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990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Русановского сельсовета от 22.12.2020г. № 5.1/3 «О бюджете Русановского сельсовета Черемисиновского района Курской области на 2020 год и на плановый период 2021 и 2023годов» утверждены бюджетные ассигнования на реализацию основных мероприятий муниципальной программы на 2020-2023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мероприятий </w:t>
      </w:r>
      <w:r>
        <w:rPr>
          <w:rFonts w:eastAsia="Calibri"/>
          <w:b/>
          <w:bCs/>
        </w:rPr>
        <w:t xml:space="preserve">Муниципальной программы </w:t>
      </w:r>
      <w:r>
        <w:rPr>
          <w:rFonts w:eastAsia="Calibri"/>
          <w:b/>
        </w:rPr>
        <w:t xml:space="preserve">«Поддержка и развитие малого и среднего предпринимательства на территории Русановского сельсовета Черемисиновского района Курской области на 2018-2022годы» </w:t>
      </w:r>
      <w:r>
        <w:rPr>
          <w:b/>
        </w:rPr>
        <w:t>з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</w:rPr>
              <w:t>«Поддержка и развитие малого и среднего предпринимательства на территории Русановского сельсовета Черемисиновского района Курской области на 2018-2022 го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«Поддержка и развитие малого и среднего предпринимательства на территории Русановского сельсовета Черемисиновского района Курской области на 2018-2022 го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объемов производимых субъектами малого и среднего предпринимательства товаров (работ, услуг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Русан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/>
              <w:t>увеличение объемов производимых субъектами малого и среднего предпринимательства товаров (работ, услуг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/>
              <w:t>увеличение объемов производимых субъектами малого и среднего предпринимательства товаров (работ, услуг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Русано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«Поддержка и развитие малого и среднего предпринимательства на территории Русановского сельсовета Черемисиновского района Курской области на 2018-2022 годы» з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</w:rPr>
              <w:t>«Поддержка и развитие малого и среднего предпринимательства на территории Русановского сельсовета Черемисиновского района Курской области на 2018-2022 годы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«Поддержка и развитие малого и среднего предпринимательства на территории Русановского сельсовета Черемисиновского района Курской области на 2018-2022 годы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объемов производимых субъектами малого и среднего предпринимательства товаров (работ, услуг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и внебюджетных источников на реализацию </w:t>
      </w:r>
      <w:r>
        <w:rPr>
          <w:rFonts w:eastAsia="Calibri"/>
          <w:b/>
          <w:bCs/>
        </w:rPr>
        <w:t xml:space="preserve">Муниципальной программы </w:t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«Поддержка и развитие малого и среднего предпринимательства на территории Русановского сельсовета Черемисиновского района Курской области на 2018-2022 годы» з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</w:rPr>
              <w:t xml:space="preserve">«Поддержка и развитие малого и среднего предпринимательства на территории Русановского сельсовета Черемисиновского района Курской области на 2018-2022 годы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</w:rPr>
        <w:t xml:space="preserve">Муниципальной программы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rFonts w:eastAsia="Calibri"/>
        </w:rPr>
        <w:t xml:space="preserve">«Поддержка и развитие малого и среднего предпринимательства на территории Русановского сельсовета Черемисиновского района Курской области на 2018-2022 годы» </w:t>
      </w:r>
      <w:r>
        <w:rPr>
          <w:b/>
        </w:rPr>
        <w:t>за 2020 год</w:t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bookmarkStart w:id="1" w:name="Par1643"/>
            <w:bookmarkStart w:id="2" w:name="Par1462"/>
            <w:bookmarkEnd w:id="1"/>
            <w:bookmarkEnd w:id="2"/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0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/>
              <w:t xml:space="preserve"> </w:t>
            </w:r>
            <w:r>
              <w:rPr>
                <w:rFonts w:eastAsia="Calibri"/>
              </w:rPr>
              <w:t>«Поддержка и развитие малого и среднего предпринимательства на территории Русановского сельсовета Черемисиновского района Курской области на 2018-2022 годы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объемов производимых субъектами малого и среднего предпринимательства товаров (работ, услуг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9:00Z</dcterms:created>
  <dc:creator>ЕЛЕНА</dc:creator>
  <dc:description/>
  <cp:keywords/>
  <dc:language>en-US</dc:language>
  <cp:lastModifiedBy>user</cp:lastModifiedBy>
  <cp:lastPrinted>2020-05-06T15:07:00Z</cp:lastPrinted>
  <dcterms:modified xsi:type="dcterms:W3CDTF">2021-04-28T14:12:00Z</dcterms:modified>
  <cp:revision>11</cp:revision>
  <dc:subject/>
  <dc:title>Проект</dc:title>
</cp:coreProperties>
</file>