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6 апреля 2021г №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ведомственного стандарта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дминистрация Русановского сельсовета постановляет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Утвердить ведомственный стандарт внутреннего муниципального финансового контроля </w:t>
      </w:r>
      <w:r>
        <w:rPr>
          <w:rFonts w:cs="Arial" w:ascii="Arial" w:hAnsi="Arial"/>
          <w:sz w:val="24"/>
          <w:szCs w:val="24"/>
        </w:rPr>
        <w:t>«Проведение проверок, ревизий и обследований и оформление их результатов»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23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23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а Русановского сельсовета                                       Ю.А.Дмитри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усан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Черемисин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shd w:fill="FFFFFF" w:val="clear"/>
        </w:rPr>
        <w:t>6.04.2021№ 1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Ведомственный стандар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 xml:space="preserve">внутреннего муниципального финансового контроля </w:t>
      </w:r>
      <w:r>
        <w:rPr>
          <w:rFonts w:cs="Arial" w:ascii="Arial" w:hAnsi="Arial"/>
          <w:b/>
          <w:sz w:val="30"/>
          <w:szCs w:val="30"/>
        </w:rPr>
        <w:t>«Проведение проверок, ревизий и обследований и оформление их результатов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едомственный стандарт внутреннего муниципального финансового контроля «Проведение проверок, ревизий и обследований и оформление их результатов»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Администрация Русановского сельсовета осуществляет проведение проверок, ревизий, обследований и оформление их результатов в соответствии с Федеральным стандартом с учетом положений настоящего стандар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№ 1 к стандарту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 не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ставления информации, документов, материалов и пояснений, указанных в запросе объекту контроля, составляется акт по форме согласно приложению № 2 к стандар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В целях реализации пункта 14 Федерального стандарта внесение изменений в решение о назначении контрольного мероприятия осуществляется Главой Русановского сельсовета на основании мотивированного обращения уполномоченного должностного лица, ответственного за осуществлением контрольного мероприятия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В соответствии с пунктом 16 Федерального стандарта в ходе подготовки к проведению контрольного мероприятия руководителем контрольного мероприятия формируется и подписывается рабочий план (план-график)  контрольного мероприятия (далее – рабочий план), который утверждается Главой Русановского сельсовета, координирующим контрольную деятельность по форме согласно приложению № 3 к стандарту. Рабочий план утверждается не позднее даты начала контрольного мероприятия и доводится до должностных лиц проверочной группы, уполномоченных на проведение контрольного мероприятия под роспись.  В случае принятия решения о внесении изменений в решение о назначении контрольного мероприятия вносятся соответствующие изменения в рабочий план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Контрольные действия проводятся сплошным или выборочным способом. 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№ 4 к стандарту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езультатам проведения осмотра оформляется акт осмотра по форме согласно приложению № 5 к стандарту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проведения наблюдения оформляется акт наблюдения по форме согласно приложению № 6 к стандарту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езультатам проведения пересчета оформляется акт пересчета по форме согласно приложению № 7 к стандарту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езультатам проведения контрольных обмеров оформляется акт контрольных обмеров по форме согласно приложению № 8 к стандарту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равка о завершении контрольных действий оформляется по форме 4 согласно приложению № 9 к стандар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ового контроля «Провед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к, ревизий и обследовани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ие их результат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59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наименование объекта контрол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603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(или) должность уполномоченного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603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должностного лица объекта контро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603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(адрес объекта контро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апро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о представлении информации, документов, материалов и объяснений, доступа к информационным системам, необходимых для проведения контрольн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В соответствии с планом контрольной деятельности, утвержденн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тноше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(указать наименование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удет проведено/проводится 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ются метод и тема контрольного мероприят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 прошу в срок до «___»________20__ года,  предоставить следующие документы (информацию, материалы), доступ к информационным систем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(указываются наименования и статус документов: подлинники документов, заверенные копии документов на бумаж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носителе,электронные документы или формулируются вопросы, по которым необходимо представить информ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наименования информационных систем, перечень должностных лиц органа контроля, которым необходимо предоставить доступ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 срок получения доступ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шу представить (дать поручение представить) объяснения (пояснения)  по следующим вопросам (указывается при необходимост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(указываются вопросы, по которым необходим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лучение объяснений от должностных лиц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финансового отдел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Русановского сельсовета                                                Ю.А.Дмитри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ового контроля «Провед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к, ревизий и обследовани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ие их результат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о непредоставлении доступа к информационным системам, непредставлении (несвоевременном представлении) информации, документов, материалов и пояснений, запрошенных в ходе подготовки и проведения контрольного мероприятия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«___» _____________ 20___г.                                  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место составления, населенный пункт)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/>
      </w:pPr>
      <w:r>
        <w:rPr>
          <w:rFonts w:cs="Arial" w:ascii="Arial" w:hAnsi="Arial"/>
          <w:bCs/>
          <w:sz w:val="24"/>
          <w:szCs w:val="24"/>
        </w:rPr>
        <w:t>Мною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должность, фамилия, инициалы руководителя контрольного меропри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исутствии: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ются должности, фамилии, инициалы членов проверочной групп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(указываются должности, фамилии, инициалы представителей (я)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лен акт о том, что согласно запросу от _______________ №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редставлении ____________________ доступа к информационным системам, </w:t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18"/>
          <w:szCs w:val="18"/>
        </w:rPr>
        <w:t>указываются сроки: дата, месяц, год</w:t>
      </w:r>
      <w:r>
        <w:rPr>
          <w:rFonts w:cs="Arial" w:ascii="Arial" w:hAnsi="Arial"/>
          <w:bCs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ов (материалов, информации) и пояс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состоянию на ________________ руководителем (иным должностным лиц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ются дата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ются: наименование объекта контроля, фамилия и инициалы руководителя (иного должностного лиц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приводится перечень информационных систем, документов, материалов, информации, пояснений)</w:t>
      </w:r>
    </w:p>
    <w:tbl>
      <w:tblPr>
        <w:tblW w:w="1027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272"/>
      </w:tblGrid>
      <w:tr>
        <w:trPr>
          <w:trHeight w:val="90" w:hRule="atLeast"/>
        </w:trPr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составил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актом ознакомлены:</w:t>
            </w:r>
          </w:p>
        </w:tc>
      </w:tr>
      <w:tr>
        <w:trPr>
          <w:trHeight w:val="90" w:hRule="atLeast"/>
        </w:trPr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контрольного мероприят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«___» ____________ 20___ года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___» ____________ 20_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ового контроля «Провед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ок, ревизий и обследовани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ие их результат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Глава Руса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ind w:first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боч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(план-график) контрольного мероприятия в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название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2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9"/>
        <w:gridCol w:w="1458"/>
        <w:gridCol w:w="1453"/>
        <w:gridCol w:w="1323"/>
        <w:gridCol w:w="1435"/>
        <w:gridCol w:w="1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просы программы провер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оведения (сплошной, выборочны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ь (Ф.И.О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ись исполн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метка о выполнении (дата оформления акта, заключения), подпись руководителя контрольно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олномоченное должностное лицо                            _____________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инансового контроля «Провед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рок, ревизий и обследований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ие их результат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типовых вопросов, подлежащих изучению в ходе проведения контрольных мероприяти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Соблюдение порядка составления, утверждения и ведения бюджетной сметы. Обоснованность потребности в бюджетных средствах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й соответствующих обоснований (расче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Соответствие показателей и объемов финансирования соответствующим показателям, предусмотренным решением о бюджете на соответствующий финансовый год и плановый период, сводной бюджетной росписью местного бюджета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местного бюджета, отражение их в учете и отчетности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Соблюдение порядка составления и утверждения плана финансово - хозяйственной деятельности. Соответствие плана финансово - 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 - хозяйствен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Соблюдение порядка об определении объема и условий предоставления субсидий на иные це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Соблюдение условий, целей и обязательств, предусмотренных соглашениями о предоставлении бюджетных сред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Соблюдение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1.Соблюд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. 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б исполнении муниципальных заданий, отчетности об использовании субсидии на иные це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3.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4.Проверка правильности ведения кассовых операций и операций с безналичными денежными средств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5.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6.Соблюдение законодательства Российской Федерации о контрактной системе в сфере закупок товаров, работ, услуг для обеспечения муниципальных нужд Русановского сельсовета в пределах полномочий, закрепленных за органами внутреннего муниципального финансового контро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7.Соблюдение правил нормирования в сфере закуп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8.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9.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.Соответствие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инансового контроля «Провед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рок, ревизий и обследований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формление их результат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Акт осмо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» _____________20___года                   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место составления, 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осмот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 осмот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тема осмот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 и предмет осмотра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мый период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проведения осмотра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проведения осмотра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приводятся сведения об объекте осмотра. Указываются выявленные в ходе проведения осмотра 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на ___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26"/>
      </w:tblGrid>
      <w:tr>
        <w:trPr>
          <w:trHeight w:val="481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 составил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актом ознакомлены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>
          <w:trHeight w:val="1273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контрольного мероприят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66" w:firstLine="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уполномоченного лица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0" w:hanging="14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*Справочно: в случае необходимости содержание настоящего типового акта может корректироваться (сокращаться или дополняться). 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инансового контроля «Провед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рок, ревизий и обследований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ие их результат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Акт наблю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«___» _____________20___года                   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место составления, 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основание проведения наблю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наблюд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о наблюдение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тема наблю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 и предмет наблюдения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мый период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проведения наблюдения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проведения наблюдения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приводятся сведения об объекте наблюдения. Указываются выявленные в ходе проведения наблюдения 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на ___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7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534"/>
      </w:tblGrid>
      <w:tr>
        <w:trPr>
          <w:trHeight w:val="265" w:hRule="atLeast"/>
        </w:trPr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составил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актом ознакомлены:</w:t>
            </w:r>
          </w:p>
        </w:tc>
      </w:tr>
      <w:tr>
        <w:trPr>
          <w:trHeight w:val="2828" w:hRule="atLeast"/>
        </w:trPr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контрольного мероприят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уполномоченного лица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0" w:hanging="14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*Справочно: в случае необходимости содержание настоящего типового акта может корректироваться (сокращаться или дополняться). 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инансового контроля «Провед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рок, ревизий и обследований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ие их результат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Акт пересч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«___» _____________20___года                   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место составления, 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основание проведения пере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пересч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 пересчет следующих материальных ценностей/имущества/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наименование 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 и предмет пересчета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мый период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проведения пересчета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проведения пересчета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приводятся сведения об объекте пересчета. Указываются выявленные в ходе проведения пересчета 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на ___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9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627"/>
      </w:tblGrid>
      <w:tr>
        <w:trPr>
          <w:trHeight w:val="248" w:hRule="atLeast"/>
        </w:trPr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ind w:left="426"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составил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С актом ознакомлены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</w:tr>
      <w:tr>
        <w:trPr>
          <w:trHeight w:val="2462" w:hRule="atLeast"/>
        </w:trPr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контрольного мероприят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66" w:firstLine="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уполномоченного лица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0" w:hanging="14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*Справочно: в случае необходимости содержание настоящего типового акта может корректироваться (сокращаться или дополняться). 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инансового контроля «Провед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рок, ревизий и обследований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ие их результат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кт контрольных обме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«___» _____________20___года                   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место составления, 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основание проведения контрольных обмер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 _________________________________________________________________ </w:t>
      </w:r>
      <w:r>
        <w:rPr>
          <w:rFonts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контрольные обме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ы контрольные обмеры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указывается тема контрольных обме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 и предмет контрольных обмеров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мый период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проведения контрольных обмеров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проведения контрольных обмеров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(при наличии, при необходимости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ость перерасчета стоимости работ к акту контрольных обм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__л. в __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8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543"/>
      </w:tblGrid>
      <w:tr>
        <w:trPr>
          <w:trHeight w:val="268" w:hRule="atLeast"/>
        </w:trPr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составил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С актом ознакомлены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</w:tr>
      <w:tr>
        <w:trPr>
          <w:trHeight w:val="2845" w:hRule="atLeast"/>
        </w:trPr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контрольного мероприят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уполномоченного лица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0" w:hanging="14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*Справочно: в случае необходимости содержание настоящего типового акта может корректироваться (сокращаться или дополняться). </w:t>
      </w:r>
    </w:p>
    <w:p>
      <w:pPr>
        <w:pStyle w:val="Normal"/>
        <w:autoSpaceDE w:val="false"/>
        <w:spacing w:lineRule="auto" w:line="240" w:before="0" w:after="0"/>
        <w:ind w:left="120" w:hanging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акту контрольных обмеров</w:t>
      </w:r>
    </w:p>
    <w:p>
      <w:pPr>
        <w:pStyle w:val="Normal"/>
        <w:autoSpaceDE w:val="false"/>
        <w:spacing w:lineRule="auto" w:line="240" w:before="0" w:after="0"/>
        <w:ind w:left="120" w:hanging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1" w:hanging="151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Ведомость (расчет)</w:t>
      </w:r>
    </w:p>
    <w:p>
      <w:pPr>
        <w:pStyle w:val="Normal"/>
        <w:autoSpaceDE w:val="false"/>
        <w:spacing w:lineRule="auto" w:line="240" w:before="0" w:after="0"/>
        <w:ind w:left="151" w:hanging="1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расчета стоимости работ к акту контрольных обмеров</w:t>
      </w:r>
    </w:p>
    <w:p>
      <w:pPr>
        <w:pStyle w:val="Normal"/>
        <w:autoSpaceDE w:val="false"/>
        <w:spacing w:lineRule="auto" w:line="240" w:before="0" w:after="0"/>
        <w:ind w:left="151" w:hanging="1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120" w:hanging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___» _________20___г. по ______________________*</w:t>
      </w:r>
    </w:p>
    <w:p>
      <w:pPr>
        <w:pStyle w:val="Normal"/>
        <w:autoSpaceDE w:val="false"/>
        <w:spacing w:lineRule="auto" w:line="240" w:before="0" w:after="0"/>
        <w:ind w:left="140" w:hanging="140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</w:t>
      </w:r>
      <w:r>
        <w:rPr>
          <w:rFonts w:eastAsia="Arial"/>
        </w:rPr>
        <w:t xml:space="preserve"> </w:t>
      </w:r>
      <w:r>
        <w:rPr/>
        <w:t>(наименование объекта)</w:t>
      </w:r>
    </w:p>
    <w:tbl>
      <w:tblPr>
        <w:tblW w:w="96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"/>
        <w:gridCol w:w="864"/>
        <w:gridCol w:w="1379"/>
        <w:gridCol w:w="1408"/>
        <w:gridCol w:w="960"/>
        <w:gridCol w:w="1320"/>
        <w:gridCol w:w="1096"/>
        <w:gridCol w:w="29"/>
        <w:gridCol w:w="1666"/>
      </w:tblGrid>
      <w:tr>
        <w:trPr>
          <w:trHeight w:val="552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зи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, наименование работ и затра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клон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смет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актам приемк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акту прием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ически по результатам контрольного обмера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метный ра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,№ акта приемки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писи:</w:t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4"/>
      </w:tblGrid>
      <w:tr>
        <w:trPr>
          <w:trHeight w:val="90" w:hRule="atLeast"/>
        </w:trPr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контрольного мероприят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уполномоченного лица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 xml:space="preserve">*Справочно: в случае необходимости содержание (наименование) настоящей ведомости (расчета) может корректироваться (сокращаться   или дополнятьс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утренне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инансового контроля «Провед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рок, ревизий и обследований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ормление их результат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завершении контрольных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___» _____________20___года                   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место составления, 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основание проведения контрольного меропри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контрольное мероприят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о контрольное мероприя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ма контрольного мероприятия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мый период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проведения контрольного мероприятия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ьные действия по месту нахождения объекта контроля оконче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» ______________20___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4"/>
      </w:tblGrid>
      <w:tr>
        <w:trPr>
          <w:trHeight w:val="90" w:hRule="atLeast"/>
        </w:trPr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равку составил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у получил:</w:t>
            </w:r>
          </w:p>
        </w:tc>
      </w:tr>
      <w:tr>
        <w:trPr>
          <w:trHeight w:val="90" w:hRule="atLeast"/>
        </w:trPr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контрольного мероприят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    _________________</w:t>
            </w:r>
          </w:p>
          <w:p>
            <w:pPr>
              <w:pStyle w:val="Normal"/>
              <w:spacing w:lineRule="auto" w:line="240" w:before="0" w:after="0"/>
              <w:ind w:left="426" w:firstLine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1:00Z</dcterms:created>
  <dc:creator>Adminestrator</dc:creator>
  <dc:description/>
  <dc:language>en-US</dc:language>
  <cp:lastModifiedBy>user</cp:lastModifiedBy>
  <cp:lastPrinted>2021-04-06T15:00:00Z</cp:lastPrinted>
  <dcterms:modified xsi:type="dcterms:W3CDTF">2021-04-06T12:01:00Z</dcterms:modified>
  <cp:revision>2</cp:revision>
  <dc:subject/>
  <dc:title/>
</cp:coreProperties>
</file>