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1 года № 8.6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роекта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Курской</w:t>
      </w:r>
    </w:p>
    <w:p>
      <w:pPr>
        <w:pStyle w:val="Normal"/>
        <w:rPr/>
      </w:pPr>
      <w:r>
        <w:rPr>
          <w:rFonts w:cs="Arial" w:ascii="Arial" w:hAnsi="Arial"/>
        </w:rPr>
        <w:t>области за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32.1 от 07.11.2016 г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5 603076.27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>5 606 988.64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а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за 2020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марта 2021 года № 8.6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бюджета Русановского сельсовета Черемисиновского района Курской области за 2020 год по доходам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426"/>
        <w:gridCol w:w="567"/>
        <w:gridCol w:w="850"/>
        <w:gridCol w:w="425"/>
        <w:gridCol w:w="709"/>
        <w:gridCol w:w="709"/>
        <w:gridCol w:w="1559"/>
        <w:gridCol w:w="1477"/>
      </w:tblGrid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5 448.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1638.27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2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55.51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2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55.51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 0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10.56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568.37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.3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610.5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610.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610.5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6 799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952.26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.6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.68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649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677.58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1 827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537.15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1 827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537.15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140.43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140.43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43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1 438.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43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1 438.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29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0 296.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39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7 391.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39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7 391.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68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683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7 022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7 022.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4 886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076.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а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за 2020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 марта 2021 года № 8.6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емисиновского района Курской области за 2020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842"/>
        <w:gridCol w:w="709"/>
        <w:gridCol w:w="1843"/>
        <w:gridCol w:w="1843"/>
        <w:gridCol w:w="30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4988.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606 98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9 908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9 908.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0 144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144.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4 526.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4 526.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75.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75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9 410.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 410.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968 084.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968 084.4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745.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745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 922.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 922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823.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823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40 101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89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498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606 98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498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606 98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0Z</dcterms:created>
  <dc:creator>1</dc:creator>
  <dc:description/>
  <cp:keywords/>
  <dc:language>en-US</dc:language>
  <cp:lastModifiedBy>user</cp:lastModifiedBy>
  <cp:lastPrinted>2021-03-26T16:20:00Z</cp:lastPrinted>
  <dcterms:modified xsi:type="dcterms:W3CDTF">2021-03-26T13:20:00Z</dcterms:modified>
  <cp:revision>10</cp:revision>
  <dc:subject/>
  <dc:title>Протокол №</dc:title>
</cp:coreProperties>
</file>