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tabs>
          <w:tab w:val="clear" w:pos="708"/>
          <w:tab w:val="left" w:pos="1860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РУС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МИСИН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рта 2021 г. № 8.5/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1531" w:right="124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О проекте решения Собрания депутатов Русановского сельсовета Черемисиновского района « О внесении изменений и дополнений в Устав муниципального образования «Русановский сельсовет» </w:t>
      </w:r>
    </w:p>
    <w:p>
      <w:pPr>
        <w:pStyle w:val="Normal"/>
        <w:spacing w:lineRule="atLeast" w:line="240"/>
        <w:ind w:right="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мисиновского района Курской области»</w:t>
      </w:r>
    </w:p>
    <w:p>
      <w:pPr>
        <w:pStyle w:val="Normal"/>
        <w:spacing w:lineRule="atLeast" w:line="240"/>
        <w:ind w:left="1531" w:right="12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right="-104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4 статьи 44 Федерального закона от 06.10.2003 года  № 131 – ФЗ «Об общих принципах организации местного самоуправления в Российской Федерации» Собрание депутатов  Русановского сельсовета Черемисиновского района решило: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left="180"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040" w:leader="none"/>
          <w:tab w:val="left" w:pos="0" w:leader="none"/>
        </w:tabs>
        <w:spacing w:lineRule="atLeast" w:line="240"/>
        <w:ind w:left="927" w:right="-10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 проект решения Собрания депутатов Русановского </w:t>
      </w:r>
    </w:p>
    <w:p>
      <w:pPr>
        <w:pStyle w:val="Normal"/>
        <w:tabs>
          <w:tab w:val="clear" w:pos="708"/>
          <w:tab w:val="left" w:pos="-5040" w:leader="none"/>
          <w:tab w:val="left" w:pos="0" w:leader="none"/>
        </w:tabs>
        <w:spacing w:lineRule="atLeast" w:line="240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  Черемисиновского района  «О внесении изменений и дополнений в  Устав муниципального образования «Русановский сельсовет» Черемисиновского района Курской  области» на обсуждение граждан, проживающих на территории Русановского сельсовета Черемисиновского района Курской области (Приложение 1)</w:t>
      </w:r>
    </w:p>
    <w:p>
      <w:pPr>
        <w:pStyle w:val="Normal"/>
        <w:tabs>
          <w:tab w:val="clear" w:pos="708"/>
          <w:tab w:val="left" w:pos="-5040" w:leader="none"/>
          <w:tab w:val="left" w:pos="0" w:leader="none"/>
        </w:tabs>
        <w:spacing w:lineRule="atLeast" w:line="240"/>
        <w:ind w:right="-104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текст проекта  решения Собрания депутатов Русановского сельсовета Черемисиновского района «О внесении изменений и дополнений в Устав муниципального образования «Русановский сельсовет» Черемисиновского района Курской области»       на трех информационных стендах, расположенных: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>1-й – здание Администрации Русановского сельсовета Черемисиновского района, с.Русаново;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>2-й- здание МКУК «Никитский сельский клуб»,  д.Никитское;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>3-й- здание МКУК «Нижнеольховатский сельский Дом культуры», с.Нижнеольховатое, для его обсуждения гражданами, проживающими на территории Русановского сельсовета Черемисиновского района Курской области, и представления предложений по нему.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братиться к гражданам, проживающими на территории Русановского сельсовета Черемисиновского района Курской области, с просьбой принять активное участие в обсуждении проекта решения Собрания депутатов Русановского сельсовета Черемисиновского района  «О внесении изменений и дополнений в  Устав муниципального образования «Русановский сельсовет» Черемисиновского района Курской  области», внести предложения по совершенствованию данного проекта.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твердить прилагаемый состав комиссии по обсуждению проекта решения Собрания депутатов Русановского сельсовета Черемисиновского района «О внесении изменений и дополнений в  Устав муниципального образования «Русановский сельсовет» Черемисиновского района Курской  области», приему и учету предложений по нему.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ручить комиссии: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Обобщить и систематизировать   предложения по проекту решения Собрания  депутатов Русановского сельсовета Черемисиновского района «О внесении изменений и дополнений в  Устав муниципального образования «Русановский сельсовет» Черемисиновского района Курской  области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Обобщенные и систематизированные материалы предоставить Собранию депутатов Русановского сельсовета Черемисиновского района.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Утвердить прилагаемые: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рядок учета предложений по проекту решения Собрания депутатов Русановского сельсовета Черемисиновского района «О внесении изменений и дополнений в  Устав муниципального образования «Русановский сельсовет» Черемисиновского района Курской  области»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орядок участия граждан в обсуждении проекта решения Собрания депутатов Русановского сельсовета Черемисиновского района «О внесении изменений и дополнений в  Устав муниципального образования «Русановский сельсовет» Черемисиновского района Курской  области»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бнародовать настоящее Решение на указанных в п.2 информационных стендах.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 Контроль за исполнением настоящего Решения возложить на Главу Русановского сельсовета Черемисиновского района Ю.А.Дмитриева.</w:t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а Рус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емисиновского района                                           Ю.А. Дмитр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в пункте  22 части 1 статьи 3 «Вопросы местного значения 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ановского сельсовета  Черемисиновского района» слова «установленным требованиям» заменить словами «установленными требованиями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части 1 статьи 4 «</w:t>
      </w:r>
      <w:r>
        <w:rPr>
          <w:bCs/>
          <w:sz w:val="28"/>
          <w:szCs w:val="28"/>
        </w:rPr>
        <w:t>Права органов местного самоуправления Русановского сельсовета Черемисиновского  района на решение вопросов, не отнесенных к вопросам местного значения Русановского сельсовета Черемисино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8 слова «указанной должности.» заменить словами «указанной должно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ы 6,6.1 части 1 статьи 6 «Полномочия органов местного </w:t>
      </w:r>
    </w:p>
    <w:p>
      <w:pPr>
        <w:pStyle w:val="Style17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я Русановского сельсовета Черемисиновского района  по решению вопросов  местного значения Русановского  сельсовета Черемисиновского района» Устава сельсовета признать утратившим силу;</w:t>
      </w:r>
    </w:p>
    <w:p>
      <w:pPr>
        <w:pStyle w:val="Style17"/>
        <w:numPr>
          <w:ilvl w:val="0"/>
          <w:numId w:val="4"/>
        </w:numPr>
        <w:spacing w:lineRule="atLeas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9 «Местный референдум»: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в абзаце 2 части 5 слова «или прокурора» заменить словами «или прокурора Черемисиновского района Курской области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 в части 7 слова «или органами местного самоуправления» заменить словами «или органами местного самоуправления Русановского сельсовета Черемисиновского района»;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в части 10 слова «устанавливаются федеральным законом и принимаемыми» заменить словами «устанавливаются Федеральным законом от 12 июня 2002 года № 67- ФЗ «Об основных гарантиях избирательных прав и права  на  участие  в референдуме граждан Российской Федерации» и принимаемыми»;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в части 4 статьи 10 «Муниципальные выборы» слова «устанавливаются федеральным законом и принимаемыми» заменить словами «устанавливаются Федеральным законом от 12 июня 2002 года № 67 –ФЗ «Об основных гарантиях избирательных прав и права на участие в референдуме граждан Российской Федерации» и принимаемыми»;</w:t>
      </w:r>
    </w:p>
    <w:p>
      <w:pPr>
        <w:pStyle w:val="Normal"/>
        <w:ind w:left="710" w:hanging="0"/>
        <w:rPr/>
      </w:pPr>
      <w:r>
        <w:rPr>
          <w:b/>
          <w:sz w:val="28"/>
          <w:szCs w:val="28"/>
        </w:rPr>
        <w:t xml:space="preserve">6)  </w:t>
      </w:r>
      <w:r>
        <w:rPr>
          <w:sz w:val="28"/>
          <w:szCs w:val="28"/>
        </w:rPr>
        <w:t xml:space="preserve">в  статье 11 «Голосование по отзыву депутата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ановского сельсовета Черемисиновского района, Главы Русановского сельсовета Черемисиновского района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 в части 3 и далее по тексту статьи слова «федеральным законом и принимаемым» заменить соответственно словами «Федеральным законом «Об 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в части 5 слова «федеральным законом и принимаемым» заменить словами «Федеральным законом «Об основных гарантиях избирательных прав и права на участие в референдуме граждан Российской Федерации» и принимаемым»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)  </w:t>
      </w:r>
      <w:r>
        <w:rPr>
          <w:bCs/>
          <w:sz w:val="28"/>
          <w:szCs w:val="28"/>
        </w:rPr>
        <w:t xml:space="preserve"> в статье 14</w:t>
      </w:r>
      <w:r>
        <w:rPr>
          <w:rFonts w:cs="Times New Roman" w:ascii="Times New Roman" w:hAnsi="Times New Roman"/>
          <w:sz w:val="28"/>
          <w:szCs w:val="28"/>
        </w:rPr>
        <w:t xml:space="preserve"> «Территориальное общественное </w:t>
      </w:r>
      <w:r>
        <w:rPr>
          <w:sz w:val="28"/>
          <w:szCs w:val="28"/>
        </w:rPr>
        <w:t>самоуправление»</w:t>
      </w:r>
    </w:p>
    <w:p>
      <w:pPr>
        <w:pStyle w:val="Style17"/>
        <w:spacing w:lineRule="auto" w:line="240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в пункте 6 слова «</w:t>
      </w:r>
      <w:r>
        <w:rPr>
          <w:sz w:val="28"/>
          <w:szCs w:val="28"/>
        </w:rPr>
        <w:t>общественного самоуправления.» заменить словами «общественного самоуправл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олнить </w:t>
      </w:r>
      <w:r>
        <w:rPr>
          <w:bCs/>
          <w:sz w:val="28"/>
          <w:szCs w:val="28"/>
        </w:rPr>
        <w:t>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ополнить частью 8.1.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) в части 10   слова «органами местного самоуправления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ся» заменить словами «органами местного самоуправления Русановского сельсовета Черемисиновского района устанавливаться»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)</w:t>
      </w:r>
      <w:r>
        <w:rPr>
          <w:sz w:val="28"/>
          <w:szCs w:val="28"/>
        </w:rPr>
        <w:t xml:space="preserve"> в статье 16  «</w:t>
      </w:r>
      <w:r>
        <w:rPr>
          <w:bCs/>
          <w:sz w:val="28"/>
          <w:szCs w:val="28"/>
        </w:rPr>
        <w:t>Собрание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часть 1 после слов «и должностных лиц местного самоуправления Русан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В собрании граждан по вопросам внесения инициативных проектов и их рассмотрения вправе принимать участие жители </w:t>
      </w:r>
      <w:r>
        <w:rPr>
          <w:bCs/>
          <w:sz w:val="28"/>
          <w:szCs w:val="28"/>
        </w:rPr>
        <w:t xml:space="preserve">Русанов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 xml:space="preserve">район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</w:t>
      </w:r>
      <w:r>
        <w:rPr>
          <w:bCs/>
          <w:sz w:val="28"/>
          <w:szCs w:val="28"/>
        </w:rPr>
        <w:t xml:space="preserve">Русановского 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) </w:t>
      </w:r>
      <w:r>
        <w:rPr>
          <w:bCs/>
          <w:sz w:val="28"/>
          <w:szCs w:val="28"/>
        </w:rPr>
        <w:t xml:space="preserve"> в статье 18 «Опрос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Русан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) жителей </w:t>
      </w:r>
      <w:r>
        <w:rPr>
          <w:bCs/>
          <w:sz w:val="28"/>
          <w:szCs w:val="28"/>
        </w:rPr>
        <w:t xml:space="preserve">Русанов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Для проведения опроса граждан может использоваться официальный сайт муниципального образования «</w:t>
      </w:r>
      <w:r>
        <w:rPr>
          <w:bCs/>
          <w:sz w:val="28"/>
          <w:szCs w:val="28"/>
        </w:rPr>
        <w:t xml:space="preserve">Русановский </w:t>
      </w:r>
      <w:r>
        <w:rPr>
          <w:sz w:val="28"/>
          <w:szCs w:val="28"/>
        </w:rPr>
        <w:t xml:space="preserve"> сельсовет» </w:t>
      </w:r>
      <w:r>
        <w:rPr>
          <w:bCs/>
          <w:sz w:val="28"/>
          <w:szCs w:val="28"/>
        </w:rPr>
        <w:t>Черемисиновского</w:t>
      </w:r>
      <w:r>
        <w:rPr>
          <w:sz w:val="28"/>
          <w:szCs w:val="28"/>
        </w:rPr>
        <w:t xml:space="preserve"> района Курской области (адрес:</w:t>
      </w:r>
      <w:r>
        <w:rPr>
          <w:sz w:val="28"/>
          <w:szCs w:val="28"/>
          <w:lang w:val="en-US"/>
        </w:rPr>
        <w:t>rusanow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идентификации участников опроса в случае проведения опроса граждан с использованием официального сайта муниципального образования «Русановский сельсовет» </w:t>
      </w:r>
      <w:r>
        <w:rPr>
          <w:bCs/>
          <w:sz w:val="28"/>
          <w:szCs w:val="28"/>
        </w:rPr>
        <w:t>Черемисиновского</w:t>
      </w:r>
      <w:r>
        <w:rPr>
          <w:sz w:val="28"/>
          <w:szCs w:val="28"/>
        </w:rPr>
        <w:t xml:space="preserve"> района 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</w:t>
      </w:r>
      <w:r>
        <w:rPr>
          <w:bCs/>
          <w:sz w:val="28"/>
          <w:szCs w:val="28"/>
        </w:rPr>
        <w:t xml:space="preserve">Русанов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Черемисиновского </w:t>
      </w:r>
      <w:r>
        <w:rPr>
          <w:sz w:val="28"/>
          <w:szCs w:val="28"/>
        </w:rPr>
        <w:t>района</w:t>
      </w:r>
      <w:r>
        <w:rPr>
          <w:bCs/>
          <w:sz w:val="28"/>
          <w:szCs w:val="28"/>
        </w:rPr>
        <w:t>.»;</w:t>
      </w:r>
    </w:p>
    <w:p>
      <w:pPr>
        <w:pStyle w:val="Normal"/>
        <w:ind w:left="710" w:hanging="0"/>
        <w:rPr/>
      </w:pPr>
      <w:r>
        <w:rPr>
          <w:b/>
          <w:sz w:val="28"/>
          <w:szCs w:val="28"/>
        </w:rPr>
        <w:t xml:space="preserve">10)  </w:t>
      </w:r>
      <w:r>
        <w:rPr>
          <w:sz w:val="28"/>
          <w:szCs w:val="28"/>
        </w:rPr>
        <w:t xml:space="preserve">в пункте 5 части 1 статьи 33 «Полномочия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ановского сельсовета Черемисиновского района» слова  «переданных органам местного самоуправления Русановского сельсовета Черемисиновского района федеральными законами» заменить словами «переданных органам местного самоуправления федеральными законами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1) </w:t>
      </w:r>
      <w:r>
        <w:rPr>
          <w:sz w:val="28"/>
          <w:szCs w:val="28"/>
        </w:rPr>
        <w:t>в пункте 2 части 2 статьи 34 «Удаление Главы Русановского сельсовета Черемисиновского района в отставку» слова «переданных органам местного самоуправления Русановского сельсовета Черемисиновского района федеральными законами» заменить словами «переданных органам местного самоуправлении я федеральными законами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2)</w:t>
      </w:r>
      <w:r>
        <w:rPr>
          <w:sz w:val="28"/>
          <w:szCs w:val="28"/>
        </w:rPr>
        <w:t xml:space="preserve">  в абзаце 2 части 5 статьи 38 «Контрольно- счетный орган Русановского сельсовета Черемисиновского района» слова «и регламентом» заменить словами «и Регламентом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13)  </w:t>
      </w:r>
      <w:r>
        <w:rPr>
          <w:sz w:val="28"/>
          <w:szCs w:val="28"/>
        </w:rPr>
        <w:t>в части 3 статьи 39 «Условия и порядок прохождения муниципальной службы Русановского сельсовета Черемисиновского района» слова «избирательной комиссии» заменить словами «Избирательной комиссии»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4)  </w:t>
      </w:r>
      <w:r>
        <w:rPr>
          <w:sz w:val="28"/>
          <w:szCs w:val="28"/>
        </w:rPr>
        <w:t>в части 3 статьи 40 «Статус муниципального  служащего Русановского сельсовета Черемисиновского района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пункт 3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Русановского сельсовета Черемисиновского района,  аппарате Избирательной  комиссии Русановского сельсовета Черемисиновского района, участие в съезде (конференции) или общем собрании иной общественной организации,  жилищного, жилищно-строительного,  гаражного кооперативов, товарищества собственников недвижим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  участие на безвозмездной основе в управлении некоммерческой организацией (кроме участия в управлении политической парти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ом  профессионального союза, в том числе выборным органом первичной  профсоюзной организации, созданной в органе местного самоуправления Русановского сельсовета Черемисиновского района, аппарате Избирательной комиссии Русановского сельсовета Черемисиновского района , участия в съезде  (конференции) или общем собрании иной общественной организации, жилищного, жилищно-строительного,  гаражного  кооперативов, товарищества собственников недвижимости) с разрешения представителя нанимателя, которое получено в порядке, установленном законом Курской об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едоставление на безвозмездной основе интересов Русановского сельсовета Черемисиновского района  в совете муниципальных образований Курской области, иных объединениях муниципальных образований,  а также в их органах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предоставление на безвозмездной основе интересов Русановского сельсовета Черемисиновского района в органах управления и ревизионной комиссии организации,  учредителем (акционером, участником) которой  является Русановский сельсовет Черемисиновского района, в соответствии   с муниципальными правовыми актами, определяющими порядок осуществления  от имени Русановского сельсовета Черемисиновского района полномочий учредителя организации либо порядок управления находящимися в муниципальной  собственности акциями (долями в уставном капитале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иные случаи, предусмотренные федеральными законами;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дополнить пунктом 3.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1) заниматься предпринимательской  деятельностью лично или  через доверенных лиц;»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5)  </w:t>
      </w:r>
      <w:r>
        <w:rPr>
          <w:sz w:val="28"/>
          <w:szCs w:val="28"/>
        </w:rPr>
        <w:t>в абзаце 2 части 8 статьи 63 «Порядок принятия Устава Русановского сельсовета Черемисиновского района, решения о внесении изменений и (или)  дополнений в Устав Русановского сельсовета Черемисиновского района»  слова «предусмотренном частью 7» заменить словами «предусмотренном частью 6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6)</w:t>
      </w:r>
      <w:r>
        <w:rPr>
          <w:sz w:val="28"/>
          <w:szCs w:val="28"/>
        </w:rPr>
        <w:t xml:space="preserve"> статью 63-1 «Правотворческая инициатива прокурора Черемисиновского района Курской области»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«Статья 63-1. Правотворческая инициатива прокурора Черемисиновского района Курской области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курор Черемисиновского района Курской области облада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ом правотворческой инициативы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реализации права правотворческой инициативы прокурор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еремисиновского района Курской области вносит в Собрание депутатов Русановского сельсовета Черемисиновского района и органы, обладающие правом правотворческой инициативы, проекты муниципальных правовых актов, предложения об изменении, дополнении, об отмене или о принятии муниципальных правовых актов, готовит заключения на  муниципальные правовые акты и их проекты, а также участвует в обсуждении проектов муниципальных правовых актов на заседаниях Собрания депутатов Русановского сельсовета Черемисиновского района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ы муниципальных правовых актов и предложения об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и, дополнении, об отмене или о принятии муниципальных правовых актов, замечания  на проекты муниципальных правовых актов прокурора Черемисиновского района Курской области рассматриваются Собранием депутатов Русановского  сельсовета Черемисиновского района на ближайшем  к моменту их внесения заседании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ы муниципальных правовых актов и предложения об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и, дополнении, об отмене или о принятии  муниципальных правовых актов, замечания на проекты муниципальных правовых актов рассматриваются иными органами и должностными лицами местного самоуправления в 30-дневный срок с момента их внес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. Мотивированное решение,  принятое по результатам рассмотрения проектов муниципальных правовых актов, предложений об изменении, дополнении, об отмене или о принятии муниципальных правовых актов, внесенных прокурором Черемисиновского района Курской области в порядке реализации права правотворческой инициативы, официально в письменной форме доводится до его  сведения.».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7:00Z</dcterms:created>
  <dc:creator>Uzer</dc:creator>
  <dc:description/>
  <cp:keywords/>
  <dc:language>en-US</dc:language>
  <cp:lastModifiedBy>user</cp:lastModifiedBy>
  <cp:lastPrinted>2021-03-26T16:17:00Z</cp:lastPrinted>
  <dcterms:modified xsi:type="dcterms:W3CDTF">2021-03-26T13:18:00Z</dcterms:modified>
  <cp:revision>90</cp:revision>
  <dc:subject/>
  <dc:title>СОБРАНИЕ ДЕПУТАТОВ</dc:title>
</cp:coreProperties>
</file>