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1 года № 8.3/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«О дистанционной работе в органах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естного самоуправления муниципального образования «Русан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едеральным законом от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екабр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2020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ода </w:t>
      </w:r>
      <w:r>
        <w:rPr>
          <w:rFonts w:cs="Arial" w:ascii="Arial" w:hAnsi="Arial"/>
          <w:bCs/>
          <w:color w:val="000000"/>
          <w:sz w:val="24"/>
          <w:szCs w:val="24"/>
          <w:lang w:val="en-US" w:eastAsia="ru-RU"/>
        </w:rPr>
        <w:t>N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407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Собрание депутатов Русановского сельсовет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оложение «О дистанционной работе в органах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Черемисиновского района Курской области»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в сети «Интерне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И.М.Хмелевская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Ю.А.Дмитри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м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я депутатов Рус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9 .03. 2021 года № 8.3/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О дистанционной работе в органах местного самоуправления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ого образования «Русановский сельсовет»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здел 1. Общие вопросы и терм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Положение о дистанционной работе в органах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 (далее —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Положение разработано на основании Трудового кодекса РФ и действует в соответствии с ним, Уставом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Дистанционная работа —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Дистанционные работники —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лица, заключившие трудовой договор о дистанционной работ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здел 2. Формы дистанционн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Работники могут быть приняты в органы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» Черемисиновского района Курской области или переведены, уже работая в органах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, на один из режимов дистанционной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остоянную дистанционну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боту — работа осуществляется вне помещения в течение всего срока действия трудово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ременную непрерывну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—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ременную периодическу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—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принятия соответствующего решения о временном переводе органом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Работодатель вправе перевести работников органов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Временный (экстренный) перевод работников органов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пере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беспечения работников оборудованием, программно </w:t>
        <w:softHyphen/>
        <w:t>техническими средствами, средствами защиты информации и другими средств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жим рабочего време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здел 3. Оформление приема/перевода на дистанционную работ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 Работник предоставляет в орган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о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bookmarkStart w:id="2" w:name="bookmark2"/>
      <w:bookmarkEnd w:id="2"/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здел 4. Организация дистанционн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1. Общие вопросы организации труда и заработной пл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1.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3. В рабочее время дистанционный сотрудник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ять свои трудовые обязанности в полном объеме и в ср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ыть доступным для работ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4. Оплата труда дистанционного работника осуществляется согласно трудовому договору путем перевода денежных средств на его банковский сч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3" w:name="bookmark3"/>
      <w:bookmarkStart w:id="4" w:name="bookmark3"/>
      <w:bookmarkEnd w:id="4"/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2.Обеспечение техническими средствами и компенсация затрат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3. Работодатель выплачивает сотруднику компенсацию за использование в работе собственных или арендованных программно</w:t>
        <w:softHyphen/>
        <w:t>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санв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Черемисин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bookmarkStart w:id="5" w:name="bookmark4"/>
      <w:bookmarkEnd w:id="5"/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3. Способы взаимодействия с работодателе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bookmarkStart w:id="6" w:name="bookmark5"/>
      <w:bookmarkEnd w:id="6"/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4. Отчетность дистанционного работник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4.1. Дистанционные работники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ведомлять каждый рабочий день непосредственных руководителей по электронной почте о начале работы и ее оконч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ять непосредственным руководителям регулярные отчеты о проделанной работе и отдельные отчеты по запросам руководства — срок представления, периодичность, виды и формат таких отчетов определяет непосредственный руководитель дистанционного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чет считается представленным, если от непосредственного руководителя в адрес отчитавшегося работника по почте поступит уведомление о получен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bookmarkStart w:id="7" w:name="bookmark6"/>
      <w:bookmarkEnd w:id="7"/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5. Электронные подписи при удаленной рабо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5.1. Работодатель и дистанционные работники обмениваются при удаленной работе документами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5.2. Работодатель использует УКЭП (усиленную квалифицированную электронную подпись), а работник -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удово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полнительных соглашений к трудовому догово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говора о материальной ответ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еническ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, сторона получила доку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bookmarkStart w:id="8" w:name="bookmark7"/>
      <w:bookmarkEnd w:id="8"/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6. Документооборот при дистанционной рабо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  <w:bookmarkStart w:id="9" w:name="bookmark8"/>
      <w:bookmarkStart w:id="10" w:name="bookmark8"/>
      <w:bookmarkEnd w:id="10"/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7. Порядок работы удаленных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7.4. Проверка электронной почты работником, работающим удаленно — не реже одного раза в час в течение рабочего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  <w:bookmarkStart w:id="11" w:name="bookmark9"/>
      <w:bookmarkStart w:id="12" w:name="bookmark9"/>
      <w:bookmarkEnd w:id="12"/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Раздел 5. Дополнительные основания уволь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  <w:bookmarkStart w:id="13" w:name="bookmark10"/>
      <w:bookmarkStart w:id="14" w:name="bookmark10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7:00Z</dcterms:created>
  <dc:creator>Homo</dc:creator>
  <dc:description/>
  <cp:keywords/>
  <dc:language>en-US</dc:language>
  <cp:lastModifiedBy>user</cp:lastModifiedBy>
  <dcterms:modified xsi:type="dcterms:W3CDTF">2021-03-26T13:12:00Z</dcterms:modified>
  <cp:revision>12</cp:revision>
  <dc:subject/>
  <dc:title/>
</cp:coreProperties>
</file>