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РУСАНОВСКОГО СЕЛЬСОВЕТА</w:t>
        <w:br/>
        <w:t xml:space="preserve">ЧЕРЕМИСИНОВСКОГО РАЙОНА </w:t>
        <w:br/>
        <w:t>КУРСКОЙ ОБЛАСТИ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От 08.02.2021 г.   № 5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разработке плана   привлечения сил и средст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тушения пожаров и проведения аварийно-спасат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  на территории  Русан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онтроле за его выполн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.12.1994 г. № 69-ФЗ «О пожарной безопасности», от 06.10.2003 г. № 131-ФЗ «Об общих принципах организации местного самоуправления в Российской Федерации», Федерального закона от 21.12.1994 г. № 69-ФЗ «О пожарной безопасности», в целях совершенствования организации тушения пожаров на территории   Русановского сельсовета, Администрация Русановского сельсовет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/>
        <w:ind w:left="360" w:right="35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right="355" w:firstLine="56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1. Установить следующий  порядок привлечения сил и средств пожарной охраны     на тушение пожаров на территории  </w:t>
      </w:r>
      <w:r>
        <w:rPr>
          <w:sz w:val="24"/>
          <w:szCs w:val="24"/>
        </w:rPr>
        <w:t>Русановского сельсовета</w:t>
      </w:r>
      <w:r>
        <w:rPr>
          <w:rFonts w:eastAsia="Calibri"/>
          <w:color w:val="000000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720" w:leader="none"/>
        </w:tabs>
        <w:ind w:right="355" w:firstLine="56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- выезд подразделений пожарной охраны на тушение пожаров и их ликвидацию  осуществляется  в соответствии с планом привлечения сил и средств по тушению пожаров на территории </w:t>
      </w:r>
      <w:r>
        <w:rPr>
          <w:sz w:val="24"/>
          <w:szCs w:val="24"/>
        </w:rPr>
        <w:t>Русановского сельсовета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widowControl/>
        <w:ind w:right="355"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 Мероприятия по организации тушения пожаров в поселении направить на своевременное прибытие пожарной охраны и иных служб  к месту пожара с введением  в действие достаточного количества огнетушащих средств.</w:t>
      </w:r>
    </w:p>
    <w:p>
      <w:pPr>
        <w:pStyle w:val="Normal"/>
        <w:widowControl/>
        <w:ind w:right="355" w:firstLine="567"/>
        <w:jc w:val="both"/>
        <w:rPr/>
      </w:pPr>
      <w:r>
        <w:rPr>
          <w:rFonts w:eastAsia="Calibri"/>
          <w:sz w:val="24"/>
          <w:szCs w:val="24"/>
        </w:rPr>
        <w:t>3. Утвердить план привлечения сил и средств для тушения пожаров и проведения аварийно-спасательных работ на территории Русановского сельсовета(приложение  1).</w:t>
      </w:r>
    </w:p>
    <w:p>
      <w:pPr>
        <w:pStyle w:val="Normal"/>
        <w:widowControl/>
        <w:ind w:right="355" w:firstLine="567"/>
        <w:jc w:val="both"/>
        <w:rPr/>
      </w:pPr>
      <w:r>
        <w:rPr>
          <w:rFonts w:eastAsia="Calibri"/>
          <w:sz w:val="24"/>
          <w:szCs w:val="24"/>
        </w:rPr>
        <w:t>4. Утвердить порядок привлечения сил и средств для тушения пожаров и проведения аварийно-спасательных работ на территории Русановского сельсовета(приложение  2).</w:t>
      </w:r>
    </w:p>
    <w:p>
      <w:pPr>
        <w:pStyle w:val="Normal"/>
        <w:widowControl/>
        <w:ind w:right="355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в подведомственных организациях, учреждениях.</w:t>
      </w:r>
    </w:p>
    <w:p>
      <w:pPr>
        <w:pStyle w:val="Normal"/>
        <w:widowControl/>
        <w:ind w:right="355" w:firstLine="567"/>
        <w:jc w:val="both"/>
        <w:rPr/>
      </w:pPr>
      <w:r>
        <w:rPr>
          <w:rFonts w:eastAsia="Calibri"/>
          <w:sz w:val="24"/>
          <w:szCs w:val="24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7. Обнародовать настоящее Постановление на территории Русановского сельсовета и разместить на официальном сайте Русановского сельсовета в информационно-телекоммуникационной сети «Интернет»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8. Настоящее Постановление вступает в  силу с момента обнарод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3525" w:leader="none"/>
        </w:tabs>
        <w:ind w:right="355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widowControl/>
        <w:ind w:right="35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right="35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right="35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Русановского сельсовета                                               Ю.А.Дмитриев</w:t>
      </w:r>
    </w:p>
    <w:p>
      <w:pPr>
        <w:pStyle w:val="Normal"/>
        <w:widowControl/>
        <w:ind w:right="35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left="4536" w:firstLine="720"/>
        <w:jc w:val="right"/>
        <w:rPr/>
      </w:pPr>
      <w:r>
        <w:rPr>
          <w:rFonts w:eastAsia="Calibri"/>
          <w:sz w:val="24"/>
          <w:szCs w:val="24"/>
        </w:rPr>
        <w:t>Приложение  1</w:t>
      </w:r>
    </w:p>
    <w:p>
      <w:pPr>
        <w:pStyle w:val="Normal"/>
        <w:widowControl/>
        <w:ind w:left="4536" w:firstLine="720"/>
        <w:jc w:val="right"/>
        <w:rPr/>
      </w:pPr>
      <w:r>
        <w:rPr>
          <w:rFonts w:eastAsia="Calibri"/>
          <w:sz w:val="24"/>
          <w:szCs w:val="24"/>
        </w:rPr>
        <w:t>к постановлению</w:t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Русановского сельсовета</w:t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еремисиновского района</w:t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урской области</w:t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08.02.2021 г. № 5</w:t>
      </w:r>
    </w:p>
    <w:p>
      <w:pPr>
        <w:pStyle w:val="Normal"/>
        <w:widowControl/>
        <w:ind w:left="4536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рядка привлечения сил и средств для тушения пожаров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оведения аварийно-спасательных работ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Русан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134"/>
        <w:gridCol w:w="1984"/>
        <w:gridCol w:w="993"/>
        <w:gridCol w:w="1559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ения пожарной охраны, привлекаемые к тушению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 вызова, сообщения (те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друг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ояние до населенного пункта (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, привлекаемая для тушения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олнительные си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ус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+7 (47159) 2-10-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 моб.-101,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С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 xml:space="preserve">+7 (47159) </w:t>
            </w:r>
            <w:r>
              <w:rPr>
                <w:sz w:val="18"/>
                <w:szCs w:val="18"/>
              </w:rPr>
              <w:t xml:space="preserve"> 2-17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олов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+7 (47159) 2-10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 моб.-101,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С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 xml:space="preserve">+7 (47159) </w:t>
            </w:r>
            <w:r>
              <w:rPr>
                <w:sz w:val="18"/>
                <w:szCs w:val="18"/>
              </w:rPr>
              <w:t xml:space="preserve"> 2-17-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ик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+7 (47159) 2-10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 моб.-101,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С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 xml:space="preserve">+7 (47159) </w:t>
            </w:r>
            <w:r>
              <w:rPr>
                <w:sz w:val="18"/>
                <w:szCs w:val="18"/>
              </w:rPr>
              <w:t xml:space="preserve"> 2-17-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ом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+7 (47159) 2-10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 моб.-101,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С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 xml:space="preserve">+7 (47159) </w:t>
            </w:r>
            <w:r>
              <w:rPr>
                <w:sz w:val="18"/>
                <w:szCs w:val="18"/>
              </w:rPr>
              <w:t xml:space="preserve"> 2-17-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е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+7 (47159) 2-10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 моб.-101,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С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 xml:space="preserve">+7 (47159) </w:t>
            </w:r>
            <w:r>
              <w:rPr>
                <w:sz w:val="18"/>
                <w:szCs w:val="18"/>
              </w:rPr>
              <w:t xml:space="preserve"> 2-17-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лов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+7 (47159) 2-10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 моб.-101,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С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 xml:space="preserve">+7 (47159) </w:t>
            </w:r>
            <w:r>
              <w:rPr>
                <w:sz w:val="18"/>
                <w:szCs w:val="18"/>
              </w:rPr>
              <w:t xml:space="preserve"> 2-17-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л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6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+7 (47159) 2-10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 моб.-101,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С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 xml:space="preserve">+7 (47159) </w:t>
            </w:r>
            <w:r>
              <w:rPr>
                <w:sz w:val="18"/>
                <w:szCs w:val="18"/>
              </w:rPr>
              <w:t xml:space="preserve"> 2-17-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кит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+7 (47159) 2-10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 моб.-101,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С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 xml:space="preserve">+7 (47159) </w:t>
            </w:r>
            <w:r>
              <w:rPr>
                <w:sz w:val="18"/>
                <w:szCs w:val="18"/>
              </w:rPr>
              <w:t xml:space="preserve"> 2-17-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ла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+7 (47159) 2-10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 моб.-101,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С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 xml:space="preserve">+7 (47159) </w:t>
            </w:r>
            <w:r>
              <w:rPr>
                <w:sz w:val="18"/>
                <w:szCs w:val="18"/>
              </w:rPr>
              <w:t xml:space="preserve"> 2-17-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лч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+7 (47159) 2-10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 моб.-101,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С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 xml:space="preserve">+7 (47159) </w:t>
            </w:r>
            <w:r>
              <w:rPr>
                <w:sz w:val="18"/>
                <w:szCs w:val="18"/>
              </w:rPr>
              <w:t xml:space="preserve"> 2-17-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с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+7 (47159) 2-10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 моб.-101,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С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 xml:space="preserve">+7 (47159) </w:t>
            </w:r>
            <w:r>
              <w:rPr>
                <w:sz w:val="18"/>
                <w:szCs w:val="18"/>
              </w:rPr>
              <w:t xml:space="preserve"> 2-17-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-е Буты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+7 (47159) 2-10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 моб.-101,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С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 xml:space="preserve">+7 (47159) </w:t>
            </w:r>
            <w:r>
              <w:rPr>
                <w:sz w:val="18"/>
                <w:szCs w:val="18"/>
              </w:rPr>
              <w:t xml:space="preserve"> 2-17-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жнеольхова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+7 (47159) 2-10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 моб.-101,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С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 xml:space="preserve">+7 (47159) </w:t>
            </w:r>
            <w:r>
              <w:rPr>
                <w:sz w:val="18"/>
                <w:szCs w:val="18"/>
              </w:rPr>
              <w:t xml:space="preserve"> 2-17-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ртавцевы Выс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+7 (47159) 2-10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 моб.-101,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С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 xml:space="preserve">+7 (47159) </w:t>
            </w:r>
            <w:r>
              <w:rPr>
                <w:sz w:val="18"/>
                <w:szCs w:val="18"/>
              </w:rPr>
              <w:t xml:space="preserve"> 2-17-52</w:t>
            </w:r>
          </w:p>
          <w:p>
            <w:pPr>
              <w:pStyle w:val="Normal"/>
              <w:jc w:val="center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Двор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+7 (47159) 2-10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 моб.-101,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С</w:t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+7 (47159) </w:t>
            </w:r>
            <w:r>
              <w:rPr>
                <w:sz w:val="18"/>
                <w:szCs w:val="18"/>
              </w:rPr>
              <w:t xml:space="preserve"> 2-17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ПД Администрации Русановского сельсовета : 11 чел.; средства связи и оповещения: мобильная и стационарная;</w:t>
      </w:r>
    </w:p>
    <w:p>
      <w:pPr>
        <w:pStyle w:val="Normal"/>
        <w:rPr/>
      </w:pPr>
      <w:r>
        <w:rPr>
          <w:sz w:val="24"/>
          <w:szCs w:val="24"/>
        </w:rPr>
        <w:t xml:space="preserve">Противопожарный инвентарь и оборудование –;мотопомпа,  лопата-2, , ведро-2, ранцевый огнетушитель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жарные формирования организаций, учреждений, независимо от формы собственности* средства связи и оповещения* , Автоцистерны Противопожарный инвентарь и оборудование * - по соглас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left="4536" w:firstLine="720"/>
        <w:jc w:val="right"/>
        <w:rPr/>
      </w:pPr>
      <w:r>
        <w:rPr>
          <w:rFonts w:eastAsia="Calibri"/>
          <w:sz w:val="24"/>
          <w:szCs w:val="24"/>
        </w:rPr>
        <w:t>Приложение  2</w:t>
      </w:r>
    </w:p>
    <w:p>
      <w:pPr>
        <w:pStyle w:val="Normal"/>
        <w:widowControl/>
        <w:ind w:left="4536" w:firstLine="720"/>
        <w:jc w:val="right"/>
        <w:rPr/>
      </w:pPr>
      <w:r>
        <w:rPr>
          <w:rFonts w:eastAsia="Calibri"/>
          <w:sz w:val="24"/>
          <w:szCs w:val="24"/>
        </w:rPr>
        <w:t>к постановлению</w:t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Русановского сельсовета</w:t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Черемисиновского района </w:t>
      </w:r>
    </w:p>
    <w:p>
      <w:pPr>
        <w:pStyle w:val="Normal"/>
        <w:widowControl/>
        <w:ind w:left="4536"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урской области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От 08.02. 2021 г.  №  5                   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о порядке привлечения сил и средств для тушения пожаров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и проведения аварийно-спасательных работ 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на территории  Русановского сельсовета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1. Настоящее положение разработано в соответствии с Федеральным законом от 21.12.1994 г. № 69-ФЗ «О пожарной безопасности», Федеральным законом от 06.10.2003 г.  № 131-ФЗ «Об   общих    принципах    организации   местного  самоуправления в Российской Федерации», Федеральным законом от 22.07.2008г. «Технический регламент о требованиях пожарной безопасности» и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 Русановского сельсовета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2. Для тушения пожаров и проведения аварийно-спасательных работ на территории Русановского сельсовета привлекаются следующие силы: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- </w:t>
      </w:r>
      <w:r>
        <w:rPr>
          <w:rFonts w:eastAsia="Calibri"/>
          <w:color w:val="000000"/>
          <w:sz w:val="24"/>
          <w:szCs w:val="24"/>
        </w:rPr>
        <w:t>подразделение противопожарной службы ПЧ-46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одразделения добровольной пожарной охраны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ротивопожарные формирования организаций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аварийно-спасательные формирования организаци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Для тушения пожаров и проведения аварийно-спасательных работ на территории Русановского сельсовета привлекаются следующие средства: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ожарная и специальная техника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редства связи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огнетушащие вещества, находящиеся на вооружении в подразделениях пожарной охраны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ервичные средства пожаротушения, а также приспособления для целей пожаротушения, вспомогательная и водоподающая техника организаций, представляемая на безвозмездной основе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4. Руководители организаций обязаны: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оказывать содействие пожарной охране при тушении пожара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редоставлять при тушении пожаров на территории организаций необходимые силы и средства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ообщать в пожарную охрану о состоянии дорог и изменении подъездов к объекту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2. Порядок привлечения сил и средств на тушение пожаров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1.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2.2. Порядок привлечения сил и средств в границах Русановского сельсовета утверждается Главой Русановского сельсовета, на объектах – руководителем объект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безусловном порядке, независимо от форм собственности объектов защиты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 следовании на пожар пожарная техника пользуется правом беспрепятственного проезда, первоочередного обеспечения горюче-смазочными материалами на автозаправочных станциях и проведения ремонтных работа на станциях технического облуживания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4. Взаимодействие подразделений пожарной охраны с аварийными и специальными службами организаций при тушении пожаров осуществляется на основании Плана привлечения сил и средств для тушения пожаров. В План включаются все подразделения пожарной охраны, добровольные пожарные формирования,  дислоцирующиеся на территории Русановского сельсовета и (или) обслуживающие данную территорию. Корректировка Планов проводится по мере необходимост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Русановского сельсовета осуществляет в установленном порядке руководитель ПЧ-46 Черемисиновского района (должностное лицо)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2.6. Непосредственное руководство тушением пожара осуществляется прибывшим на пожар 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казания руководителя тушения пожара обязательны для исполнения всеми должностными лицами и гражданами  на территории, на которой осуществляются действия по тушению пожара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2.9. В случае недостаточного количества или выхода из строя пожарной или специальной техники руководитель гарнизона (должностное лицо) совместно с Главой Администрации, начальником штаба ГОЧС и ПБ Русановского сельсовета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2.10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widowControl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05:00Z</dcterms:created>
  <dc:creator>зам главы</dc:creator>
  <dc:description/>
  <cp:keywords/>
  <dc:language>en-US</dc:language>
  <cp:lastModifiedBy>user</cp:lastModifiedBy>
  <cp:lastPrinted>2021-02-08T09:43:00Z</cp:lastPrinted>
  <dcterms:modified xsi:type="dcterms:W3CDTF">2021-02-08T06:45:00Z</dcterms:modified>
  <cp:revision>23</cp:revision>
  <dc:subject/>
  <dc:title/>
</cp:coreProperties>
</file>