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 xml:space="preserve"> 2 февраля 2021 года  № 7.1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8.01.2021 №73 «Об утверждении коэффициента индексации выплат, пособий и компенсаций в 2021 году», </w:t>
      </w:r>
      <w:r>
        <w:rPr>
          <w:sz w:val="28"/>
          <w:szCs w:val="28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 Решение Собрания депутатов Русановского сельсовета Черемисиновского района от 30 января 2020 года № 54.1/2 «Об утверждении тарифов на ритуальные услуги» считать утратившим си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И.М.Хмелевск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2 февраля 2021 года № 7.1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 февраля 2021 года № 7.1/3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1-02-02T12:43:00Z</cp:lastPrinted>
  <dcterms:modified xsi:type="dcterms:W3CDTF">2021-02-02T09:45:00Z</dcterms:modified>
  <cp:revision>44</cp:revision>
  <dc:subject/>
  <dc:title>Председателю</dc:title>
</cp:coreProperties>
</file>