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26 января  2021 года № 6.1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1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2 и 2023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 22 декабря 2020 года №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1 год и плановый период 2022-2023 годы» от 14.12.2020г., Собрание депутатов решил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 xml:space="preserve">от </w:t>
      </w:r>
      <w:r>
        <w:rPr>
          <w:rFonts w:cs="Arial" w:ascii="Arial" w:hAnsi="Arial"/>
          <w:sz w:val="14"/>
          <w:szCs w:val="14"/>
        </w:rPr>
        <w:t xml:space="preserve">22 декабря 2020г. № </w:t>
      </w:r>
      <w:r>
        <w:rPr>
          <w:rFonts w:cs="Arial" w:ascii="Arial" w:hAnsi="Arial"/>
          <w:bCs/>
          <w:sz w:val="14"/>
          <w:szCs w:val="14"/>
        </w:rPr>
        <w:t>5.1/3</w:t>
      </w:r>
    </w:p>
    <w:p>
      <w:pPr>
        <w:pStyle w:val="22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1 год и на плановый период 2022 и 2023 годов" (с последующим дополнением и изменением)</w:t>
      </w:r>
    </w:p>
    <w:p>
      <w:pPr>
        <w:pStyle w:val="2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22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Статью 9. Предельный объем муниципального долга заменить словами предельный объем внутреннего муниципального долга.</w:t>
      </w:r>
    </w:p>
    <w:p>
      <w:pPr>
        <w:pStyle w:val="22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ункт 1, 2.3,4 по всему тексту слова   муниципальный долг  читать в новой редакции   внутренний муниципальный . долг</w:t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ind w:left="8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Приложения №1,5,7,9,11, изложить в новой редакции.</w:t>
      </w:r>
    </w:p>
    <w:p>
      <w:pPr>
        <w:pStyle w:val="22"/>
        <w:ind w:left="8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 xml:space="preserve">Заместитель </w:t>
      </w:r>
      <w:r>
        <w:rPr>
          <w:rFonts w:cs="Arial" w:ascii="Arial" w:hAnsi="Arial"/>
          <w:sz w:val="16"/>
          <w:szCs w:val="16"/>
        </w:rPr>
        <w:t>председателя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от 26.01.2021г. №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.1/3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Источники внутреннего финансирования дефицита бюджета Русано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 224 800.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 224 800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 224 800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 224 800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89,3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от 26.01.2021г. №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Поступление доходов в бюджет Русановского сельсовета Черемисиновского района Курской области в 2021 год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0 607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60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60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 476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00</w:t>
            </w:r>
          </w:p>
        </w:tc>
      </w:tr>
      <w:tr>
        <w:trPr>
          <w:trHeight w:val="7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55 90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 90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 90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1 093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9 30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 000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 000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 300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 3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864 193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864 193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027 310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3 114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3 114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34 196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34 196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24 800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от 26.01.2021г. №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9 8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625,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625,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ешению Собрания депутатов                       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от 26.01.2021г. №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едомственная структура расходов бюджета Русановского сельсовета Черемисиновского района Курской области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9 8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625,34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625,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617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61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от 26.01.2021г. №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1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0 989.34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,34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858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625,34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625,34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617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617.0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314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 1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 000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000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267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267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00.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0:00Z</dcterms:created>
  <dc:creator>1</dc:creator>
  <dc:description/>
  <cp:keywords/>
  <dc:language>en-US</dc:language>
  <cp:lastModifiedBy>user</cp:lastModifiedBy>
  <cp:lastPrinted>2021-01-28T13:18:00Z</cp:lastPrinted>
  <dcterms:modified xsi:type="dcterms:W3CDTF">2021-01-28T13:13:00Z</dcterms:modified>
  <cp:revision>18</cp:revision>
  <dc:subject/>
  <dc:title>Протокол №</dc:title>
</cp:coreProperties>
</file>