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  <w:br/>
        <w:t xml:space="preserve">                         РУСАНОВСКОГО СЕЛЬСОВЕТ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0. 2020г    №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усановский сельсовет»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3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п.1 п.п.2 ст.22 Устава муниципального образования Русановского сельсовета  Черемисиновского района Курской области и Законом Курской области № 113-ЗКО  «Об областном бюджете на 2020 год и плановый период 2021-2022 годы» от 09.12.2019 г., Положением о бюджетном процессе в муниципальном образовании «Русановский сельсовет» Черемисиновского района Курской области № 27.2/2 от 14.11.2017года,  администрация Русанов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Русановский сельсовет» Черемисиновского района Курской области за 3 квартал 2020 год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Русановского сельсовета Черемисиновского района Курской област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Русановского сельсовета Черемисиновского района Курской области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Русановского сельсовета и в ревизионную комисс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9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Русановского сельсовета                       Ю.А.Дмитри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  от10 .10.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Русан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3</w:t>
      </w:r>
      <w:r>
        <w:rPr/>
        <w:t xml:space="preserve"> квартал 2020 года</w:t>
      </w:r>
    </w:p>
    <w:tbl>
      <w:tblPr>
        <w:tblW w:w="97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09"/>
        <w:gridCol w:w="1231"/>
        <w:gridCol w:w="1521"/>
        <w:gridCol w:w="1541"/>
      </w:tblGrid>
      <w:tr>
        <w:trPr>
          <w:trHeight w:val="23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показателя в соответствии с отчетом об исполнении бюджета Русановского сельсовет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, тыс.руб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нено за 3квартал2020г., тыс.руб.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% исполнения к плану на 2020г.</w:t>
            </w:r>
          </w:p>
        </w:tc>
      </w:tr>
      <w:tr>
        <w:trPr>
          <w:trHeight w:val="339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ВСЕГО: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7,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8,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0000 00 0000 000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1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14 0000 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00 0000 0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    от10 .10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Русан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3</w:t>
      </w:r>
      <w:r>
        <w:rPr/>
        <w:t xml:space="preserve"> квартал 2020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3квартал 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лану на 2020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3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73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9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усановского сельсовета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     от10 .10.2020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Русановского сельсовета Русановского сельсовета Черемисиновского района Курской области за 3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43"/>
        <w:gridCol w:w="1065"/>
        <w:gridCol w:w="1203"/>
        <w:gridCol w:w="1273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  <w:p>
            <w:pPr>
              <w:pStyle w:val="Normal"/>
              <w:snapToGrid w:val="false"/>
              <w:ind w:left="-39" w:firstLine="39"/>
              <w:jc w:val="center"/>
              <w:rPr/>
            </w:pPr>
            <w:r>
              <w:rPr>
                <w:sz w:val="20"/>
                <w:szCs w:val="20"/>
              </w:rPr>
              <w:t>За 3квартал 2020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0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 - 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bookmarkStart w:id="0" w:name="_GoBack"/>
            <w:bookmarkEnd w:id="0"/>
            <w:r>
              <w:rPr>
                <w:sz w:val="20"/>
                <w:szCs w:val="20"/>
              </w:rPr>
              <w:t>14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8:00Z</dcterms:created>
  <dc:creator>Admin</dc:creator>
  <dc:description/>
  <cp:keywords/>
  <dc:language>en-US</dc:language>
  <cp:lastModifiedBy>user</cp:lastModifiedBy>
  <cp:lastPrinted>2020-11-27T08:26:00Z</cp:lastPrinted>
  <dcterms:modified xsi:type="dcterms:W3CDTF">2020-11-30T12:35:00Z</dcterms:modified>
  <cp:revision>8</cp:revision>
  <dc:subject/>
  <dc:title>                                  АДМИНИСТРАЦИЯ </dc:title>
</cp:coreProperties>
</file>