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АНОВСКОГО СЕЛЬСОВЕТА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ЕМИСИНОВСКОГО РАЙОНА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9.11.2020г. № 73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становление № 97.3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.11.2017г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культуры в муниципальном образован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«Русановский сельсовет» Черемисинов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18-2020 год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Русановского сельсовета постановляет: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Внести в муниципальную программу «</w:t>
      </w:r>
      <w:r>
        <w:rPr>
          <w:sz w:val="24"/>
          <w:szCs w:val="24"/>
        </w:rPr>
        <w:t>Об утверждении муниципальной программы "Развитие культуры в муниципальном образовании «Русановский сельсовет» Черемисиновского района      Курской области на 2018-2020 годы» следующие изменения: слова «Объем финансирования Программы на 2018 – 2020 годы   составляет  3520729  рублей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18 год –1253363 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4"/>
          <w:szCs w:val="24"/>
        </w:rPr>
        <w:t>2019 год – 1128466рублей;</w:t>
        <w:tab/>
      </w:r>
    </w:p>
    <w:p>
      <w:pPr>
        <w:pStyle w:val="Style20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0 год – 1138900 рублей»</w:t>
      </w:r>
    </w:p>
    <w:p>
      <w:pPr>
        <w:pStyle w:val="Normal"/>
        <w:snapToGrid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4"/>
          <w:szCs w:val="24"/>
        </w:rPr>
        <w:t>«Объем финансирования Программы на 2018 – 2023 годы   составляет 12392315,40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18 год – 3391731,40 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4"/>
          <w:szCs w:val="24"/>
        </w:rPr>
        <w:t>2019 год – 3021209 рублей;</w:t>
        <w:tab/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20 год – 1961616рублей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1 год – 2095233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2 год-   969133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3 год-   953393  рублей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зложить программу в следующей редакции (прилагается).</w:t>
      </w:r>
    </w:p>
    <w:p>
      <w:pPr>
        <w:pStyle w:val="Style20"/>
        <w:spacing w:lineRule="atLeast" w:line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подпис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Глава Русановского сельсовета                                          Ю.А.Дмитриев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а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Русановского сельсовета</w:t>
      </w:r>
    </w:p>
    <w:p>
      <w:pPr>
        <w:pStyle w:val="Style20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еремисиновского района  Курской област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 от 14.11.2019 года, от 27.03.2020 года)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3гг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3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, МКУК «Русановский сельский Дом культуры»,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ого Дома культуры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 -досуговых мероприяти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2018-2023 годы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Объем финансирования Программы на 2018 – 2023 годы   составляет             тысяч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В том числе из средств бюджета муниципального образования «Русановский сельсовет» Черемисиновского района Кур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8 год –  3391731,40 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9 год – 3021209 рубле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0 год –  1961616 рублей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1 год -  2095233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  969133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   953393 рублей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3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является инструментом реализации культурной политики в Русан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Русано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годы в Русановском сельсовете Черемисиновского района выстроились основные приоритеты развития культуры и искусств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развитие культурной сфе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поддержки талантливой и творческой интеллиген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  укрепление материально-технической базы учреждений культур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учреждениями культуры на территории Русановского сельсовета Черемисиновского района  долгие годы является МКУК «Русановский СДК»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ающих в отрасли «культура» 7 челове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 в МКУК  было проведено около 25 мероприятий. Наиболее значимые из них были ориентированы на массовое привлечение населения Русан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Цель Программы: Формирование единого культурного пространства на территории Русан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здание благоприятных условий для обеспечения жителей Русановского сельсовета услугами культуры, модернизация работы учреждений культуры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создание условий для качественного и эффективного функционирования сельского клуба в Русановском сельсовете Черемисиновского района Ку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го досуг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курсов, вечеров отдыха и т.д.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ля объективной оценки происходящих в Русановском</w:t>
      </w:r>
      <w:r>
        <w:rPr/>
        <w:t xml:space="preserve">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Русано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Русановский сельсовет» Черемисиновского района Курской области на 2018-2021 годы (приложение № 2)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и этапы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грамма реализуется в 2018-2023г.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истема программных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х инициатив населения, организаци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ых собы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апитальному ремонт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Русан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ю программы осуществляют муниципальные учреждения культуры. Муниципальным заказчиком Программы является  Администрация Русановского 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 расширение возможностей граждан в получении культурно - досуговых услуг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 Русановского сельсовета Черемисиновского района Курской обла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от 14.11.2019 года, от 27.03.2020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3 гг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69"/>
        <w:gridCol w:w="753"/>
        <w:gridCol w:w="19"/>
        <w:gridCol w:w="7"/>
        <w:gridCol w:w="135"/>
        <w:gridCol w:w="863"/>
        <w:gridCol w:w="129"/>
        <w:gridCol w:w="580"/>
        <w:gridCol w:w="553"/>
        <w:gridCol w:w="156"/>
        <w:gridCol w:w="553"/>
        <w:gridCol w:w="709"/>
        <w:gridCol w:w="14"/>
        <w:gridCol w:w="553"/>
        <w:gridCol w:w="567"/>
        <w:gridCol w:w="14"/>
        <w:gridCol w:w="781"/>
        <w:gridCol w:w="20"/>
        <w:gridCol w:w="49"/>
        <w:gridCol w:w="786"/>
        <w:gridCol w:w="35"/>
        <w:gridCol w:w="171"/>
        <w:gridCol w:w="564"/>
        <w:gridCol w:w="287"/>
        <w:gridCol w:w="850"/>
        <w:gridCol w:w="925"/>
      </w:tblGrid>
      <w:tr>
        <w:trPr/>
        <w:tc>
          <w:tcPr>
            <w:tcW w:w="581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4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972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, тыс. рублей</w:t>
            </w:r>
          </w:p>
        </w:tc>
        <w:tc>
          <w:tcPr>
            <w:tcW w:w="2062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63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62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62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gridSpan w:val="1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832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  <w:tc>
          <w:tcPr>
            <w:tcW w:w="36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4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усановский  СДК»</w:t>
            </w:r>
          </w:p>
        </w:tc>
        <w:tc>
          <w:tcPr>
            <w:tcW w:w="11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Русановский сельсовет» Черемисиновского района Курской области (далее – бюджет сельсовета)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0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Задача: Организация качественного и эффективного функционирования сельского клуба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998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УК «Русановский  СДК»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99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520</w:t>
            </w:r>
          </w:p>
        </w:tc>
        <w:tc>
          <w:tcPr>
            <w:tcW w:w="11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402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0</w:t>
            </w:r>
          </w:p>
        </w:tc>
        <w:tc>
          <w:tcPr>
            <w:tcW w:w="9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  <w:tc>
          <w:tcPr>
            <w:tcW w:w="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31,40</w:t>
            </w:r>
          </w:p>
        </w:tc>
        <w:tc>
          <w:tcPr>
            <w:tcW w:w="11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555,4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466</w:t>
            </w:r>
          </w:p>
        </w:tc>
        <w:tc>
          <w:tcPr>
            <w:tcW w:w="9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233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13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9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усановского сельсовета Черемисиновского района</w:t>
            </w:r>
          </w:p>
        </w:tc>
        <w:tc>
          <w:tcPr>
            <w:tcW w:w="9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31,40</w:t>
            </w:r>
          </w:p>
        </w:tc>
        <w:tc>
          <w:tcPr>
            <w:tcW w:w="11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555,4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466</w:t>
            </w:r>
          </w:p>
        </w:tc>
        <w:tc>
          <w:tcPr>
            <w:tcW w:w="9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00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от 14.11.2019 года, от 27.03.2020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3 гг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274"/>
        <w:gridCol w:w="2127"/>
        <w:gridCol w:w="1275"/>
        <w:gridCol w:w="851"/>
        <w:gridCol w:w="567"/>
        <w:gridCol w:w="567"/>
        <w:gridCol w:w="567"/>
        <w:gridCol w:w="645"/>
        <w:gridCol w:w="75"/>
        <w:gridCol w:w="780"/>
        <w:gridCol w:w="15"/>
        <w:gridCol w:w="737"/>
      </w:tblGrid>
      <w:tr>
        <w:trPr/>
        <w:tc>
          <w:tcPr>
            <w:tcW w:w="5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480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начений показате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год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2017г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-досуговых мероприятий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7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3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3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  формирований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7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3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97.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6.11.2018года, от 14.11.2019 года, от 27.03.2020 года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Искусство»</w:t>
      </w:r>
    </w:p>
    <w:p>
      <w:pPr>
        <w:pStyle w:val="Style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Паспорт подпрограммы «Искусство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 2018-2023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Русановский сельсовет» Черемисиновского района Курской области на 2018-2023 гг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осударственная 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Наименование подпрограммы муниципальной программы</w:t>
      </w:r>
      <w:r>
        <w:rPr>
          <w:sz w:val="28"/>
          <w:szCs w:val="28"/>
        </w:rPr>
        <w:t>: «Искусство» (далее – под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Разработчик подпрограммы</w:t>
      </w:r>
      <w:r>
        <w:rPr>
          <w:sz w:val="28"/>
          <w:szCs w:val="28"/>
        </w:rPr>
        <w:t>: Администрация Русановского сельсовета Черемисин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 подпрограммы</w:t>
      </w:r>
      <w:r>
        <w:rPr>
          <w:sz w:val="28"/>
          <w:szCs w:val="28"/>
        </w:rPr>
        <w:t>:  МКУК «Русановский  сельский Дом культуры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Сроки реализации подпрограммы</w:t>
      </w:r>
      <w:r>
        <w:rPr>
          <w:sz w:val="28"/>
          <w:szCs w:val="28"/>
        </w:rPr>
        <w:t xml:space="preserve">: 2018 – 2023 годы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этапы реализации подпрограммы не выделяютс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азвитие условий для организации досуга и обеспечения жителей Русано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) 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местного бюджета составляет 12392315,40 тыс. рублей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8 году –3391731,40 руб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9 году – 3021209 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в 2020 году – 1961616 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95233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2 году-    969133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3 году-     953393руб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2. Сфера социально-экономического развития Русано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подпрограммы заключается в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опуляризации среди населения Русановского сельсовета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создании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 Русановском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позволит обеспечить развитие театрального и музыкального искусства, сферы досуга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театрального и музыкального искусства в Русано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подпрограммы относи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ализация подпрограммы осуществляется одним этапом в течение 2018 – 2023 годов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входящих в состав подпрограммы основных мероприятий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) популяризация среди населения Русановского сельсовета достижений в сфере театрального и музыкального искусства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«Популяризация среди населения Русан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Русановского сельсовета достижений в сфере театрального и музыкального искусства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создание условий для повышения качества и доступности обслуживания населения учреждениями культуры Русан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осуществление мер, направленных на обеспечение участия одаренных детей и талантливой молодежи Русан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Русановского сельсовета и за ее пределам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роведение творческих конкурсно-фестивальных проектов для одаренных детей и молодежи на территории Русановского сельсовет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мероприятий и их выполн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опуляризация среди населения Русан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театрального и концертного обслуживания населения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участия одаренных детей и талантливой молодежи Русан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данного мероприятия направлено на обеспечение участия одаренных детей и талантливой молодежи Русановского сельсовета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влияет на улучшение качества услуг, предоставляемых учреждениями культуры Русановского сельсовет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доля потребителей, удовлетворенных качеством и доступностью услуг, предоставляемых учреждением культуры Русановского сельсове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4 = Отф / Оп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Русановского сельсовета, человек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и расчете значения ожидаемого результата используются данные отчетов учреждений культуры Русан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доля одаренных детей и талантливой молодежи, привлекаемых к участию в фестивально-конкурсных мероприятиях на территории Русановского сельсовета и за его пределами, в общем числе детей и молодеж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5 = Оод / Чдм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од – число одаренных детей и талантливой молодежи, привлекаемых к участию в фестивально-конкурсных мероприятиях на территории Русановского сельсовета и за ее пределами, человек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Чдм – численность детей и молодежи Русановского сельсовета, человек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истема управления реализацией подпрограммы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6:00Z</dcterms:created>
  <dc:creator>test</dc:creator>
  <dc:description/>
  <cp:keywords/>
  <dc:language>en-US</dc:language>
  <cp:lastModifiedBy>user</cp:lastModifiedBy>
  <cp:lastPrinted>2020-11-11T16:10:00Z</cp:lastPrinted>
  <dcterms:modified xsi:type="dcterms:W3CDTF">2020-11-11T13:11:00Z</dcterms:modified>
  <cp:revision>21</cp:revision>
  <dc:subject/>
  <dc:title>ГЛАВА СТАКАНОВСКОГО СЕЛЬСОВЕТА</dc:title>
</cp:coreProperties>
</file>