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6 октября 2020 года № 2.7/3</w:t>
      </w:r>
    </w:p>
    <w:p>
      <w:pPr>
        <w:pStyle w:val="Normal"/>
        <w:ind w:right="5102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ыдвижения, внесения, обсуждения, рассмотрения инициативных проект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firstLine="821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lang w:val="ru-RU" w:eastAsia="en-US"/>
          </w:rPr>
          <w:t>законом</w:t>
        </w:r>
      </w:hyperlink>
      <w:r>
        <w:rPr>
          <w:rFonts w:eastAsia="Calibri" w:cs="Arial" w:ascii="Arial" w:hAnsi="Arial"/>
          <w:lang w:val="ru-RU"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lang w:val="ru-RU"/>
        </w:rPr>
        <w:t xml:space="preserve">, Уставом муниципального образования «Русановский сельсовет» Черемисиновского района Курской области </w:t>
      </w:r>
      <w:r>
        <w:rPr>
          <w:rFonts w:cs="Arial" w:ascii="Arial" w:hAnsi="Arial"/>
          <w:lang w:val="ru-RU"/>
        </w:rPr>
        <w:t xml:space="preserve">Собрание депутатов Русановского сельсовета Черемисиновского района </w:t>
      </w:r>
      <w:r>
        <w:rPr>
          <w:rFonts w:cs="Arial" w:ascii="Arial" w:hAnsi="Arial"/>
          <w:bCs/>
          <w:lang w:val="ru-RU"/>
        </w:rPr>
        <w:t>решило:</w:t>
      </w:r>
    </w:p>
    <w:p>
      <w:pPr>
        <w:pStyle w:val="Style17"/>
        <w:ind w:firstLine="82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>Порядок</w:t>
      </w:r>
      <w:r>
        <w:rPr>
          <w:rFonts w:cs="Arial" w:ascii="Arial" w:hAnsi="Arial"/>
        </w:rPr>
        <w:t xml:space="preserve"> выдвижения, внесения, обсуждения, рассмотрения инициативных проектов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-170" w:firstLine="8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 1 января 2021года, подлежит официальному опубликованию в порядке определенном для опубликования нормативных правовых актов.</w:t>
      </w:r>
    </w:p>
    <w:p>
      <w:pPr>
        <w:pStyle w:val="Style18"/>
        <w:ind w:firstLine="821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8"/>
        <w:ind w:firstLine="8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left="30" w:firstLine="8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firstLine="8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firstLine="8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firstLine="8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сановского сельсовета </w:t>
      </w:r>
    </w:p>
    <w:p>
      <w:pPr>
        <w:pStyle w:val="Normal"/>
        <w:tabs>
          <w:tab w:val="clear" w:pos="708"/>
          <w:tab w:val="left" w:pos="8749" w:leader="none"/>
        </w:tabs>
        <w:ind w:left="30" w:firstLine="8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                                                И.М.Хмелевская</w:t>
      </w:r>
    </w:p>
    <w:p>
      <w:pPr>
        <w:pStyle w:val="Style18"/>
        <w:ind w:firstLine="821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8"/>
        <w:ind w:firstLine="8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21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Русановского сельсовета        </w:t>
      </w:r>
    </w:p>
    <w:p>
      <w:pPr>
        <w:pStyle w:val="Style18"/>
        <w:ind w:firstLine="821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ремисиновского района                                               Ю.А.Дмитриев</w:t>
      </w:r>
    </w:p>
    <w:p>
      <w:pPr>
        <w:pStyle w:val="Normal"/>
        <w:ind w:firstLine="821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8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.10.2020 года № 2.7/3</w:t>
      </w:r>
    </w:p>
    <w:p>
      <w:pPr>
        <w:pStyle w:val="Style19"/>
        <w:spacing w:before="0" w:after="0"/>
        <w:ind w:firstLine="709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ыдвижения, внесения, обсуждения, рассмотрения инициативных проект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.Общие положения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Настоящий порядок устанавливает процедуру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 xml:space="preserve"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муниципального образовани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«Русановский сельсовет» Черемисиновского района Курской области</w:t>
      </w:r>
      <w:r>
        <w:rPr>
          <w:rFonts w:cs="Arial" w:ascii="Arial" w:hAnsi="Arial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ConsPlus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внесения и рассмотрения инициативного проект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2.1</w:t>
      </w:r>
      <w:r>
        <w:rPr>
          <w:rFonts w:cs="Arial" w:ascii="Arial" w:hAnsi="Arial"/>
          <w:lang w:val="ru-RU" w:eastAsia="ru-RU"/>
        </w:rPr>
        <w:t xml:space="preserve">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«Русановский сельсовет», органы территориального общественного самоуправления,  юридические лица и индивидуальные предприниматели, осуществляющим деятельность на территории соответствующего муниципального образования (далее - инициаторы проекта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/>
        </w:rPr>
        <w:t>2.2. Инициативный проект должен содержать следующие сведения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обоснование предложений по решению указанной проблемы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планируемые сроки реализации инициативного проекта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/>
        </w:rPr>
        <w:t>7) указание на объем средств местного бюджета в случае, если предполагаетс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использование этих средств на реализацию инициативного проекта, за исключением планируемого объема инициативных платежей</w:t>
      </w:r>
      <w:r>
        <w:rPr>
          <w:rFonts w:cs="Arial" w:ascii="Arial" w:hAnsi="Arial"/>
          <w:sz w:val="28"/>
          <w:szCs w:val="28"/>
          <w:lang w:val="ru-RU" w:eastAsia="ru-RU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S1"/>
        <w:shd w:fill="FFFFFF" w:val="clear"/>
        <w:spacing w:before="0" w:after="3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сведения, предусмотренные нормативным правовым актом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/>
        </w:rPr>
        <w:t>2.3. Инициативный проект до его внесения в Администрацию Русановского сельсовета (далее администрация)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/>
        </w:rPr>
        <w:t>Инициаторы проекта при внесении инициативного проекта в Администрацию Русановского сельсовета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/>
        </w:rPr>
        <w:t>2.4. Администрация  в течение трех рабочих дней со дня внесения инициативного проекта в администрацию опубликовывает (обнародывает) и размещает на официальном сайте муниципального образования в информационно-телекоммуникационной сети "Интернет" информацию о внесении инициативного проекта в администрацию.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Информация должна содержать сведения, указанные в пункте 2.2 настоящего порядка, а также об инициаторах проекта. 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раждане в течении десяти рабочих дней со дня обнародования информации о внесении инициативного проекта могут  представлять в администрацию свои замечания и предложения по инициативному проекту. 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.5. Инициативный проект рассматривается Администрацией в течение 30 дней со дня его внесения. По результатам рассмотрения принимается одно из следующих решений: 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отказать в поддержке инициативного проекта и вернуть его инициаторам проекта в случае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несоблюдение установленного порядка внесения инициативного проекта и его рассмотрения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/>
        </w:rPr>
        <w:t>3) невозможность реализации инициативного проекта в виду отсутствия у органов местного самоуправления необходимых полномочий и прав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признание инициативного проекта не прошедшим конкурсный отбор.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6. Администрация вправе, а в случае, предусмотренном пунктом 5. части 2.5.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7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  <w:lang w:val="ru-RU" w:eastAsia="ru-RU"/>
        </w:rPr>
        <w:t>2.8. Проведение конкурсного отбора инициативных проектов возлагается на комиссию, порядок формирования и деятельности которой определяется нормативным правовым актом Собрания депутатов Русановского сельсовета. Состав комиссии формируется местной администрацией.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  <w:lang w:val="ru-RU" w:eastAsia="ru-RU"/>
        </w:rPr>
      </w:pPr>
      <w:r>
        <w:rPr>
          <w:rFonts w:cs="Arial" w:ascii="Arial" w:hAnsi="Arial"/>
          <w:b/>
          <w:sz w:val="30"/>
          <w:szCs w:val="30"/>
          <w:lang w:val="ru-RU" w:eastAsia="ru-RU"/>
        </w:rPr>
        <w:t>3. Финансовое и информационное обеспечение реализации инициативных проектов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1. 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  <w:lang w:val="ru-RU" w:eastAsia="ru-RU"/>
        </w:rPr>
        <w:t>3.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5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. Отчет местной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4:00Z</dcterms:created>
  <dc:creator>Администрация</dc:creator>
  <dc:description/>
  <cp:keywords/>
  <dc:language>en-US</dc:language>
  <cp:lastModifiedBy>user</cp:lastModifiedBy>
  <cp:lastPrinted>2020-10-26T15:49:00Z</cp:lastPrinted>
  <dcterms:modified xsi:type="dcterms:W3CDTF">2020-10-26T13:06:00Z</dcterms:modified>
  <cp:revision>14</cp:revision>
  <dc:subject/>
  <dc:title>ПРОЕКТ</dc:title>
</cp:coreProperties>
</file>