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АН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0  №  61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графика составления проекта бюджета Русановского сельсовета Черемисиновского район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очередной финансовый год (очередной финансовый год и плановый период)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, Положением о бюджетном процессе в муниципальном образовании «Русановский сельсовет» Черемисиновского района Курской области, утвержденным решением Собранием депутатов Русановского сельсовета Черемисиновского района от 14.11.2017 №27.2/1 (с изменениями и дополнениями), на основании Устава муниципального образования «Русановский сельсовет» Черемисиновского района Курской области, Администрация Русановского сельсовета Черемисиновского района постановляет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составления проекта бюджета Русановского сельсовета Черемисиновского района Курской области на очередной финансовый год (очередной год и плановый период) (приложение № 1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График составления проекта бюджета Русановского сельсовета Черемисиновского района Курской области на очередной финансовый год (очередной год и плановый период) (приложение № 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Русановского сельсовета Черемисиновского района в сети Интер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1" w:before="0" w:after="285"/>
        <w:rPr>
          <w:sz w:val="28"/>
          <w:szCs w:val="28"/>
        </w:rPr>
      </w:pPr>
      <w:r>
        <w:rPr>
          <w:sz w:val="28"/>
          <w:szCs w:val="28"/>
        </w:rPr>
        <w:t>Зам.Главы Русановского сельсовета                                 Е.Н.Янчук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>Русановского сельсовета</w:t>
      </w:r>
    </w:p>
    <w:p>
      <w:pPr>
        <w:pStyle w:val="Default"/>
        <w:jc w:val="right"/>
        <w:rPr/>
      </w:pPr>
      <w:r>
        <w:rPr>
          <w:sz w:val="28"/>
          <w:szCs w:val="28"/>
        </w:rPr>
        <w:t>Черемисиновского района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 25.09.2020г.   № 61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составления проекта бюджета Русановского сельсовета Черемисиновского района Курской области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равила составления проекта бюджета Русановского сельсовета Черемисинов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сновные положения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I. Правовыми актами Администрации Русановского сельсовета Черемисиновского района при составлении проекта бюджета Русановского сельсовета Черемисиновского района Курской области (далее - проект бюджета сельсовета) утвержда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прогноз социально-экономического развития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основные направления бюджетной и налоговой политики Русановского сельсовета Черемисиновского района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изменения в утвержденные муниципальные программы, реализуемые за счет средств бюджета Русан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II. Полномочия начальника отдела по финансово-экономическим вопросам Администрации Русановского сельсовета Черемисиновского района при составлении проекта бюджета сельсовета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Начальник отдела по финансово-экономическим вопросам Администрации Русановского сельсовета Черемисиновского района организует подготовку составления и составляет проект бюджета сельсовета на очередной финансовый год (очередной финансовый год и плановый период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этих целях начальник отдела по финансово-экономическим вопросам Администрации Русановского сельсовета Черемисиновского район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разрабатывает проект основных направлений бюджетной и налоговой политики Русановского сельсовета Черемисиновского района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разрабатывает проектировки основных характеристик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осуществляет расчеты объема бюджетных ассигнований бюджета Русановского сельсовета Черемисиновского района Курской области на исполнение действующих и принимаемых расходных обязательст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 формирует реестр расходных обязательств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) устанавливает порядок и методику планирования бюджетных ассигнований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е) проектирует предельные объемы бюджетных ассигнований главных распорядителей средств бюджета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яет методологическое руководство подготовкой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получателями средств бюджета Русановского сельсовета Черемисиновского района Курской области обоснований бюджетных ассигнова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) осуществляет совместно с главными администраторами источников финансирования дефицита бюджета Русановского сельсовета Черемисиновского района Курской области прогноз по видам (подвидам) доходов бюджета Русановского сельсовета Черемисиновского района Курской области и источников финансирования дефицита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) осуществляет оценку ожидаемого исполнения бюджета Русановского сельсовета Черемисиновского района Курской области за текущий финансовый год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) разрабатывает проект программы муниципальных внутренних заимствований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л) устанавливает перечень и коды целевых статей расходов бюджета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) формирует и представляет Главе Русановского сельсовета Черемисиновского района Курской области проект решения Собрания депутатов Русановского сельсовета Черемисиновского района Курской области о бюджете Русановского сельсовета Черемисиновского района Курской области на очередной финансовый год (очередной финансовый год и плановый период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составлении проекта бюджета сельсовета на очередной финансовый год (очередной финансовый год и плановый период)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1. Начальник отдела по финансово-экономическим вопросам Администрации Русановского сельсовета Черемисиновского район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разрабатывает прогноз социально-экономического развития Русановского сельсовета Черемисиновского района Ку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 экономического развития Русановского сельсовета Черемисиновского района Курской области за текущий финансовый год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сводный годовой отчет о ходе реализации и оценке эффективности муниципальных програм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ует перечень муниципальных програм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рабатывает проект прогнозного плана (программу) приватизации объектов муниципального имущества Русановского сельсовета Черемисиновского района Курской области на очередной финансовый год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готовит в установленном порядк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задания на очередной финансовый год (очередно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год и плановый период), при наличии; t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й отчет о ходе реализации и оценке эффективности муниципальных программ, проекты изменений в муниципальные программ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документы и материалы, необходимые для составления проекта бюджета сельсовет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Основные этапы составления проекта бюджета сельсовета на очередной финансовый год (очередной финансовый год и плановый период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юджетное послание Президента Российской Федерации Федеральному собранию Российской Федерац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прогноз социально-экономического развития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основные направления бюджетной и налоговой политики Русано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униципальные программы (проекты муниципальных программ, проекты изменений муниципальных программ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зменения бюджетного и налогового законодательства Российской Федерации и Курской обла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зменения объемов безвозмездных поступле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изменения процентных ставок по долговым обязательствам в очередном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м год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зменения объема и (или) структуры расходных обязательст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рогнозирование налоговых и неналоговых доходов на очередной финансовый год (очередной финансовый год и плановый период) осуществляется отделом по финансово-экономическим вопросам Администрации Русановского сельсовета Черемисиновского района Курской области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методикой формирования бюджета Русановского сельсовета Черемисиновского района Курской области по доходам, утвержденной правовым актом Администрации Русан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3. 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Русановского сельсовета Черемисиновского района Курской области, утвержденной правовым актом Администрации Русановского сельсовета Черемисиновского района Курской обла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ставление проекта бюджета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 сельсовета, указанными в принятых правовых акта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Русановского сельсовета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мисиновского район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9.2020 г. № 61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составления проекта бюджета Русановского сельсовета Черемисиновского района Курской области на очередной финансовый год (очередной финансовый год и на плановый период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268"/>
        <w:gridCol w:w="2268"/>
      </w:tblGrid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териалов, документов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 материалов и документов, исполнения мероприятий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яется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асходны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 - экономическим вопросам Администрации Русан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администраци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ог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усановский сельсовет, Управление финансов администрации Черемисиновского района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социально- 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 - экономическим вопросам Администрации Русан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ановского сельсовета Черемисиновского района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рочный финансовый план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 - экономическим вопросам Администрации Русан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ановского сельсовета Черемисиновского района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налоговой и бюджетной политики на 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 - экономическим вопросам Администрации Русан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ановского сельсовета Черемисиновского района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видам доходных источников бюджета муниципального образования, оценка потерь бюджета от предоставления налоговых льгот на 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ово - экономическим вопросам Администрации Русановского сельсовета Череми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ановского сельсовета Черемисиновского района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3:00Z</dcterms:created>
  <dc:creator>Пользователь</dc:creator>
  <dc:description/>
  <cp:keywords/>
  <dc:language>en-US</dc:language>
  <cp:lastModifiedBy>user</cp:lastModifiedBy>
  <cp:lastPrinted>2020-09-25T09:42:00Z</cp:lastPrinted>
  <dcterms:modified xsi:type="dcterms:W3CDTF">2020-09-25T06:44:00Z</dcterms:modified>
  <cp:revision>8</cp:revision>
  <dc:subject/>
  <dc:title/>
</cp:coreProperties>
</file>