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августа 2020 года № 61.1/2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1 и 2022 годов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18 декабря 2019 года № 52.1/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.Приложения №1,5,7,9,11, изложить в новой редакции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eastAsia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  <w:r>
        <w:rPr>
          <w:rFonts w:eastAsia="Arial" w:cs="Arial" w:ascii="Arial" w:hAnsi="Arial"/>
        </w:rPr>
        <w:t xml:space="preserve">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И.М.Хмелевская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Ю.А.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усановского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т 26 августа 2020 года № 6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1,7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 107 115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107 11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107 11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107 11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247 216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247 216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247 216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247 216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1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6 августа 2020 года № 61.1/2</w:t>
      </w:r>
    </w:p>
    <w:p>
      <w:pPr>
        <w:pStyle w:val="22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818 246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895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895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90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 71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 71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 71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872 32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836 171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0 675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0 675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 496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 496.00</w:t>
            </w:r>
          </w:p>
        </w:tc>
      </w:tr>
      <w:tr>
        <w:trPr>
          <w:trHeight w:val="3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 869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88 869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9 388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2 905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2 905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6 483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6 483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2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5 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2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107 115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 от 26.08.2020 года № 6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247 216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38 79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9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7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2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2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0 9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 8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1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 от 26.08.2020 года № 6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tbl>
      <w:tblPr>
        <w:tblW w:w="1073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73"/>
        <w:gridCol w:w="851"/>
        <w:gridCol w:w="708"/>
        <w:gridCol w:w="567"/>
        <w:gridCol w:w="1701"/>
        <w:gridCol w:w="567"/>
        <w:gridCol w:w="1418"/>
        <w:gridCol w:w="1012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247 216.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247 216.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38 79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9 83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 83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7 028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669 559.71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669 559.71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669 559.71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1 026.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1 026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0 917.7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 817.7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1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т 26.08.2020года № 6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«О бюджете Рус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47 216.71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69 559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2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 026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0 917.71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 817.71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1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6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cs="Times New Roman"/>
                <w:sz w:val="24"/>
              </w:rPr>
              <w:t xml:space="preserve"> </w:t>
            </w:r>
            <w:r>
              <w:rPr>
                <w:rStyle w:val="FontStyle12"/>
                <w:rFonts w:cs="Arial"/>
                <w:sz w:val="24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40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 8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</w:tr>
      <w:tr>
        <w:trPr>
          <w:trHeight w:val="1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 028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7 028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 865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 865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9:00Z</dcterms:created>
  <dc:creator>1</dc:creator>
  <dc:description/>
  <cp:keywords/>
  <dc:language>en-US</dc:language>
  <cp:lastModifiedBy>user</cp:lastModifiedBy>
  <cp:lastPrinted>2020-05-28T10:36:00Z</cp:lastPrinted>
  <dcterms:modified xsi:type="dcterms:W3CDTF">2020-08-26T07:49:00Z</dcterms:modified>
  <cp:revision>16</cp:revision>
  <dc:subject/>
  <dc:title>Протокол №</dc:title>
</cp:coreProperties>
</file>