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вгуста 2020 г. № 54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и графика составления проекта бюджета Русановского сельсовета Черемисиновского района Курской области на очередной финансовый год (очередной финансовый год и плановый период)</w:t>
      </w:r>
    </w:p>
    <w:p>
      <w:pPr>
        <w:pStyle w:val="Default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169 и 184 Бюджетного кодекса Российской Федерации, Положением о бюджетном процессе в муниципальном образовании «Русановский сельсовет» Черемисиновского района Курской области, утвержденным решением Собранием депутатов Русановского сельсовета Черемисиновского района от 14.11.2017 года № 27.2/2 (с изменениями и дополнениями), на основании Устава муниципального образования «Русановский сельсовет» Черемисиновского района Курской области, Администрация Русановского сельсовета Черемисиновского района постановляет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1. Утвердить Порядок составления проекта бюджета Русановского сельсовета Черемисиновского района Курской области на очередной финансовый год (очередной год и плановый период) (приложение № 1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Утвердить График составления проекта бюджета Русановского сельсовета Черемисиновского района Курской области на очередной финансовый год (очередной год и плановый период) (приложение № 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Русановского сельсовета Черемисиновского района в сети Интер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                 Ю.А.Дмитриев.</w:t>
      </w:r>
    </w:p>
    <w:p>
      <w:pPr>
        <w:pStyle w:val="Style17"/>
        <w:shd w:fill="FFFFFF" w:val="clear"/>
        <w:spacing w:lineRule="atLeast" w:line="301" w:before="0" w:after="285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Default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Default"/>
        <w:jc w:val="right"/>
        <w:rPr/>
      </w:pPr>
      <w:r>
        <w:rPr>
          <w:rFonts w:cs="Arial" w:ascii="Arial" w:hAnsi="Arial"/>
        </w:rPr>
        <w:t>Русановского сельсовета</w:t>
      </w:r>
    </w:p>
    <w:p>
      <w:pPr>
        <w:pStyle w:val="Default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9.08.2020 года  № 54    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орядок составления проекта бюджета Русановского сельсовета Черемисиновского района Курской области на очередной финансовый год (очередной финансовый год и плановый период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Настоящий Порядок устанавливает правила составления проекта бюджета Русановского сельсовета Черемисиновского района Курской области на очередной финансовый год (очередной финансовый год и плановый период) и подготовки необходимых для этого документов и материалов.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. Основные положения</w:t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I. Правовыми актами Администрации Русановского сельсовета Черемисиновского района при составлении проекта бюджета Русановского сельсовета Черемисиновского района Курской области (далее - проект бюджета сельсовета) утверждаютс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 прогноз социально-экономического развития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 основные направления бюджетной и налоговой политики Русановского сельсовета Черемисиновского района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зменения в утвержденные муниципальные программы, реализуемые за счет средств бюджета Русановского сельсовета Черемисиновского района Курской област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II. Полномочия начальника отдела по финансово-экономическим вопросам Администрации Русановского сельсовета Черемисиновского района при составлении проекта бюджета сельсовета на очередной финансовый год (очередной финансовый год и плановый период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. Начальник отдела по финансово-экономическим вопросам Администрации Русановского сельсовета Черемисиновского района организует подготовку составления и составляет проект бюджета сельсовета на очередной финансовый год (очередной финансовый год и плановый период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 этих целях начальник отдела по финансово-экономическим вопросам Администрации Русановского сельсовета Черемисиновского района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 разрабатывает проект основных направлений бюджетной и налоговой политики Русановского сельсовета Черемисиновского района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 разрабатывает проектировки основных характеристик бюджета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) осуществляет расчеты объема бюджетных ассигнований бюджета Русановского сельсовета Черемисиновского района Курской области на исполнение действующих и принимаемых расходных обязательст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г) формирует реестр расходных обязательств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д) устанавливает порядок и методику планирования бюджетных ассигнований бюджета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е) проектирует предельные объемы бюджетных ассигнований главных распорядителей средств бюджета Русан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осуществляет методологическое руководство подготовкой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редставления получателями средств бюджета Русановского сельсовета Черемисиновского района Курской области обоснований бюджетных ассигновани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з) осуществляет совместно с главными администраторами источников финансирования дефицита бюджета Русановского сельсовета Черемисиновского района Курской области прогноз по видам (подвидам) доходов бюджета Русановского сельсовета Черемисиновского района Курской области и источников финансирования дефицита бюджета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и) осуществляет оценку ожидаемого исполнения бюджета Русановского сельсовета Черемисиновского района Курской области за текущий финансовый год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к) разрабатывает проект программы муниципальных внутренних заимствований бюджета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л) устанавливает перечень и коды целевых статей расходов бюджета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м) формирует и представляет Главе Русановского сельсовета Черемисиновского района Курской области проект решения Собрания депутатов Русановского сельсовета Черемисиновского района Курской области о бюджете Русановского сельсовета Черемисиновского района Курской области на очередной финансовый год (очередной финансовый год и плановый период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составлении проекта бюджета сельсовета на очередной финансовый год (очередной финансовый год и плановый период)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2.1. Начальник отдела по финансово-экономическим вопросам Администрации Русановского сельсовета Черемисиновского района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 разрабатывает прогноз социально-экономического развития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 предоставляет предварительные итоги социально-экономического развития за истекший период текущего года и ожидаемые итоги социально- экономического развития Русановского сельсовета Черемисиновского района Курской области за текущий финансовый год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существляет сводный годовой отчет о ходе реализации и оценке эффективности муниципальных программ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формирует перечень муниципальных программ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разрабатывает проект прогнозного плана (программу) приватизации объектов муниципального имущества Русановского сельсовета Черемисиновского района Курской области на очередной финансовый год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существляет прогнозные расчеты по поступлению доходов от использования муниципального имущества и земельных участков, государственная собственность на которые не разграничен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готовит в установленном порядке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униципальные задания на очередной финансовый год (очередной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ый год и плановый период), при наличии; t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довой отчет о ходе реализации и оценке эффективности муниципальных программ, проекты изменений в муниципальные программ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другие документы и материалы, необходимые для составления проекта бюджета сельсовета.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II. Основные этапы составления проекта бюджета сельсовета на очередной финансовый год (очередной финансовый год и плановый период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сновой для разработки проекта бюджета сельсовета на очередной финансовый год (очередной финансовый год и плановый период) являютс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Бюджетное послание Президента Российской Федерации Федеральному собранию Российской Федерац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 прогноз социально-экономического развития Русан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) основные направления бюджетной и налоговой политики Русан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муниципальные программы (проекты муниципальных программ, проекты изменений муниципальных программ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бюджетный прогноз (проект бюджетного прогноза, проект изменений бюджетного прогноза) на долгосрочный период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изменения бюджетного и налогового законодательства Российской Федерации и Курской област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изменения объемов безвозмездных поступлений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изменения процентных ставок по долговым обязательствам в очередном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овом году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изменения объема и (или) структуры расходных обязательст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Прогнозирование налоговых и неналоговых доходов на очередной финансовый год (очередной финансовый год и плановый период) осуществляется отделом по финансово-экономическим вопросам Администрации Русановского сельсовета Черемисиновского района Курской области в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 с методикой формирования бюджета Русановского сельсовета Черемисиновского района Курской области по доходам, утвержденной правовым актом Администрации Русановского сельсовета Черемисиновского района Курской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3. Планирование бюджетных ассигнований на очередной финансовый год (очередной финансовый год и плановый период) осуществляется в порядке и в соответствии с методикой формирования бюджета Русановского сельсовета Черемисиновского района Курской области, утвержденной правовым актом Администрации Русановского сельсовета Черемисиновского района Курской област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Составление проекта бюджета сельсовета на очередной финансовый год (очередной финансовый год и плановый период) осуществляется в соответствии со сроками предоставления и рассмотрения проектов документов и материалов, необходимых для составления проекта бюджета сельсовета, указанными в принятых правовых актах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>Русановского сельсовета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08.2020 года № 54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афик составления проекта бюджета Русановского сельсовета Черемисиновского района Курской области на очередной финансовый год (очередной финансовый год и на плановый период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2268"/>
        <w:gridCol w:w="2268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атериалов, документов,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ставления материалов и документов, исполнения мероприятий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да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ставляется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 расходных обязательст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 экономическим вопросам Администрации Русановского сельсовета Черемисиновск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 установленные администрацией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новског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Черемисиновск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новский сельсовет, Управление финансов администрации Черемисиновско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го района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е итоги социально- 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 экономическим вопросам Администрации Русановского сельсовета Черемисиновск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 Черемисиновск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рочный финансовый план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 экономическим вопросам Администрации Русановского сельсовета Черемисиновск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 Черемисиновск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налоговой и бюджетной политики на очередно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 экономическим вопросам Администрации Русановского сельсовета Черемисиновск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 Черемисиновск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видам доходных источников бюджета муниципального образования, оценка потерь бюджета от предоставления налоговых льгот на очередно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финансово- экономическим вопросам Администрации Русановского сельсовета Черемисиновск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 Черемисиновско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</w:tr>
    </w:tbl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8:00Z</dcterms:created>
  <dc:creator>Пользователь</dc:creator>
  <dc:description/>
  <cp:keywords/>
  <dc:language>en-US</dc:language>
  <cp:lastModifiedBy>user</cp:lastModifiedBy>
  <cp:lastPrinted>2020-08-19T16:19:00Z</cp:lastPrinted>
  <dcterms:modified xsi:type="dcterms:W3CDTF">2020-08-19T13:21:00Z</dcterms:modified>
  <cp:revision>12</cp:revision>
  <dc:subject/>
  <dc:title/>
</cp:coreProperties>
</file>