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Lucida Sans Unicode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РУСАНОВСКОГО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СКОЙ ОБЛАСТ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17.08. 2020 года № 52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3" w:hanging="0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Об утверждении Порядка проведения мониторинга качества финансового менеджмента в отношении главных администраторов средств бюджета</w:t>
      </w:r>
      <w:r>
        <w:rPr>
          <w:rFonts w:cs="Times New Roman"/>
          <w:b/>
          <w:sz w:val="28"/>
          <w:szCs w:val="28"/>
        </w:rPr>
        <w:t xml:space="preserve"> Русановского сельсовета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 xml:space="preserve"> Черемисиновского района Курской области</w:t>
      </w:r>
    </w:p>
    <w:p>
      <w:pPr>
        <w:pStyle w:val="Normal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60.2-1 Бюджетного кодекса Российской Федерации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Русановского сельсовета Черемисиновского района Курской области (далее - Порядок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Администрации Русановского сельсовета Черемисиновского района Курской области проводить ежегодно мониторинг качества финансового менеджмента в соответствии с Порядком, начиная с годового отчета за 2020 г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 начальника финансового отдела-главного бухгалтера Администрации Русановского сельсовета Черемиси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 Постановление вступает в силу со дня его подписания и подлежит опубликованию на официальном сайте Администрации Русановского сельсовета Черемисин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Русановского сельсовета                                              Ю.А.Дмитрие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ind w:left="496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</w:t>
      </w:r>
    </w:p>
    <w:p>
      <w:pPr>
        <w:pStyle w:val="Normal"/>
        <w:ind w:left="496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</w:t>
      </w:r>
    </w:p>
    <w:p>
      <w:pPr>
        <w:pStyle w:val="Normal"/>
        <w:ind w:left="4962" w:hanging="0"/>
        <w:jc w:val="right"/>
        <w:rPr/>
      </w:pPr>
      <w:r>
        <w:rPr>
          <w:rFonts w:cs="Times New Roman"/>
          <w:sz w:val="28"/>
          <w:szCs w:val="28"/>
        </w:rPr>
        <w:t>Русановского сельсовета</w:t>
      </w:r>
    </w:p>
    <w:p>
      <w:pPr>
        <w:pStyle w:val="Normal"/>
        <w:ind w:left="496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емисиновского района</w:t>
      </w:r>
    </w:p>
    <w:p>
      <w:pPr>
        <w:pStyle w:val="Normal"/>
        <w:ind w:left="496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7.08.2020 № 5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P37"/>
      <w:bookmarkEnd w:id="0"/>
      <w:r>
        <w:rPr>
          <w:rFonts w:cs="Times New Roman"/>
          <w:b/>
          <w:sz w:val="28"/>
          <w:szCs w:val="28"/>
        </w:rPr>
        <w:t>Порядок проведения мониторинга качества финансового менеджмента в отношении главных администраторов средств бюджет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усановского сельсовета Черемисинов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ниторинг качества финансового менеджмента проводится Администрацией Русановского сельсовета Черемисиновского района Курской области в отношении главных администраторов средств бюджета сельсовета и определяет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посредственное осуществление мониторинга качества финансового менеджмента осуществляется начальником отдела – главным бухгалтером Администрации. (далее – начальник отдела 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начальнику отдела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/>
      </w:pPr>
      <w:r>
        <w:rPr>
          <w:rFonts w:cs="Times New Roman"/>
          <w:color w:val="000000"/>
          <w:spacing w:val="-14"/>
          <w:sz w:val="28"/>
          <w:szCs w:val="28"/>
        </w:rPr>
        <w:t>3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Годовой мониторинг качества финансового менеджмента за отчетный </w:t>
      </w:r>
      <w:r>
        <w:rPr>
          <w:rFonts w:cs="Times New Roman"/>
          <w:color w:val="000000"/>
          <w:spacing w:val="4"/>
          <w:sz w:val="28"/>
          <w:szCs w:val="28"/>
        </w:rPr>
        <w:t xml:space="preserve">финансовый год проводится на основании источников информации с учетом </w:t>
      </w:r>
      <w:r>
        <w:rPr>
          <w:rFonts w:cs="Times New Roman"/>
          <w:color w:val="000000"/>
          <w:sz w:val="28"/>
          <w:szCs w:val="28"/>
        </w:rPr>
        <w:t xml:space="preserve">результатов внешней проверки годовой бюджетной отчетности главных </w:t>
      </w:r>
      <w:r>
        <w:rPr>
          <w:rFonts w:cs="Times New Roman"/>
          <w:color w:val="000000"/>
          <w:spacing w:val="2"/>
          <w:sz w:val="28"/>
          <w:szCs w:val="28"/>
        </w:rPr>
        <w:t>администраторов средств бюджета</w:t>
      </w:r>
      <w:r>
        <w:rPr>
          <w:rFonts w:cs="Times New Roman"/>
          <w:color w:val="000000"/>
          <w:spacing w:val="-1"/>
          <w:sz w:val="28"/>
          <w:szCs w:val="28"/>
        </w:rPr>
        <w:t xml:space="preserve"> в срок до 01 июн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 отдела Администрации с использованием данных из источников информации рассчитывает по каждому главному администратору средств бюджета сельсовета итоговую оценку качества финансового менедж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асчета показателей качества финансового менеджмента, главные администраторы средств бюджета сельсовета представляют начальнику отдела на бумажном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ind w:firstLine="709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 xml:space="preserve">3. Начальник финансового отдела- главный бухгалтер Администрации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8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начальником отдела Администрации в соответствии с приложением №3 к настоящему Порядку (далее - от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мониторинга доводятся начальником отдела Администрации до главных администраторов бюджетных средств в электронном виде и размещаются на официальном сайте Администрации Русановского сельсовета Черемисиновского района Курской области в течение 2 месяцев после даты представления начальнику отдела сведений, используемых для проведения мониторинга</w:t>
      </w:r>
      <w:r>
        <w:br w:type="page"/>
      </w:r>
    </w:p>
    <w:p>
      <w:pPr>
        <w:pStyle w:val="Normal"/>
        <w:ind w:firstLine="4253"/>
        <w:jc w:val="right"/>
        <w:rPr>
          <w:rFonts w:cs="Times New Roman"/>
          <w:sz w:val="28"/>
          <w:szCs w:val="28"/>
        </w:rPr>
      </w:pPr>
      <w:bookmarkStart w:id="2" w:name="_Hlk32054270"/>
      <w:bookmarkEnd w:id="2"/>
      <w:r>
        <w:rPr>
          <w:rFonts w:cs="Times New Roman"/>
          <w:sz w:val="28"/>
          <w:szCs w:val="28"/>
        </w:rPr>
        <w:t>Приложение № 1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Русановского сельсовета</w:t>
      </w:r>
    </w:p>
    <w:p>
      <w:pPr>
        <w:pStyle w:val="ConsPlusNormal"/>
        <w:ind w:left="3540" w:firstLine="7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ConsPlusNormal"/>
        <w:ind w:left="3540" w:firstLine="7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мониторинга качества финансового менеджмента, осуществляемого главными администраторами бюджетных средств Русановского сельсовета Черемисиновского района Курской области по итогам отчетно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3360"/>
        <w:gridCol w:w="41"/>
        <w:gridCol w:w="1076"/>
        <w:gridCol w:w="47"/>
        <w:gridCol w:w="946"/>
        <w:gridCol w:w="134"/>
        <w:gridCol w:w="20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нансовое планирование</w:t>
            </w:r>
          </w:p>
        </w:tc>
      </w:tr>
      <w:tr>
        <w:trPr>
          <w:trHeight w:val="7134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олнота информации о расходных обязательствах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казателя: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</w:p>
        </w:tc>
        <w:tc>
          <w:tcPr>
            <w:tcW w:w="2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=0;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&lt;Про&lt;=1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&gt;1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74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р</w:t>
            </w:r>
          </w:p>
        </w:tc>
        <w:tc>
          <w:tcPr>
            <w:tcW w:w="2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расценивается высокая доля бюджетных ассигнований ГАБС в отчетном финансовом году, утвержденных решением  Собрания депутатов Русановского сельсовета Черемисиновского района Курской области о бюджете, представленных в виде муниципальных программ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%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% 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нение бюджета в части расходов</w:t>
            </w:r>
          </w:p>
        </w:tc>
      </w:tr>
      <w:tr>
        <w:trPr>
          <w:trHeight w:val="4712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бт</w:t>
            </w:r>
          </w:p>
        </w:tc>
        <w:tc>
          <w:tcPr>
            <w:tcW w:w="2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уровень кассового исполнения расходов 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бт = 100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б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gt; 90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б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74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 равное более 95%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9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82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Качество прогнозирования кассовых расходов по программа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цп</w:t>
            </w:r>
          </w:p>
        </w:tc>
        <w:tc>
          <w:tcPr>
            <w:tcW w:w="2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&gt; 9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&lt;= 95%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нение бюджета в части доходов</w:t>
            </w:r>
          </w:p>
        </w:tc>
      </w:tr>
      <w:tr>
        <w:trPr>
          <w:trHeight w:val="2938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Полнота зачисления платежей в бюджет Русановского сельсовета Черемисиновского района Курской области по ГАБС, объем невыясненных поступлений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м считается факт наличия невыясненных поступлений в бюджет Русановского сельсовета Черемисиновского района Курской области по ГАБС</w:t>
            </w:r>
          </w:p>
        </w:tc>
      </w:tr>
      <w:tr>
        <w:trPr>
          <w:trHeight w:val="26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выясненных поступлений на конец отчетного периода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казателя: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77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&lt;=10%;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&gt;10%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казателя: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д=0;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&lt;Эд&lt;=10%;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д&gt;1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о управления активами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едостач и хищений 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346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достач и хищений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 расценивается наличие фактов нарушений при управлении и распоряжении муниципальной собственностью</w:t>
            </w:r>
          </w:p>
        </w:tc>
      </w:tr>
      <w:tr>
        <w:trPr>
          <w:trHeight w:val="3798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</w:t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32056717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/ 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099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82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проверки годовой бюджетной отчетности гла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ов средств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3867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сутствие нарушений </w:t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560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сутствие нарушений 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2721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нарушений</w:t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 Использование конкурентных способов закупок товаров, работ, услуг ГАБС, экономия средств</w:t>
            </w:r>
          </w:p>
        </w:tc>
        <w:tc>
          <w:tcPr>
            <w:tcW w:w="3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50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53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главных администраторов </w:t>
      </w:r>
    </w:p>
    <w:p>
      <w:pPr>
        <w:pStyle w:val="ConsPlusNormal"/>
        <w:ind w:left="3540" w:firstLine="7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Русановского сельсовета</w:t>
      </w:r>
    </w:p>
    <w:p>
      <w:pPr>
        <w:pStyle w:val="ConsPlusNormal"/>
        <w:ind w:left="3540" w:firstLine="7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ConsPlusNormal"/>
        <w:ind w:left="3540" w:firstLine="7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8" w:name="P423"/>
      <w:bookmarkEnd w:id="8"/>
      <w:r>
        <w:rPr>
          <w:rFonts w:cs="Times New Roman" w:ascii="Times New Roman" w:hAnsi="Times New Roman"/>
          <w:b/>
          <w:sz w:val="28"/>
          <w:szCs w:val="28"/>
        </w:rPr>
        <w:t>Сведения, используемые для расчета показателей качества финансового менеджмента, осуществляемого главными администраторами бюджетных средств Русановского сельсовета Черемисин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ГАБС Русановского сельсовета Черемисинов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годовая на _______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________ (количество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х ________ (количество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270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455"/>
      <w:bookmarkEnd w:id="9"/>
      <w:r>
        <w:rPr>
          <w:rFonts w:cs="Times New Roman" w:ascii="Times New Roman" w:hAnsi="Times New Roman"/>
          <w:sz w:val="28"/>
          <w:szCs w:val="28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459"/>
      <w:bookmarkStart w:id="11" w:name="P459"/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486"/>
      <w:bookmarkStart w:id="13" w:name="P473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2. Исполнение бюджета в части рас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590"/>
      <w:bookmarkStart w:id="15" w:name="P590"/>
      <w:bookmarkEnd w:id="1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560"/>
      <w:bookmarkEnd w:id="16"/>
      <w:r>
        <w:rPr>
          <w:rFonts w:cs="Times New Roman" w:ascii="Times New Roman" w:hAnsi="Times New Roman"/>
          <w:sz w:val="28"/>
          <w:szCs w:val="28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полнение бюджета в части доходов</w:t>
      </w:r>
    </w:p>
    <w:p>
      <w:pPr>
        <w:pStyle w:val="ConsPlusNormal"/>
        <w:ind w:firstLine="540"/>
        <w:jc w:val="both"/>
        <w:rPr/>
      </w:pPr>
      <w:bookmarkStart w:id="17" w:name="P648"/>
      <w:bookmarkStart w:id="18" w:name="P62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1. Полнота зачисления платежей в бюджет Русановского сельсовета Черемисиновского района Курской области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ступлений по зачисляемым платежам в бюджет Русановского сельсовета Черемисинов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P662"/>
      <w:bookmarkStart w:id="20" w:name="P662"/>
      <w:bookmarkEnd w:id="2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8"/>
          <w:szCs w:val="28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676"/>
      <w:bookmarkEnd w:id="21"/>
      <w:r>
        <w:rPr>
          <w:rFonts w:cs="Times New Roman" w:ascii="Times New Roman" w:hAnsi="Times New Roman"/>
          <w:sz w:val="28"/>
          <w:szCs w:val="28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32055121"/>
      <w:bookmarkStart w:id="23" w:name="P69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_Hlk32055121"/>
      <w:bookmarkStart w:id="25" w:name="_Hlk32055121"/>
      <w:bookmarkEnd w:id="2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32215609"/>
      <w:bookmarkEnd w:id="26"/>
      <w:r>
        <w:rPr>
          <w:rFonts w:cs="Times New Roman" w:ascii="Times New Roman" w:hAnsi="Times New Roman"/>
          <w:sz w:val="28"/>
          <w:szCs w:val="28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_Hlk32215609"/>
      <w:bookmarkStart w:id="28" w:name="_Hlk32215609"/>
      <w:bookmarkEnd w:id="28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_Hlk32055661"/>
      <w:bookmarkEnd w:id="29"/>
      <w:r>
        <w:rPr>
          <w:rFonts w:cs="Times New Roman" w:ascii="Times New Roman" w:hAnsi="Times New Roman"/>
          <w:b/>
          <w:sz w:val="28"/>
          <w:szCs w:val="28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_Hlk32055661"/>
      <w:bookmarkEnd w:id="30"/>
      <w:r>
        <w:rPr>
          <w:rFonts w:cs="Times New Roman" w:ascii="Times New Roman" w:hAnsi="Times New Roman"/>
          <w:sz w:val="28"/>
          <w:szCs w:val="28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экономии бюджетных средств _____ (тыс. рублей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firstLine="1034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качеств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главных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Русановского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Черемисиновского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P890"/>
      <w:bookmarkStart w:id="32" w:name="P890"/>
      <w:bookmarkEnd w:id="32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мониторинга качества финансового менеджмента в отношении главных администраторов средств бюджета Русановского сельсовета Черемисинов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годов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 год.</w:t>
      </w:r>
    </w:p>
    <w:tbl>
      <w:tblPr>
        <w:tblW w:w="145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855"/>
        <w:gridCol w:w="1129"/>
        <w:gridCol w:w="1531"/>
        <w:gridCol w:w="29"/>
        <w:gridCol w:w="4254"/>
        <w:gridCol w:w="29"/>
      </w:tblGrid>
      <w:tr>
        <w:trPr>
          <w:trHeight w:val="968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АБС средств бюджета Русановского сельсовета        Черемисиновского района Кур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1.1)</w:t>
              </w:r>
            </w:hyperlink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(6.2)</w:t>
              </w:r>
            </w:hyperlink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главному администратору бюджетных средств Русановского сельсовета Черемисиновского района Курской области количество баллов</w:t>
            </w:r>
          </w:p>
        </w:tc>
      </w:tr>
      <w:tr>
        <w:trPr>
          <w:trHeight w:val="138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редний показатель по бюджету Русановского сельсовета Черемисин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1:00Z</dcterms:created>
  <dc:creator>Администрация</dc:creator>
  <dc:description/>
  <cp:keywords/>
  <dc:language>en-US</dc:language>
  <cp:lastModifiedBy>user</cp:lastModifiedBy>
  <cp:lastPrinted>2020-08-17T16:25:00Z</cp:lastPrinted>
  <dcterms:modified xsi:type="dcterms:W3CDTF">2020-08-17T13:30:00Z</dcterms:modified>
  <cp:revision>8</cp:revision>
  <dc:subject/>
  <dc:title>ПРОЕКТ</dc:title>
</cp:coreProperties>
</file>