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7 июля 2020 года № 59.1/2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 Черемисиновского  района 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на 2020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1 и 2022 годов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18 декабря 2019 года № 52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0 год и плановый период 2021-2022 годы» от 09.12.2019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18 декабря 2019 года № 52.1/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0 год и на плановый период 2021 и 2022 годов" (с последующим дополнением и изменением)</w:t>
      </w:r>
    </w:p>
    <w:p>
      <w:pPr>
        <w:pStyle w:val="2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1.  Приложения № 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/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                     Ю.А.Дмитри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  Черемисиновск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р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16"/>
          <w:szCs w:val="16"/>
        </w:rPr>
        <w:t>от 27.07.2020 года № 59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О внесении изменений 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</w:t>
      </w:r>
    </w:p>
    <w:p>
      <w:pPr>
        <w:pStyle w:val="22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1 12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8 79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0 91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81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 Черемисин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от 27.07.2020 года № 59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</w:t>
      </w:r>
    </w:p>
    <w:p>
      <w:pPr>
        <w:pStyle w:val="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Русановского сельсовета Черемисиновского района Курской области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1 127.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1 127.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8 79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0 917.71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817.71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 Черемисин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от 27.07.2020 года № 59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</w:t>
      </w:r>
    </w:p>
    <w:p>
      <w:pPr>
        <w:pStyle w:val="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0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951127.71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0 917.71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817.71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5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6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34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32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/>
                <w:szCs w:val="16"/>
              </w:rPr>
              <w:t xml:space="preserve"> </w:t>
            </w:r>
            <w:r>
              <w:rPr>
                <w:rStyle w:val="FontStyle12"/>
                <w:rFonts w:cs="Arial"/>
                <w:szCs w:val="16"/>
              </w:rPr>
              <w:t>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 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5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40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838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538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</w:tr>
      <w:tr>
        <w:trPr>
          <w:trHeight w:val="1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28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28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76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76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6:00Z</dcterms:created>
  <dc:creator>1</dc:creator>
  <dc:description/>
  <cp:keywords/>
  <dc:language>en-US</dc:language>
  <cp:lastModifiedBy>user</cp:lastModifiedBy>
  <cp:lastPrinted>2020-08-01T11:25:00Z</cp:lastPrinted>
  <dcterms:modified xsi:type="dcterms:W3CDTF">2020-08-01T08:28:00Z</dcterms:modified>
  <cp:revision>9</cp:revision>
  <dc:subject/>
  <dc:title>Протокол №</dc:title>
</cp:coreProperties>
</file>