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7 июля 2020г.   №51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Русаново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и порядк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реднесрочного финансового плана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усановского сельсовета Черемисиновского район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муниципального образования «Русановский сельсовет» Черемисиновского района Курской области, Администрация Русановского сельсовет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рядок разработки среднесрочного финансового плана Русановского сельсовета Черемисиновского района Курской области согласно Приложению №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2. Форму среднесрочного финансового плана Русановского сельсовета Черемисиновского района Курской области согласно Приложению №2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а Русановского сельсовета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Черемисиновского района                                            Ю.А.Дмитриев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napToGrid w:val="false"/>
        <w:ind w:firstLine="709"/>
        <w:jc w:val="right"/>
        <w:rPr/>
      </w:pPr>
      <w:r>
        <w:rPr>
          <w:sz w:val="24"/>
          <w:szCs w:val="24"/>
        </w:rPr>
        <w:t xml:space="preserve">Русановского сельсовета 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17 июля 2020г. №51</w:t>
      </w:r>
    </w:p>
    <w:p>
      <w:pPr>
        <w:pStyle w:val="Normal"/>
        <w:snapToGrid w:val="false"/>
        <w:ind w:firstLine="709"/>
        <w:jc w:val="right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center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uppressAutoHyphens w:val="true"/>
        <w:snapToGrid w:val="false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разработки среднесрочного финансового плана Русановского сельсовета Черемисиновского района Курской области</w:t>
      </w:r>
    </w:p>
    <w:p>
      <w:pPr>
        <w:pStyle w:val="Normal"/>
        <w:suppressAutoHyphens w:val="true"/>
        <w:snapToGrid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I. Основные положения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Порядок разработки среднесрочного финансового плана </w:t>
      </w:r>
      <w:r>
        <w:rPr>
          <w:bCs/>
          <w:sz w:val="28"/>
          <w:szCs w:val="28"/>
          <w:lang w:eastAsia="en-US"/>
        </w:rPr>
        <w:t>Русановского сельсовета Черемисиновского района Курской области</w:t>
      </w:r>
      <w:r>
        <w:rPr>
          <w:sz w:val="28"/>
          <w:szCs w:val="28"/>
        </w:rPr>
        <w:t xml:space="preserve">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муниципального образования «</w:t>
      </w:r>
      <w:r>
        <w:rPr>
          <w:bCs/>
          <w:sz w:val="28"/>
          <w:szCs w:val="28"/>
          <w:lang w:eastAsia="en-US"/>
        </w:rPr>
        <w:t>Русановский сельсовет» Черемисиновского района Курской области</w:t>
      </w:r>
      <w:r>
        <w:rPr>
          <w:sz w:val="28"/>
          <w:szCs w:val="28"/>
        </w:rPr>
        <w:t xml:space="preserve"> (далее – сельское поселение), обеспечения системности планирования, упорядочения работы по формированию среднесрочного финансового плана сельского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Среднесрочный финансовый план сельского поселения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Среднесрочный финансовый план сельского поселения разрабатывается в целях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последующего формирования бюджета Русановского сельсовета Черемисиновского района Курской области (далее – местный бюджет) на очередной финансовый г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сельского по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 Использование среднесрочного финансового плана сельского поселения позволяет обеспечи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5. Среднесрочный финансовый план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пояснительной записке среднесрочного финансового плана сельского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Разработка среднесрочного финансового плана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. Разработке среднесрочного финансового плана предшествуют разработка Администрацией Русановского сельсовета на очередной финансовый год и плановый период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сновных направлений бюджетной и налоговой политики муниципального обра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ноза социально-экономического развития муниципального образова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. В качестве источников среднесрочного финансового планирования используются также нормативные правовые акты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ластного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айонного уровня, данные органов статистики, налоговых органов, отчётов об исполнении бюджета за прошедший год и основные показатели ожидаемого исполнения бюджета на текущий год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8. Администрация Русановского сельсовет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доводит до распорядителей 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запрашивает у распорядителей и получателей средств бюджета Русановского сельсовета и других участников бюджетного процесса информацию, необходимую для разработки  среднесрочного финансового пла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пределяет на основе прогноза социально-экономического развития сельского поселения, расчетов администраторов доходов бюджета Русановского сельсовета и распорядителей и получателей средств бюджета Русановского сельсовета, прогнозный объем доходов и поступлений в местный бюджет на очередной финансовый год и плановый пери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зрабатывает для внесения на рассмотрение и утверждение Главой Русановского сельсовета  среднесрочный финансовый план по установленной форм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9. Распорядители и получатели средств бюджета разрабатывают и представляют Главе Русановского сельсовет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нозный объем администрируемых доходов и поступлений в бюджет Русановского сельсовета на очередной финансовый год и плановый период, расчеты к ним в установленные срок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фрагменты реестров расходных обязательств  на очередной финансовый год и плановый период в сроки, установленные постановлением Администрацией Русановского сельсовета для составления проекта бюджета на очередной финансовый год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Администрацией Русан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еднесрочный финансовый план должен содержать следующие парамет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, расходов и дефицита (профицита) местного бюджета Русан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ых доходов в местные бюджеты, устанавливаемые (подлежащие установлению) законами 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внутреннего долга Русановского сельсовета Черемисиновского района Курской области, верхний предел внешнего долга Русановского сельсовета Черемисиновского района Курской области (при наличии такового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</w:rPr>
        <w:t>реднесрочный финансовый план  утверждается постановлением Администрации Русановского сельсовета и представляется в Собрание депутатов Русановского сельсовета одновременно с проектом бюджета на очередной финансовый год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napToGrid w:val="false"/>
        <w:ind w:firstLine="709"/>
        <w:jc w:val="right"/>
        <w:rPr/>
      </w:pPr>
      <w:r>
        <w:rPr>
          <w:sz w:val="24"/>
          <w:szCs w:val="24"/>
        </w:rPr>
        <w:t xml:space="preserve">Русановского сельсовета 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 июля 2020г. №5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 Русановского сельсовета Черемисин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- ____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сновные параметры среднесрочного финансового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00"/>
        <w:gridCol w:w="855"/>
        <w:gridCol w:w="1260"/>
        <w:gridCol w:w="1080"/>
        <w:gridCol w:w="900"/>
        <w:gridCol w:w="90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</w:t>
              <w:br/>
              <w:t xml:space="preserve">год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  <w:br/>
              <w:t xml:space="preserve">год  </w:t>
              <w:br/>
              <w:t xml:space="preserve">(план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ый бюджет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- всего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логовые и       </w:t>
              <w:br/>
              <w:t xml:space="preserve">неналоговы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езвозмездные     </w:t>
              <w:br/>
              <w:t xml:space="preserve">поступления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- всего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ежбюджетные      </w:t>
              <w:br/>
              <w:t xml:space="preserve">трансферты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фицит (-),        </w:t>
              <w:br/>
              <w:t xml:space="preserve">профицит (+)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          </w:t>
              <w:br/>
              <w:t xml:space="preserve">финансирования      </w:t>
              <w:br/>
              <w:t>дефици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т.ч.: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влечение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гашени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ий предел муниципального внутреннего долга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ий предел муниципального внешнего долга сельсо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6:00Z</dcterms:created>
  <dc:creator>Medvedeva_N</dc:creator>
  <dc:description/>
  <cp:keywords/>
  <dc:language>en-US</dc:language>
  <cp:lastModifiedBy>Admin</cp:lastModifiedBy>
  <cp:lastPrinted>2020-07-23T14:46:00Z</cp:lastPrinted>
  <dcterms:modified xsi:type="dcterms:W3CDTF">2020-07-24T07:47:00Z</dcterms:modified>
  <cp:revision>4</cp:revision>
  <dc:subject/>
  <dc:title>Проект</dc:title>
</cp:coreProperties>
</file>