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САНО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7 июля 2020г.   №50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Русаново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1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О Порядке составления и ведения кассового плана исполнения бюджета Русановского сельсовета Черемисин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17.1 Бюджетного кодекса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орядок составления и ведения кассового плана исполнения бюджета Русановского сельсовета Черемисино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начальника отдела-главного бухгалтера Администрации Русановского сельсовета Черемисиновского района Курской области М.Д.Ермаков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усановского сельсовет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мисиновского района                                             Ю.А.Дмитриев</w:t>
      </w:r>
    </w:p>
    <w:p>
      <w:pPr>
        <w:pStyle w:val="Normal"/>
        <w:spacing w:lineRule="auto" w:line="240" w:before="0" w:after="0"/>
        <w:ind w:firstLine="459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38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4956" w:firstLine="4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   Русановского сельсовета</w:t>
      </w:r>
    </w:p>
    <w:p>
      <w:pPr>
        <w:pStyle w:val="ConsPlusNormal"/>
        <w:ind w:firstLine="538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мисиновского района </w:t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июля 2020 года №50</w:t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0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ВЕДЕНИЯ КАССОВОГО ПЛАНА ИС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РУСАНОВСКОГО СЕЛЬСОВЕТА ЧЕРЕМИСИНОВСКОГО РАЙОНА КУ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определяет правила составления и ведения кассового плана исполнения бюджета Русановского сельсовета Черемисиновского района Курской области в текущем финансовом году (далее - кассовый пл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 кассовым планом понимается прогноз кассовых поступлений в бюджет и кассовых выплат из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ставление и ведение кассового плана осуществляется начальником отдела-главным бухгалтером Администрации Русановского сельсовета Черемисинов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дение кассового плана осуществляется посредством внесения изменений в показатели кассового пл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ссовый план составляется на текущий финансовый год с поквартальной детал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Ежемесячные кассовые выплаты из бюджета осуществляются в пределах кассового плана на квартал с учетом остатка кассового плана за предыдущий кварт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ссовый план составляется и ведется в бумажном виде по форме согласно приложениям №1-3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составления и ведения кассового пла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целях ведения кассового плана начальник отдела - главный бухгалтер не позднее 20 декабря формирует поквартальное распределение администрируемых Администрацией Русановского сельсовета поступлений соответствующих доходов в бюджет на очередной финансовый год по форме согласно приложению №1 и передает на подпись Главе Русановского сельсовета Черемисиновского района Курской области, либо заместителю Главы Администрации Русано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усановского сельсовета, либо заместитель Главы Администрации подписывает (отклоняет) документ в течение пяти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целях ведения кассового плана начальник отдела – главный бухгалтер формируют уточненные сведения о поквартальном распределении поступлений соответствующих доходов в бюджет на текущий финансовый год не позднее 20-го числа последнего месяца текущего квартала по форме согласно приложению №1 и передает на подпись Главе Русановского сельсовета Черемисиновского района Курской области, либо заместителю Главы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усановского сельсовета Черемисиновского района Курской области, либо заместитель Главы Администрации подписывает (отклоняет) документ в течение пяти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чальник отдела - главный бухгалтер в случае принятия решения о внесении изменений и дополнений в решение о бюджете поселения на текущий финансовый год и на плановый период в недельный срок с даты вступления его в силу при необходимости формирует новые сведения по форме согласно приложению №1 и передает на подпись Главе Русановского сельсовета Черемисиновского района Курской области, либо заместителю Главы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усановского сельсовета Черемисиновского района Курской области, либо заместитель Главы Администрации подписывает (отклоняет) документ в течение пяти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ведения могут быть отклонены по причин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оответствуют решению о бюдже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заполнен невер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в бюджет не поступал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составления и ведения кассового пла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казатели для кассового плана по расходам бюджета формируются на основании лимитов бюджетных обязательств, утвержденных на очередной финансовый год, и сведений, предоставленных главным распорядителем средств бюджета по форме согласно приложению №2 (далее - Сведения ГРБ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ГРБС представляются начальнику отдела - главному бухгалтеру в течение двух рабочих дней после утверждения главным распорядителем средств бюджета лимитов бюджетных обязательств на очередно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ГРБС по оплате муниципальных контрактов, иных договоров формируются с учетом определенных при планировании закупок товаров, работ, услуг для обеспечения муниципальных нужд, сроков и объемов оплаты денежных обязательств по заключаемым муниципальным контрактам, иным договор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ГРБС формируются с учетом недопущения кредиторской задолж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-главный бухгалтер осуществляет контроль за не превышением сведений ГРБС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чальник отдела-главный бухгалтер (ответственный исполнитель) в течение пяти рабочих дней подписывает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усановского сельсовета Черемисиновскогорайона (заместитель Главы Администрации)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целях изменения показателей кассового плана по расходам бюджета в пределах одного квартала направляются начальнику отдела-главному бухгалтеру Сведения ГРБС об изменении показателей кассового плана по расходам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-главный бухгалтер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усановского сельсовета (заместитель Главы Администрации) 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целях изменения показателей кассового плана по расходам бюджета в пределах утвержденных лимитов бюджетных обязательств начальнику отдела - главному бухгалтеру направляются Сведения ГРБС об изменении показателей кассового плана по расходам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-  главный бухгалтер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усановского сельсовета (заместитель Главы Администрации)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изменения лимитов бюджетных обязательств главный распорядитель средств бюджета в течение двух рабочих дней направляет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- главный бухгалтер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усановского сельсовета (заместитель Главы Администрации)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ведения ГРБС могут быть отклонены по причин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лимитам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заполнен не вер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кассовому плану по доходам и или источникам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фактически поступившим дох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процент освоения запланирован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составления и ведения кассового пла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 дефицита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казатели для кассового плана по источникам финансирования дефицита бюджета формируются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ой бюджетной росписи бюджета по источникам финансирования дефицита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остатков средств на счете бюджета на 1 январ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целях составления кассового плана главный администратор источников финансирования дефицита бюджета формирует Сведения (далее - Сведения ГАИФДОБ) и представляет их начальнику отдела - главному бухгалтеру в течение трех рабочих дней после утверждения главным администратором источников финансирования дефицита бюджета бюджетных ассигнований на очередной финансовый год согласно приложению №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- главный бухгалтер осуществляет контроль за не превышением Сведениями ГАИФДОБ бюджетных ассигн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- главный бухгалтер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усановского сельсовета (заместитель Главы Администрации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случае внесения изменений в показатели кассового плана по источникам финансирования дефицита бюджета формируются Сведения ГАИФДОБ об изменении показателей плана по источникам финансирования дефицита бюджета согласно приложению №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- главный бухгалтер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усановского сельсовета (заместитель Главы Администрации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ведения ГАИФДОБ могут быть отклонены по причин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бюджетным ассиг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кассовому плану по доходам и кассовому плану по расх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заполнен неверно и др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605"/>
        <w:gridCol w:w="300"/>
        <w:gridCol w:w="300"/>
        <w:gridCol w:w="300"/>
        <w:gridCol w:w="104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879"/>
        <w:gridCol w:w="2720"/>
      </w:tblGrid>
      <w:tr>
        <w:trPr>
          <w:trHeight w:val="232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1 к Порядку составления и ведения кассового плана исполнения бюджета Русановского сельсовета Черемисиновского района Курской области</w:t>
            </w:r>
          </w:p>
        </w:tc>
      </w:tr>
      <w:tr>
        <w:trPr>
          <w:trHeight w:val="255" w:hRule="atLeast"/>
        </w:trPr>
        <w:tc>
          <w:tcPr>
            <w:tcW w:w="11830" w:type="dxa"/>
            <w:gridSpan w:val="3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ОГНОЗ ПОСТУПЛЕНИЙ ДОХОДОВ</w:t>
              <w:br/>
              <w:t>на 20___год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830" w:type="dxa"/>
            <w:gridSpan w:val="3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од формы 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1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 _______20___ г.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Дата 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0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финансового (уполномоченного) органа</w:t>
            </w:r>
          </w:p>
        </w:tc>
        <w:tc>
          <w:tcPr>
            <w:tcW w:w="705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бюджета</w:t>
            </w:r>
          </w:p>
        </w:tc>
        <w:tc>
          <w:tcPr>
            <w:tcW w:w="705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министратор доходов бюджета</w:t>
            </w:r>
          </w:p>
        </w:tc>
        <w:tc>
          <w:tcPr>
            <w:tcW w:w="705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ППП 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1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а измерения: рубл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ОКЕИ 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3</w:t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ПП</w:t>
            </w:r>
          </w:p>
        </w:tc>
        <w:tc>
          <w:tcPr>
            <w:tcW w:w="1946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лассификатор доходов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мма на год</w:t>
            </w:r>
          </w:p>
        </w:tc>
        <w:tc>
          <w:tcPr>
            <w:tcW w:w="5399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 кварта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 квартал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I квартал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V квартал</w:t>
            </w:r>
          </w:p>
        </w:tc>
      </w:tr>
      <w:tr>
        <w:trPr>
          <w:trHeight w:val="690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о доходов: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0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администраци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"/>
        <w:gridCol w:w="165"/>
        <w:gridCol w:w="165"/>
        <w:gridCol w:w="165"/>
        <w:gridCol w:w="165"/>
        <w:gridCol w:w="165"/>
        <w:gridCol w:w="166"/>
        <w:gridCol w:w="165"/>
        <w:gridCol w:w="165"/>
        <w:gridCol w:w="165"/>
        <w:gridCol w:w="165"/>
        <w:gridCol w:w="165"/>
        <w:gridCol w:w="165"/>
        <w:gridCol w:w="166"/>
        <w:gridCol w:w="165"/>
        <w:gridCol w:w="165"/>
        <w:gridCol w:w="165"/>
        <w:gridCol w:w="165"/>
        <w:gridCol w:w="165"/>
        <w:gridCol w:w="166"/>
        <w:gridCol w:w="165"/>
        <w:gridCol w:w="165"/>
        <w:gridCol w:w="338"/>
        <w:gridCol w:w="356"/>
        <w:gridCol w:w="162"/>
        <w:gridCol w:w="163"/>
        <w:gridCol w:w="162"/>
        <w:gridCol w:w="162"/>
        <w:gridCol w:w="162"/>
        <w:gridCol w:w="163"/>
        <w:gridCol w:w="357"/>
        <w:gridCol w:w="149"/>
        <w:gridCol w:w="150"/>
        <w:gridCol w:w="139"/>
        <w:gridCol w:w="140"/>
        <w:gridCol w:w="134"/>
        <w:gridCol w:w="5"/>
        <w:gridCol w:w="139"/>
        <w:gridCol w:w="922"/>
        <w:gridCol w:w="1449"/>
        <w:gridCol w:w="1140"/>
        <w:gridCol w:w="641"/>
        <w:gridCol w:w="641"/>
        <w:gridCol w:w="1759"/>
        <w:gridCol w:w="1504"/>
      </w:tblGrid>
      <w:tr>
        <w:trPr>
          <w:trHeight w:val="850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2 к Порядку составления и ведения кассового плана исполнения бюджета Русановского сельсовета Черемисиновского района Курской области</w:t>
            </w:r>
          </w:p>
        </w:tc>
      </w:tr>
      <w:tr>
        <w:trPr>
          <w:trHeight w:val="255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5" w:type="dxa"/>
            <w:gridSpan w:val="2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ЛАН КАССОВЫХ РАСХОДОВ</w:t>
              <w:br/>
              <w:t>(полная форма)</w:t>
              <w:br/>
              <w:t>на 20__ год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5" w:type="dxa"/>
            <w:gridSpan w:val="2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5" w:type="dxa"/>
            <w:gridSpan w:val="2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5" w:type="dxa"/>
            <w:gridSpan w:val="2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од формы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5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 _______ 20__ г.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Дата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2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бюджета</w:t>
            </w:r>
          </w:p>
        </w:tc>
        <w:tc>
          <w:tcPr>
            <w:tcW w:w="8665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ОКПО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2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порядитель, получатель</w:t>
            </w:r>
          </w:p>
        </w:tc>
        <w:tc>
          <w:tcPr>
            <w:tcW w:w="8665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ППП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1</w:t>
            </w:r>
          </w:p>
        </w:tc>
      </w:tr>
      <w:tr>
        <w:trPr>
          <w:trHeight w:val="255" w:hRule="atLeast"/>
        </w:trPr>
        <w:tc>
          <w:tcPr>
            <w:tcW w:w="2642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а измерения: рубли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ОКЕИ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3</w:t>
            </w:r>
          </w:p>
        </w:tc>
      </w:tr>
      <w:tr>
        <w:trPr>
          <w:trHeight w:val="225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3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ПП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-</w:t>
              <w:br/>
              <w:t>дел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ид рас-</w:t>
              <w:br/>
              <w:t>хода</w:t>
            </w:r>
          </w:p>
        </w:tc>
        <w:tc>
          <w:tcPr>
            <w:tcW w:w="7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мма на год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345" w:hRule="atLeast"/>
        </w:trPr>
        <w:tc>
          <w:tcPr>
            <w:tcW w:w="313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 квартал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 квартал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I квартал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V квартал</w:t>
            </w:r>
          </w:p>
        </w:tc>
      </w:tr>
      <w:tr>
        <w:trPr>
          <w:trHeight w:val="300" w:hRule="atLeast"/>
        </w:trPr>
        <w:tc>
          <w:tcPr>
            <w:tcW w:w="3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658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</w:r>
          </w:p>
        </w:tc>
        <w:tc>
          <w:tcPr>
            <w:tcW w:w="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</w:r>
          </w:p>
        </w:tc>
        <w:tc>
          <w:tcPr>
            <w:tcW w:w="26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 расходов: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303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Администрации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07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2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4"/>
        <w:gridCol w:w="263"/>
        <w:gridCol w:w="263"/>
        <w:gridCol w:w="263"/>
        <w:gridCol w:w="263"/>
        <w:gridCol w:w="263"/>
        <w:gridCol w:w="299"/>
        <w:gridCol w:w="298"/>
        <w:gridCol w:w="263"/>
        <w:gridCol w:w="263"/>
        <w:gridCol w:w="264"/>
        <w:gridCol w:w="263"/>
        <w:gridCol w:w="263"/>
        <w:gridCol w:w="263"/>
        <w:gridCol w:w="263"/>
        <w:gridCol w:w="1854"/>
        <w:gridCol w:w="253"/>
        <w:gridCol w:w="252"/>
        <w:gridCol w:w="235"/>
        <w:gridCol w:w="236"/>
        <w:gridCol w:w="227"/>
        <w:gridCol w:w="8"/>
        <w:gridCol w:w="858"/>
        <w:gridCol w:w="241"/>
        <w:gridCol w:w="236"/>
        <w:gridCol w:w="1135"/>
        <w:gridCol w:w="232"/>
        <w:gridCol w:w="3"/>
        <w:gridCol w:w="230"/>
        <w:gridCol w:w="3"/>
        <w:gridCol w:w="3"/>
        <w:gridCol w:w="1049"/>
        <w:gridCol w:w="867"/>
      </w:tblGrid>
      <w:tr>
        <w:trPr>
          <w:trHeight w:val="1872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3 к Порядку составления и ведения кассового плана исполнения бюджета Русановского сельсовета Черемисиновского района Курской области</w:t>
            </w:r>
          </w:p>
        </w:tc>
      </w:tr>
      <w:tr>
        <w:trPr>
          <w:trHeight w:val="255" w:hRule="atLeast"/>
        </w:trPr>
        <w:tc>
          <w:tcPr>
            <w:tcW w:w="13703" w:type="dxa"/>
            <w:gridSpan w:val="4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АССОВЫЙ ПЛАН ПО ИСТОЧНИКАМ ФИНАНСИРОВАНИЯ ДЕФИЦИТА БЮДЖЕТА</w:t>
              <w:br/>
              <w:t>на 20__ год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703" w:type="dxa"/>
            <w:gridSpan w:val="4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од формы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1" w:type="dxa"/>
            <w:gridSpan w:val="3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___________20___ г.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Дата 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бюджета</w:t>
            </w:r>
          </w:p>
        </w:tc>
        <w:tc>
          <w:tcPr>
            <w:tcW w:w="797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ОКПО 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0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министратор источников финансирования бюджета</w:t>
            </w:r>
          </w:p>
        </w:tc>
        <w:tc>
          <w:tcPr>
            <w:tcW w:w="797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ППП 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а измерения: рубли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ОКЕИ 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3</w:t>
            </w:r>
          </w:p>
        </w:tc>
      </w:tr>
      <w:tr>
        <w:trPr>
          <w:trHeight w:val="22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0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ПП</w:t>
            </w:r>
          </w:p>
        </w:tc>
        <w:tc>
          <w:tcPr>
            <w:tcW w:w="3696" w:type="dxa"/>
            <w:gridSpan w:val="8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 по КИВФ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мма на год</w:t>
            </w:r>
          </w:p>
        </w:tc>
        <w:tc>
          <w:tcPr>
            <w:tcW w:w="4865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20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96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 квартал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 квартал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I квартал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V квартал</w:t>
            </w:r>
          </w:p>
        </w:tc>
      </w:tr>
      <w:tr>
        <w:trPr>
          <w:trHeight w:val="255" w:hRule="atLeast"/>
        </w:trPr>
        <w:tc>
          <w:tcPr>
            <w:tcW w:w="8502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7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7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о источников: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96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администрации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94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7F9D3124198008710DB1A894F5FC784043B3384323A3BBFCBDA16F56DBF5E3719343C23F3D261C7CC1FF1F2DF344AE9DDF99848B91c9N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3:00Z</dcterms:created>
  <dc:creator>Рудакова Н.В</dc:creator>
  <dc:description/>
  <cp:keywords/>
  <dc:language>en-US</dc:language>
  <cp:lastModifiedBy>Admin</cp:lastModifiedBy>
  <cp:lastPrinted>2020-07-23T14:42:00Z</cp:lastPrinted>
  <dcterms:modified xsi:type="dcterms:W3CDTF">2020-07-23T11:43:00Z</dcterms:modified>
  <cp:revision>2</cp:revision>
  <dc:subject/>
  <dc:title>АДМИНИСТРАЦИЯ</dc:title>
</cp:coreProperties>
</file>