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6.07.2020 года № 4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усановского сельсовета Черемисиновского района  Курской области от 26.10.2012 №55 «Об утверждении перечней информации о деятельности органов местного самоуправления Русановского сельсовета, местах их размещения и сроках обно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10, 13, 14  Федерального закона  от  09.02.2009 №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Русановский  сельсовет» Администрация Русанов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Русановского сельсовета Черемисиновского района  Курской области от 26.10.2012 №55 «Об утверждении перечней информации о деятельности органов местного самоуправления Русановского сельсовета, местах их размещения и сроках обновления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усановского сельсовета                                             Ю.А.Дмитр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830"/>
      </w:tblGrid>
      <w:tr>
        <w:trPr>
          <w:trHeight w:val="510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дминистрации Русановского сельсовета Черемисинов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7.2020 № 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 постановление Администрации Русановского сельсовета Черемисиновского района  Курской области от 26.10.2012года №55 «Об утверждении перечней информации о деятельности органов местного самоуправления Русановского сельсовета, местах их размещения и сроках обнов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ункт  1.2 раздела 1 «Информация о нормотворческой деятельности Администрации Русановского сельсовета Черемисиновского  района Курской области» Перечня информации о деятельности Администрации Русановского сельсовета Черемисиновского района Курской области, размещаемой в информационно-коммуникационной сети «Интернет», утвержденного указанным постановлением  дополнить пунктом 1.2.1 и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4536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Информация о нормотворческой деятельности Администрации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нормативные 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вые акты, изданные 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ей Русановского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аются 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   (регист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проектов муниципальных правовых актов, внесенных в Собрание депутатов Русановского сельсовета Черемисин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ются в течение 5 рабочих дней со дня регистрации проект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01:00Z</dcterms:created>
  <dc:creator>Adminestrator</dc:creator>
  <dc:description/>
  <cp:keywords/>
  <dc:language>en-US</dc:language>
  <cp:lastModifiedBy>user</cp:lastModifiedBy>
  <cp:lastPrinted>2020-07-11T12:00:00Z</cp:lastPrinted>
  <dcterms:modified xsi:type="dcterms:W3CDTF">2020-07-11T09:02:00Z</dcterms:modified>
  <cp:revision>4</cp:revision>
  <dc:subject/>
  <dc:title/>
</cp:coreProperties>
</file>