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6.05 2020 года  №    33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 утверждении отчета о реализации  муниципальной программы «Пожарная безопасность и защита населения в Русановском сельсовете  Черемисиновского района  Курской области на 2018-2021 годы» за 2019 год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отчет о реализации муниципальной программы «Пожарная безопасность и защита населения в Русановском сельсовете Черемисиновского района Курской области на 2018-2021» годы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6.05.2020г. №3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 xml:space="preserve">Русановском сельсовете Черемисиновского района Курской области на 2018-2021 годы» </w:t>
      </w:r>
      <w:r>
        <w:rPr>
          <w:b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bCs/>
        </w:rPr>
        <w:t>Русановском сельсовете Черемисиновского района Курской области на 2018-2021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97.1(в редакции от 27.03.2020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rFonts w:cs="Calibri"/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</w:rPr>
        <w:instrText xml:space="preserve"> HYPERLINK "../../F:%5C%D0%BE%D1%82%D1%87%D0%B5%D1%82%2019%5C%D0%BF%D1%80%D0%BE%D0%B3%D1%80%D0%B0%D0%BC%D0%BC%D0%B0%20%D0%BF%D0%BE%D0%B6%D0%B0%D1%8019.doc" \l "Par15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лице</w:t>
      </w:r>
      <w:r>
        <w:rPr>
          <w:rStyle w:val="InternetLink"/>
        </w:rPr>
        <w:fldChar w:fldCharType="end"/>
      </w:r>
      <w:r>
        <w:rPr/>
        <w:t xml:space="preserve"> №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,5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5,5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rFonts w:cs="Calibri"/>
        </w:rPr>
        <w:t xml:space="preserve"> </w:t>
      </w:r>
      <w:r>
        <w:rPr/>
        <w:t xml:space="preserve">Сведения </w:t>
      </w:r>
      <w:r>
        <w:rPr>
          <w:bCs/>
          <w:kern w:val="2"/>
        </w:rPr>
        <w:t>о расходах бюджетных и внебюджетных источников</w:t>
      </w:r>
      <w:r>
        <w:rPr/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134" w:right="848" w:gutter="0" w:header="0" w:top="567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8.12.2019г. № 52.1/2 «О бюджете Русан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мероприятий муниципальной программы «Пожарная безопасность и защита населения в </w:t>
      </w:r>
      <w:r>
        <w:rPr>
          <w:rStyle w:val="FontStyle12"/>
          <w:rFonts w:cs="Arial" w:ascii="Arial" w:hAnsi="Arial"/>
          <w:b/>
          <w:bCs/>
          <w:sz w:val="16"/>
          <w:szCs w:val="16"/>
        </w:rPr>
        <w:t>Русановском сельсовете Черемисиновского            района Курской области на 2018-2021 годы»</w:t>
      </w:r>
      <w:r>
        <w:rPr>
          <w:rStyle w:val="FontStyle12"/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rFonts w:cs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FontStyle12"/>
                <w:rFonts w:eastAsia="Times New Roman"/>
                <w:bCs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Style w:val="FontStyle12"/>
                <w:rFonts w:eastAsia="Times New Roman"/>
                <w:bCs/>
                <w:kern w:val="2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.12.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чет об использовании средств бюджета Русановского сельсовета </w:t>
      </w:r>
    </w:p>
    <w:p>
      <w:pPr>
        <w:pStyle w:val="Normal"/>
        <w:spacing w:lineRule="atLeast" w:line="0"/>
        <w:rPr>
          <w:rStyle w:val="FontStyle12"/>
          <w:rFonts w:eastAsia="Times New Roman"/>
          <w:lang w:eastAsia="ru-RU"/>
        </w:rPr>
      </w:pPr>
      <w:r>
        <w:rPr>
          <w:b/>
          <w:bCs/>
          <w:kern w:val="2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Русановском сельсовете Черемисиновского района Курской области на 2018-2021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FontStyle12"/>
                <w:rFonts w:eastAsia="Times New Roman"/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Style w:val="FontStyle12"/>
                <w:rFonts w:eastAsia="Times New Roman"/>
                <w:bCs/>
                <w:kern w:val="2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                  </w:t>
            </w:r>
            <w:r>
              <w:rPr>
                <w:bCs/>
                <w:kern w:val="2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5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 расходах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>
          <w:rStyle w:val="FontStyle12"/>
          <w:rFonts w:eastAsia="Times New Roman"/>
          <w:lang w:eastAsia="ru-RU"/>
        </w:rPr>
      </w:pPr>
      <w:r>
        <w:rPr>
          <w:b/>
          <w:bCs/>
          <w:kern w:val="2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Русановском сельсовете Черемисиновского района Курской области на 2018-2021 годы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FontStyle12"/>
                <w:rFonts w:eastAsia="Times New Roman"/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eastAsia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,5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,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bookmarkStart w:id="0" w:name="Par1422"/>
      <w:bookmarkEnd w:id="0"/>
      <w:r>
        <w:rPr>
          <w:b/>
        </w:rPr>
        <w:t>СВЕДЕНИЯ</w:t>
      </w:r>
    </w:p>
    <w:p>
      <w:pPr>
        <w:pStyle w:val="Normal"/>
        <w:spacing w:lineRule="atLeast" w:line="0"/>
        <w:rPr>
          <w:rStyle w:val="FontStyle12"/>
          <w:rFonts w:eastAsia="Times New Roman"/>
          <w:bCs/>
          <w:lang w:eastAsia="ru-RU"/>
        </w:rPr>
      </w:pPr>
      <w:r>
        <w:rPr>
          <w:b/>
        </w:rPr>
        <w:t>о достижении значений показателей (индикаторов)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b/>
          <w:bCs/>
        </w:rPr>
        <w:t>Русановском сельсовете Черемисиновского района Курской области на 2018-2021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614"/>
        <w:gridCol w:w="927"/>
        <w:gridCol w:w="926"/>
        <w:gridCol w:w="1322"/>
        <w:gridCol w:w="1407"/>
        <w:gridCol w:w="3242"/>
      </w:tblGrid>
      <w:tr>
        <w:trPr>
          <w:tblHeader w:val="true"/>
          <w:trHeight w:val="67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(наименование)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фак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607"/>
        <w:gridCol w:w="929"/>
        <w:gridCol w:w="928"/>
        <w:gridCol w:w="1325"/>
        <w:gridCol w:w="1404"/>
        <w:gridCol w:w="32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FontStyle12"/>
                <w:rFonts w:eastAsia="Times New Roman"/>
                <w:bCs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Style w:val="FontStyle12"/>
                <w:rFonts w:eastAsia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FontStyle12"/>
                <w:rFonts w:eastAsia="Times New Roman"/>
                <w:bCs/>
              </w:rPr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bCs/>
              </w:rPr>
              <w:t>Русановском сельсовете Черемисиновского района Курской области на 2018-2021 годы»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Style w:val="FontStyle12"/>
                <w:rFonts w:eastAsia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462"/>
      <w:bookmarkStart w:id="2" w:name="Par1643"/>
      <w:bookmarkStart w:id="3" w:name="Par1462"/>
      <w:bookmarkStart w:id="4" w:name="Par1643"/>
      <w:bookmarkEnd w:id="3"/>
      <w:bookmarkEnd w:id="4"/>
    </w:p>
    <w:sectPr>
      <w:footerReference w:type="default" r:id="rId2"/>
      <w:type w:val="nextPage"/>
      <w:pgSz w:w="11906" w:h="16838"/>
      <w:pgMar w:left="425" w:right="567" w:gutter="0" w:header="0" w:top="822" w:footer="720" w:bottom="99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12T08:06:00Z</dcterms:modified>
  <cp:revision>20</cp:revision>
  <dc:subject/>
  <dc:title/>
</cp:coreProperties>
</file>