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</w:t>
      </w:r>
    </w:p>
    <w:p>
      <w:pPr>
        <w:pStyle w:val="1"/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УСАНОВСКОГО СЕЛЬСОВЕТА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ЕРЕМИСИНОВСКОГО  РАЙОНА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СКОЙ ОБЛАСТИ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06.05 2020 года  №    29     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б  утверждении отчета о реализации муниципальной программы Русановского сельсовета Черемисиновского района «Развитие культуры в Русановском сельсовете Черемисиновского района » на 2018-2021 годы за 2019 год</w:t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уководствуясь статьями 16,17 Федерального закона от 06.10.2003 № 131- ФЗ «Об общих принципах организации местного самоуправления в Российской Федерации», администрация Русановского сельсовета Черемисиновского района Курской области постановляет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1. Утвердить отчет о реализации муниципальной программы Русановского сельсовета Черемисиновского района  «Развитие культуры в Русановском сельсовете Черемисиновского района» на 2018-2021 годы за 2019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Контроль за исполнением настоящего постановления </w:t>
      </w:r>
      <w:r>
        <w:rPr>
          <w:rFonts w:cs="Arial" w:ascii="Arial" w:hAnsi="Arial"/>
          <w:sz w:val="24"/>
          <w:szCs w:val="24"/>
        </w:rPr>
        <w:t>оставляю за собо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усановского сельсовета                             Ю.А.Дмитри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усановского сельсовета 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 Курской области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06.05.2020г. №29</w:t>
      </w:r>
    </w:p>
    <w:p>
      <w:pPr>
        <w:pStyle w:val="ConsPlusNonformat1"/>
        <w:spacing w:before="0" w:after="0"/>
        <w:contextualSpacing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ConsPlusNonformat1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Отчет о реализаци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Муниципальной программы</w:t>
      </w:r>
    </w:p>
    <w:p>
      <w:pPr>
        <w:pStyle w:val="Normal"/>
        <w:spacing w:lineRule="atLeast" w:line="0" w:before="0" w:after="200"/>
        <w:contextualSpacing/>
        <w:jc w:val="center"/>
        <w:rPr/>
      </w:pPr>
      <w:r>
        <w:rPr>
          <w:rFonts w:cs="Arial" w:ascii="Arial" w:hAnsi="Arial"/>
          <w:b/>
        </w:rPr>
        <w:t>Развитие культуры в муниципальном образовании «Русановский сельсовет» Черемисиновского района Курской области на 2018-2021гг»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</w:rPr>
        <w:t xml:space="preserve"> за 2019 год</w:t>
      </w:r>
    </w:p>
    <w:p>
      <w:pPr>
        <w:pStyle w:val="ConsPlusNonformat1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кретные результаты реализации, достигнутые за отчетный период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«Развитие культуры в муниципальном образовании «Русановский сельсовет» Черемисиновского района Курской области на 2018-2021гг.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</w:rPr>
        <w:t xml:space="preserve">была утверждена постановлением </w:t>
      </w:r>
      <w:r>
        <w:rPr>
          <w:rFonts w:cs="Arial" w:ascii="Arial" w:hAnsi="Arial"/>
          <w:lang w:val="ru-RU"/>
        </w:rPr>
        <w:t>Русановского сельсовета Черемисиновского района Кур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14</w:t>
      </w:r>
      <w:r>
        <w:rPr>
          <w:rFonts w:cs="Arial" w:ascii="Arial" w:hAnsi="Arial"/>
        </w:rPr>
        <w:t>.1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lang w:val="ru-RU"/>
        </w:rPr>
        <w:t>97.3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 xml:space="preserve"> (в редакции от 21.05.2019года,</w:t>
      </w:r>
      <w:r>
        <w:rPr>
          <w:rFonts w:cs="Arial" w:ascii="Arial" w:hAnsi="Arial"/>
        </w:rPr>
        <w:t xml:space="preserve"> 27.03.2020г</w:t>
      </w:r>
      <w:r>
        <w:rPr>
          <w:rFonts w:cs="Arial" w:ascii="Arial" w:hAnsi="Arial"/>
          <w:lang w:val="ru-RU"/>
        </w:rPr>
        <w:t>ода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Данная программа направлена на достижение следующих целе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Arial" w:ascii="Arial" w:hAnsi="Arial"/>
          <w:lang w:val="ru-RU"/>
        </w:rPr>
        <w:t>- ф</w:t>
      </w:r>
      <w:r>
        <w:rPr>
          <w:rFonts w:cs="Arial" w:ascii="Arial" w:hAnsi="Arial"/>
        </w:rPr>
        <w:t>ормирование единого культурного пространства на территории сельского поселения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</w:r>
    </w:p>
    <w:p>
      <w:pPr>
        <w:pStyle w:val="Normal"/>
        <w:shd w:fill="FFFFFF" w:val="clear"/>
        <w:ind w:firstLine="709"/>
        <w:rPr>
          <w:rFonts w:ascii="Arial" w:hAnsi="Arial" w:cs="Arial"/>
          <w:spacing w:val="-3"/>
          <w:szCs w:val="28"/>
        </w:rPr>
      </w:pPr>
      <w:r>
        <w:rPr>
          <w:rFonts w:cs="Arial" w:ascii="Arial" w:hAnsi="Arial"/>
          <w:spacing w:val="-3"/>
          <w:szCs w:val="28"/>
        </w:rPr>
        <w:t>Задачи программы:</w:t>
      </w:r>
    </w:p>
    <w:p>
      <w:pPr>
        <w:pStyle w:val="Normal"/>
        <w:snapToGrid w:val="false"/>
        <w:spacing w:before="0" w:after="280"/>
        <w:rPr>
          <w:rFonts w:ascii="Arial" w:hAnsi="Arial" w:cs="Arial"/>
          <w:szCs w:val="24"/>
        </w:rPr>
      </w:pPr>
      <w:r>
        <w:rPr>
          <w:rFonts w:cs="Arial" w:ascii="Arial" w:hAnsi="Arial"/>
        </w:rPr>
        <w:t>- создание благоприятных условий для обеспечения жителей сельского поселения услугами культуры, модернизация работы учреждения культуры;</w:t>
      </w:r>
    </w:p>
    <w:p>
      <w:pPr>
        <w:pStyle w:val="Normal"/>
        <w:snapToGrid w:val="false"/>
        <w:spacing w:before="0" w:after="280"/>
        <w:rPr>
          <w:rFonts w:ascii="Arial" w:hAnsi="Arial" w:cs="Arial"/>
          <w:spacing w:val="-3"/>
          <w:szCs w:val="28"/>
        </w:rPr>
      </w:pPr>
      <w:r>
        <w:rPr>
          <w:rFonts w:cs="Arial" w:ascii="Arial" w:hAnsi="Arial"/>
        </w:rPr>
        <w:t>-организация качественного и эффективного функционирования сельского Дома культуры в Русановском сельсовете Черемисиновского района Курской области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pacing w:val="-3"/>
        </w:rPr>
        <w:t xml:space="preserve">           </w:t>
      </w:r>
      <w:r>
        <w:rPr>
          <w:rFonts w:cs="Arial" w:ascii="Arial" w:hAnsi="Arial"/>
          <w:spacing w:val="-3"/>
        </w:rPr>
        <w:t>Для достижения поставленных целей в 2019 году в рамках реализации муниципальной программы были достигнуты следующие результаты</w:t>
      </w:r>
      <w:r>
        <w:rPr>
          <w:rFonts w:cs="Arial" w:ascii="Arial" w:hAnsi="Arial"/>
          <w:spacing w:val="-3"/>
          <w:sz w:val="28"/>
          <w:szCs w:val="28"/>
        </w:rPr>
        <w:t>:</w:t>
      </w:r>
    </w:p>
    <w:p>
      <w:pPr>
        <w:pStyle w:val="Normal"/>
        <w:snapToGrid w:val="false"/>
        <w:spacing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Cs w:val="28"/>
        </w:rPr>
        <w:t xml:space="preserve">-  </w:t>
      </w:r>
      <w:r>
        <w:rPr>
          <w:rFonts w:cs="Arial" w:ascii="Arial" w:hAnsi="Arial"/>
        </w:rPr>
        <w:t>Увеличение числа участников, принявших участие в конкурсах, фестивалях на 5-10 чел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Увеличение численности участников культурно-досуговых ежегодно на 5-7 чел.;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Ежегодное увеличение количества культурно-досуговых формирований на 2-3 шт.;</w:t>
      </w:r>
    </w:p>
    <w:p>
      <w:pPr>
        <w:pStyle w:val="Normal"/>
        <w:shd w:fill="FFFFFF" w:val="clear"/>
        <w:jc w:val="both"/>
        <w:rPr>
          <w:rFonts w:ascii="Arial" w:hAnsi="Arial" w:cs="Arial"/>
          <w:spacing w:val="-3"/>
          <w:szCs w:val="28"/>
        </w:rPr>
      </w:pPr>
      <w:r>
        <w:rPr>
          <w:rFonts w:cs="Arial" w:ascii="Arial" w:hAnsi="Arial"/>
        </w:rPr>
        <w:t>Ежегодное увеличение культурно-массовых мероприятий на 3-5.</w:t>
      </w:r>
    </w:p>
    <w:p>
      <w:pPr>
        <w:pStyle w:val="Normal"/>
        <w:shd w:fill="FFFFFF" w:val="clear"/>
        <w:jc w:val="both"/>
        <w:rPr>
          <w:rFonts w:ascii="Arial" w:hAnsi="Arial" w:cs="Arial"/>
          <w:spacing w:val="-3"/>
          <w:szCs w:val="28"/>
        </w:rPr>
      </w:pPr>
      <w:r>
        <w:rPr>
          <w:rFonts w:cs="Arial" w:ascii="Arial" w:hAnsi="Arial"/>
          <w:spacing w:val="-3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1» было предусмотрено следующие мероприятия:</w:t>
      </w:r>
    </w:p>
    <w:p>
      <w:pPr>
        <w:pStyle w:val="Normal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ое мероприятие 1.1. </w:t>
      </w:r>
    </w:p>
    <w:p>
      <w:pPr>
        <w:pStyle w:val="Normal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 традиционной народной культуры, развитие самодеятельного художественного творчества, декоративно-прикладного искусства, ремёсел, организация досуга и отдыха</w:t>
      </w:r>
    </w:p>
    <w:p>
      <w:pPr>
        <w:pStyle w:val="Normal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ого мероприятия предусматривается расходы местного бюджета на  создание благоприятных условий для обеспечения жителей сельского поселения услугами культуры, модернизацию работы учреждения культуры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результатом реализации основного мероприятия 1.1. является обеспечение участия одаренных детей и талантливой молодежи Русановского сельсовета Черемисиновского района Курской области в фестивалях, конкурсах, выставках, играх, творческих школах и других мероприятиях на территории Русановского сельсовета и за ее пределами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данного мероприятия направлено на обеспечение участия одаренных детей и талантливой молодежи Русановского сельсовета в фестивалях, конкурсах, выставках, играх, творческих школах и других мероприятиях на территории Русановского сельсовета и за ее предел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ведения о степени выполнения основных мероприятий подпрограмм муниципальной программы в 2019 году приведены в Т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F:%5C%D0%BE%D1%82%D1%87%D0%B5%D1%82%2019%5C%D0%BF%D1%80%D0%BE%D0%B3%D1%80%D0%B0%D0%BC%D0%BC%D0%B0%20%D0%BA%D1%83%D0%BB%D1%8C%D1%82%D1%83%D1%80%D0%B019.doc" \l "Par152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аблице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№1 к настоящему отчету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3. Сведения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lang w:val="en-US"/>
        </w:rPr>
        <w:t>На реализацию муниципальной программы в 201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cs="Arial" w:ascii="Arial" w:hAnsi="Arial"/>
          <w:bCs/>
          <w:kern w:val="2"/>
        </w:rPr>
        <w:t>321655,54</w:t>
      </w:r>
      <w:r>
        <w:rPr>
          <w:rFonts w:cs="Arial" w:ascii="Arial" w:hAnsi="Arial"/>
          <w:lang w:val="en-US"/>
        </w:rPr>
        <w:t xml:space="preserve">руб.. Фактическое освоение средств составило </w:t>
      </w:r>
      <w:r>
        <w:rPr>
          <w:rFonts w:cs="Arial" w:ascii="Arial" w:hAnsi="Arial"/>
          <w:bCs/>
          <w:kern w:val="2"/>
        </w:rPr>
        <w:t>321655,54</w:t>
      </w:r>
      <w:r>
        <w:rPr>
          <w:rFonts w:cs="Arial" w:ascii="Arial" w:hAnsi="Arial"/>
          <w:lang w:val="en-US"/>
        </w:rPr>
        <w:t xml:space="preserve">рублей или </w:t>
      </w:r>
      <w:r>
        <w:rPr>
          <w:rFonts w:cs="Arial" w:ascii="Arial" w:hAnsi="Arial"/>
        </w:rPr>
        <w:t xml:space="preserve">100 </w:t>
      </w:r>
      <w:r>
        <w:rPr>
          <w:rFonts w:cs="Arial" w:ascii="Arial" w:hAnsi="Arial"/>
          <w:lang w:val="en-US"/>
        </w:rPr>
        <w:t>%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использовании средств бюджета Русановского сельсовета на реализацию муниципальной программы отражены в Таблице 2 к настоящему отчету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ведения </w:t>
      </w:r>
      <w:r>
        <w:rPr>
          <w:rFonts w:cs="Arial" w:ascii="Arial" w:hAnsi="Arial"/>
          <w:bCs/>
          <w:kern w:val="2"/>
        </w:rPr>
        <w:t>о расходах бюджетных и внебюджетных источников</w:t>
      </w:r>
      <w:r>
        <w:rPr>
          <w:rFonts w:cs="Arial" w:ascii="Arial" w:hAnsi="Arial"/>
        </w:rPr>
        <w:t xml:space="preserve"> на реализацию муниципальной программы </w:t>
      </w:r>
      <w:r>
        <w:rPr>
          <w:rFonts w:eastAsia="Arial Unicode MS" w:cs="Arial" w:ascii="Arial" w:hAnsi="Arial"/>
          <w:kern w:val="2"/>
        </w:rPr>
        <w:t xml:space="preserve"> отражены в Таблице 3 к  настоящему отчету.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b/>
        </w:rPr>
        <w:t xml:space="preserve">Раздел 4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spacing w:before="0" w:after="200"/>
        <w:ind w:firstLine="540"/>
        <w:contextualSpacing/>
        <w:jc w:val="center"/>
        <w:rPr/>
      </w:pPr>
      <w:r>
        <w:rPr>
          <w:rFonts w:cs="Arial" w:ascii="Arial" w:hAnsi="Arial"/>
          <w:b/>
        </w:rPr>
        <w:t>муниципальной программы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</w:rPr>
        <w:t>подпрограмм муниципальной программы за год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19 году было запланировано достижение одного показателя (индикатора) муниципальной программы, по которому были достигнуты плановые значе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достижении значений показателей (индикаторов) муниципальной программы отражены в Приложении 4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 xml:space="preserve">Раздел 5. Информация о результатах оценки эффективности муниципальной программы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Эффективность реализации муниципальной программы определена на основан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- степени достижения </w:t>
      </w:r>
      <w:r>
        <w:rPr>
          <w:rFonts w:cs="Arial" w:ascii="Arial" w:hAnsi="Arial"/>
        </w:rPr>
        <w:t>запланированных результатов (сопоставление плановых и фактических значений показателей (индикаторов) муниципальной программы).</w:t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6. Предложения по дальнейшей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Муниципальная программа является эффективной и для достижения ожидаемых результатов реализации муниципальной программы необходима ее дальнейшая реализация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Решением Собрания депутатов Русановского сельсовета от 18.12.2019г. № 52.1/2 «О бюджете Русановского сельсовета Черемисиновского района Курской области на 2020 год и на плановый период 2021 и 2022 годов» утверждены бюджетные ассигнования на реализацию основных мероприятий муниципальной программы на 2020-2022 годы.</w:t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 к отчету</w:t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cs="Arial" w:ascii="Arial" w:hAnsi="Arial"/>
          <w:b/>
        </w:rPr>
        <w:t>СВЕДЕНИЯ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ыполнении основных мероприятий подпрограмм и </w:t>
      </w:r>
    </w:p>
    <w:p>
      <w:pPr>
        <w:pStyle w:val="Normal"/>
        <w:spacing w:lineRule="atLeast" w:line="0"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мероприятий муниципальной программы </w:t>
      </w:r>
    </w:p>
    <w:p>
      <w:pPr>
        <w:pStyle w:val="Normal"/>
        <w:spacing w:lineRule="atLeast" w:line="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азвитие культуры в муниципальном образовании «Русановский сельсовет» Черемисиновского района Курской области            на 2018-2021гг.» за 2019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5"/>
        <w:gridCol w:w="2989"/>
        <w:gridCol w:w="1084"/>
        <w:gridCol w:w="223"/>
        <w:gridCol w:w="832"/>
        <w:gridCol w:w="132"/>
        <w:gridCol w:w="926"/>
        <w:gridCol w:w="924"/>
        <w:gridCol w:w="131"/>
        <w:gridCol w:w="1055"/>
        <w:gridCol w:w="1840"/>
        <w:gridCol w:w="1775"/>
        <w:gridCol w:w="65"/>
        <w:gridCol w:w="1499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п/п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Номер и наименование основного мероприятия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Ответ</w:t>
              <w:softHyphen/>
              <w:t>ственный исполнитель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Плановый срок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Фактический срок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Результаты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Проблемы, возникшие в ходе реализации муниципальной программы (под-программы)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начала реа</w:t>
              <w:softHyphen/>
              <w:t>лиза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оконча-ния реализа-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начала реа</w:t>
              <w:softHyphen/>
              <w:t>лизации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окончания реализ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Запланированны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Достигнутые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9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13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</w:rPr>
              <w:t xml:space="preserve">Муниципальная программа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культуры в муниципальном образовании «Русановский сельсовет» Черемисиновского района Курской области на 2018-2021гг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13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«Искусство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1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Мероприятие 1: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пуляризация среди населения сельсовета достижений в сферах театрального и музыкального искусства;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беспечение культурного обмена в сферах театрального и музыкального искусства;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создание условий для выявления и поддержки одаренных детей и молодежи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Админист-рация Русановск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го сельсовет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 xml:space="preserve">01.01.2019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 xml:space="preserve">31.12.2019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 xml:space="preserve">01.01.2019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 xml:space="preserve">31.12.2019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опуляризация среди населения Русановского сельсовета достижений в сфере театрального и музыкального искусств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 xml:space="preserve">Проведены мероприят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 к отчету</w:t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200"/>
        <w:contextualSpacing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Отчет об использовании средств бюджета Русановского сельсовета </w:t>
      </w:r>
    </w:p>
    <w:p>
      <w:pPr>
        <w:pStyle w:val="Normal"/>
        <w:spacing w:lineRule="atLeast" w:line="0" w:before="0" w:after="200"/>
        <w:contextualSpacing/>
        <w:jc w:val="center"/>
        <w:rPr/>
      </w:pPr>
      <w:r>
        <w:rPr>
          <w:rFonts w:cs="Arial" w:ascii="Arial" w:hAnsi="Arial"/>
          <w:b/>
          <w:bCs/>
          <w:kern w:val="2"/>
        </w:rPr>
        <w:t xml:space="preserve">на реализацию Муниципальной программы «Развитие культуры в муниципальном образовании «Русановский сельсовет» Черемисиновского района Курской области на 2018-2021гг.» </w:t>
      </w:r>
      <w:r>
        <w:rPr/>
        <w:t>за 2019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9"/>
        <w:gridCol w:w="2638"/>
        <w:gridCol w:w="1663"/>
        <w:gridCol w:w="529"/>
        <w:gridCol w:w="400"/>
        <w:gridCol w:w="659"/>
        <w:gridCol w:w="528"/>
        <w:gridCol w:w="2344"/>
        <w:gridCol w:w="2086"/>
        <w:gridCol w:w="1464"/>
      </w:tblGrid>
      <w:tr>
        <w:trPr>
          <w:trHeight w:val="793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Статус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Ответственный исполнитель 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Код бюджетной классификации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Расходы (тыс. руб.)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Г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Б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Рз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П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ЦС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В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Сводная бюджетная роспись план на 1 января отчетного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Сводная бюджетная роспись на отчетную дат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Кассовое исполнение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9"/>
        <w:gridCol w:w="130"/>
        <w:gridCol w:w="2769"/>
        <w:gridCol w:w="1532"/>
        <w:gridCol w:w="529"/>
        <w:gridCol w:w="400"/>
        <w:gridCol w:w="659"/>
        <w:gridCol w:w="528"/>
        <w:gridCol w:w="2344"/>
        <w:gridCol w:w="2086"/>
        <w:gridCol w:w="1464"/>
      </w:tblGrid>
      <w:tr>
        <w:trPr>
          <w:tblHeader w:val="true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</w:t>
            </w:r>
          </w:p>
        </w:tc>
      </w:tr>
      <w:tr>
        <w:trPr/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культуры в муниципальном образовании «Русановский сельсовет» Черемисиновского района Курской области на 2018-2021гг.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Администрация Русановского сельсове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3216,555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kern w:val="2"/>
              </w:rPr>
            </w:pPr>
            <w:r>
              <w:rPr>
                <w:rFonts w:eastAsia="Arial" w:cs="Arial" w:ascii="Arial" w:hAnsi="Arial"/>
                <w:bCs/>
                <w:kern w:val="2"/>
              </w:rPr>
              <w:t xml:space="preserve">                 </w:t>
            </w:r>
            <w:r>
              <w:rPr>
                <w:rFonts w:cs="Arial" w:ascii="Arial" w:hAnsi="Arial"/>
                <w:bCs/>
                <w:kern w:val="2"/>
              </w:rPr>
              <w:t>3216,55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3216,5554</w:t>
            </w:r>
          </w:p>
        </w:tc>
      </w:tr>
      <w:tr>
        <w:trPr/>
        <w:tc>
          <w:tcPr>
            <w:tcW w:w="14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</w:rPr>
              <w:t>Подпрограмма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«Искусство»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Основное мероприятие 1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опуляризация среди населения сельсовета достижений в сферах театрального и музыкального искусства;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ультурного обмена в сферах театрального и музыкального искусства;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создание условий для выявления и поддержки одаренных детей и молодежи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Администрация Русановского сельсове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3216,555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3216,55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3216,5554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Приложение № 3 к отчету</w:t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200"/>
        <w:contextualSpacing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Информация о расходах</w:t>
      </w:r>
    </w:p>
    <w:p>
      <w:pPr>
        <w:pStyle w:val="Normal"/>
        <w:autoSpaceDE w:val="false"/>
        <w:spacing w:before="0" w:after="200"/>
        <w:contextualSpacing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областного бюджета, районного бюджета, местного бюджета</w:t>
      </w:r>
    </w:p>
    <w:p>
      <w:pPr>
        <w:pStyle w:val="Normal"/>
        <w:spacing w:lineRule="atLeast" w:line="0" w:before="0" w:after="200"/>
        <w:contextualSpacing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cs="Arial" w:ascii="Arial" w:hAnsi="Arial"/>
          <w:b/>
          <w:bCs/>
          <w:kern w:val="2"/>
        </w:rPr>
        <w:t xml:space="preserve">и внебюджетных источников на реализацию </w:t>
      </w:r>
      <w:r>
        <w:rPr>
          <w:rFonts w:cs="Arial" w:ascii="Arial" w:hAnsi="Arial"/>
          <w:b/>
        </w:rPr>
        <w:t>Муниципальной программы</w:t>
      </w:r>
    </w:p>
    <w:p>
      <w:pPr>
        <w:pStyle w:val="Normal"/>
        <w:spacing w:lineRule="atLeast" w:line="0"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азвитие культуры в муниципальном образовании «Русановский сельсовет» Черемисиновского района Курской области на 2018-2021гг.»</w:t>
      </w:r>
    </w:p>
    <w:p>
      <w:pPr>
        <w:pStyle w:val="Normal"/>
        <w:suppressAutoHyphens w:val="true"/>
        <w:spacing w:before="0" w:after="200"/>
        <w:contextualSpacing/>
        <w:jc w:val="center"/>
        <w:rPr/>
      </w:pPr>
      <w:r>
        <w:rPr/>
        <w:t>за 2019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6"/>
        <w:gridCol w:w="2109"/>
        <w:gridCol w:w="1760"/>
        <w:gridCol w:w="1760"/>
        <w:gridCol w:w="1923"/>
      </w:tblGrid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</w:rPr>
              <w:t>Статус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</w:rPr>
              <w:t>Наименование муниципальной программы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</w:rPr>
              <w:t>Источник финансир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</w:rPr>
              <w:t>Оценка расходов (тыс. руб.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</w:rPr>
              <w:t>Фактические расходы (тыс. руб.)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</w:rPr>
              <w:t>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</w:rPr>
              <w:t>2019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</w:rPr>
              <w:t>5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</w:rPr>
              <w:t>Муниципальная программа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азвитие культуры в муниципальном образовании «Русановский сельсовет» Черемисиновского района Курской области на 2018-2021гг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</w:rPr>
              <w:t>все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</w:rPr>
              <w:t>3216,555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</w:rPr>
              <w:t>3216,5554</w:t>
            </w:r>
          </w:p>
        </w:tc>
      </w:tr>
      <w:tr>
        <w:trPr>
          <w:trHeight w:val="43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</w:rPr>
              <w:t>областной бюдж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</w:rPr>
              <w:t>-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</w:rPr>
              <w:t>районный бюдж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</w:rPr>
              <w:t>-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</w:rPr>
              <w:t>местный бюдж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</w:rPr>
              <w:t>3216,555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</w:rPr>
              <w:t>3216,5554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</w:rPr>
              <w:t>внебюджетные источн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200"/>
        <w:contextualSpacing/>
        <w:jc w:val="right"/>
        <w:rPr/>
      </w:pPr>
      <w:r>
        <w:rPr>
          <w:rFonts w:cs="Arial" w:ascii="Arial" w:hAnsi="Arial"/>
        </w:rPr>
        <w:t>Приложение № 4 к отчету</w:t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 реализации муниципальной программы</w:t>
      </w:r>
    </w:p>
    <w:p>
      <w:pPr>
        <w:pStyle w:val="Normal"/>
        <w:widowControl w:val="false"/>
        <w:shd w:fill="FFFFFF" w:val="clear"/>
        <w:autoSpaceDE w:val="false"/>
        <w:spacing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</w:p>
    <w:p>
      <w:pPr>
        <w:pStyle w:val="Normal"/>
        <w:spacing w:lineRule="atLeast" w:line="0" w:before="0" w:after="200"/>
        <w:contextualSpacing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cs="Arial" w:ascii="Arial" w:hAnsi="Arial"/>
          <w:b/>
        </w:rPr>
        <w:t>о достижении значений показателей (индикаторов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</w:rPr>
        <w:t>Муниципальной программы</w:t>
      </w:r>
    </w:p>
    <w:p>
      <w:pPr>
        <w:pStyle w:val="Normal"/>
        <w:spacing w:lineRule="atLeast" w:line="0" w:before="0" w:after="200"/>
        <w:contextualSpacing/>
        <w:jc w:val="center"/>
        <w:rPr/>
      </w:pPr>
      <w:r>
        <w:rPr/>
        <w:t>«Развитие культуры в муниципальном образовании «Русановский сельсовет» Черемисиновского района Курской области                      на 2018-2021гг.»  за 2019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8"/>
        <w:gridCol w:w="1738"/>
        <w:gridCol w:w="857"/>
        <w:gridCol w:w="141"/>
        <w:gridCol w:w="557"/>
        <w:gridCol w:w="89"/>
        <w:gridCol w:w="617"/>
        <w:gridCol w:w="616"/>
        <w:gridCol w:w="82"/>
        <w:gridCol w:w="698"/>
        <w:gridCol w:w="1176"/>
        <w:gridCol w:w="1138"/>
        <w:gridCol w:w="41"/>
        <w:gridCol w:w="970"/>
      </w:tblGrid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п/п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Номер и наименование основного мероприятия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Ответ</w:t>
              <w:softHyphen/>
              <w:t>ственный исполнитель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Плановый срок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Фактический срок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Результаты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Проблемы, возникшие в ходе реализации муниципальной программы (под-программы)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начала реа</w:t>
              <w:softHyphen/>
              <w:t>лизац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оконча-ния реализа-ц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начала реа</w:t>
              <w:softHyphen/>
              <w:t>лизации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окончания реализ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Запланированны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Достигнутые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8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</w:rPr>
              <w:t xml:space="preserve">Муниципальная программа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культуры в муниципальном образовании «Русановский сельсовет» Черемисиновского района Курской области на 2018-2021гг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8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«Искусство»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1.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Мероприятие 1: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пуляризация среди населения сельсовета достижений в сферах театрального и музыкального искусства;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беспечение культурного обмена в сферах театрального и музыкального искусства;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создание условий для выявления и поддержки одаренных детей и молодежи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Админист-рация Русановского сельсовета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 xml:space="preserve">01.01.2019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 xml:space="preserve">31.12.2019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 xml:space="preserve">01.01.2019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 xml:space="preserve">31.12.2019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опуляризация среди населения Русановского сельсовета достижений в сфере театрального и музыкального искусства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 xml:space="preserve">Проведены мероприяти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</w:rPr>
              <w:t>нет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Lucida Sans Unicode" w:cs="Tahoma"/>
      <w:sz w:val="28"/>
      <w:szCs w:val="28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59:00Z</dcterms:created>
  <dc:creator>BespoyasovaSS</dc:creator>
  <dc:description/>
  <cp:keywords/>
  <dc:language>en-US</dc:language>
  <cp:lastModifiedBy>user</cp:lastModifiedBy>
  <cp:lastPrinted>2020-04-30T12:40:00Z</cp:lastPrinted>
  <dcterms:modified xsi:type="dcterms:W3CDTF">2020-05-08T10:17:00Z</dcterms:modified>
  <cp:revision>16</cp:revision>
  <dc:subject/>
  <dc:title/>
</cp:coreProperties>
</file>