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</w:t>
      </w:r>
    </w:p>
    <w:p>
      <w:pPr>
        <w:pStyle w:val="1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САНОВ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ЕМИСИНОВСКОГО 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6.05 2020 года  №    28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 утверждении отчета о реализации муниципальной программы Русановского сельсовета Черемисиновского района Курской области «Социальная поддержка граждан» на 2018-2021 годы за 2019 год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ствуясь статьями 16,17 Федерального закона от 06.10.2003 № 131- ФЗ «Об общих принципах организации местного самоуправления в Российской Федерации», администрация Русановского сельсовета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отчет о реализации муниципальной программы Русановского сельсовета Черемисиновского района Курской области «Социальная поддержка граждан» на 2018-2021 годы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исполнением настоящего постановления </w:t>
      </w:r>
      <w:r>
        <w:rPr>
          <w:rFonts w:cs="Arial" w:ascii="Arial" w:hAnsi="Arial"/>
          <w:sz w:val="24"/>
          <w:szCs w:val="24"/>
        </w:rPr>
        <w:t>оставляю за соб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Ю.А.Дмитри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ано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20г. №28</w:t>
      </w:r>
    </w:p>
    <w:p>
      <w:pPr>
        <w:pStyle w:val="ConsPlusNonformat1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 реализации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й программы </w:t>
      </w:r>
    </w:p>
    <w:p>
      <w:pPr>
        <w:pStyle w:val="Normal"/>
        <w:spacing w:before="0" w:after="200"/>
        <w:ind w:left="709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усановского сельсовета Черемисиновского района </w:t>
      </w:r>
    </w:p>
    <w:p>
      <w:pPr>
        <w:pStyle w:val="Normal"/>
        <w:spacing w:before="0" w:after="200"/>
        <w:ind w:left="709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урской области  «Социальная поддержка граждан» </w:t>
      </w:r>
    </w:p>
    <w:p>
      <w:pPr>
        <w:pStyle w:val="Normal"/>
        <w:spacing w:before="0" w:after="200"/>
        <w:ind w:left="709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8-2021 г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за 2019 год</w:t>
      </w:r>
    </w:p>
    <w:p>
      <w:pPr>
        <w:pStyle w:val="ConsPlusNonformat1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Cs/>
          <w:sz w:val="24"/>
          <w:szCs w:val="24"/>
        </w:rPr>
        <w:t xml:space="preserve">Русановского сельсовета Черемисиновского района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 «Социальная поддержка граждан» на 2018-2021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Arial" w:ascii="Arial" w:hAnsi="Arial"/>
        </w:rPr>
        <w:t xml:space="preserve">была утверждена постановлением </w:t>
      </w:r>
      <w:r>
        <w:rPr>
          <w:rFonts w:cs="Arial" w:ascii="Arial" w:hAnsi="Arial"/>
          <w:lang w:val="ru-RU"/>
        </w:rPr>
        <w:t>Русановского сельсовета Черемисин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97.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(в редакции от 16.11.2018г, 27.03.2020 год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овышение качества жизни  отдельных категорий населения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обязательств государства по социальной поддержке отдельным категориям населения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Для достижения поставленных целей в 2019 году в рамках реализации муниципальной программы были достигнуты следующие результаты:</w:t>
      </w:r>
    </w:p>
    <w:p>
      <w:pPr>
        <w:pStyle w:val="Normal"/>
        <w:snapToGrid w:val="fals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повышался уровня благосостояния среди получателей мер  социальной поддержки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» было предусмотрено следующие мероприятия: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1.1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плата к пенсии выборных должностных лиц»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данного мероприятия предусматривается расходы местного бюджета на доплату к пенсии выборному должностному лицу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зультатом реализации основного мероприятия 1.1. является улучшение</w:t>
      </w:r>
    </w:p>
    <w:p>
      <w:pPr>
        <w:pStyle w:val="Normal"/>
        <w:ind w:left="1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жизни отдельных категорий граждан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F:%5C%D0%BE%D1%82%D1%87%D0%B5%D1%82%2019%5C%D0%BF%D1%80%D0%BE%D0%B3%D1%80%D0%B0%D0%BC%D0%BC%D0%B0%20%D1%81%D0%BE%D1%8619.doc" \l "Par152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лиц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1 к настоящему отчету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ведения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На реализацию муниципальной программы в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cs="Arial" w:ascii="Arial" w:hAnsi="Arial"/>
          <w:sz w:val="24"/>
          <w:szCs w:val="24"/>
        </w:rPr>
        <w:t>0,0</w:t>
      </w:r>
      <w:r>
        <w:rPr>
          <w:rFonts w:cs="Arial" w:ascii="Arial" w:hAnsi="Arial"/>
          <w:sz w:val="24"/>
          <w:szCs w:val="24"/>
          <w:lang w:val="en-US"/>
        </w:rPr>
        <w:t xml:space="preserve"> руб.. Фактическое освоение средств составило </w:t>
      </w:r>
      <w:r>
        <w:rPr>
          <w:rFonts w:cs="Arial" w:ascii="Arial" w:hAnsi="Arial"/>
          <w:sz w:val="24"/>
          <w:szCs w:val="24"/>
        </w:rPr>
        <w:t>0,0</w:t>
      </w:r>
      <w:r>
        <w:rPr>
          <w:rFonts w:cs="Arial" w:ascii="Arial" w:hAnsi="Arial"/>
          <w:sz w:val="24"/>
          <w:szCs w:val="24"/>
          <w:lang w:val="en-US"/>
        </w:rPr>
        <w:t xml:space="preserve">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спользовании средств бюджета Русан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едения </w:t>
      </w:r>
      <w:r>
        <w:rPr>
          <w:rFonts w:cs="Arial" w:ascii="Arial" w:hAnsi="Arial"/>
          <w:bCs/>
          <w:kern w:val="2"/>
          <w:sz w:val="24"/>
          <w:szCs w:val="24"/>
        </w:rPr>
        <w:t>о расходах бюджетных и внебюджетных источников</w:t>
      </w:r>
      <w:r>
        <w:rPr>
          <w:rFonts w:cs="Arial" w:ascii="Arial" w:hAnsi="Arial"/>
          <w:sz w:val="24"/>
          <w:szCs w:val="24"/>
        </w:rPr>
        <w:t xml:space="preserve"> на реализацию муниципальной программы 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9 году было запланировано достижение одного показателя (индикатора) муниципальной программы, по которому были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5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ффективность реализации муниципальной программы определена на осн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степени достижения </w:t>
      </w:r>
      <w:r>
        <w:rPr>
          <w:rFonts w:cs="Arial" w:ascii="Arial" w:hAnsi="Arial"/>
          <w:sz w:val="24"/>
          <w:szCs w:val="24"/>
        </w:rPr>
        <w:t>запланированных результатов (сопоставление плановых и фактических значений показателей (индикаторов) муниципальной программы)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 Русановского сельсовета от 18.12.2019г. № 52.1/2 «О бюджете Русановского сельсовета Черемисиновского района Курской области на 2020 год и на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spacing w:before="0" w:after="200"/>
        <w:ind w:left="70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роприятий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Русановского сельсовета Черемисиновского района 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Курской области  «социальная поддержка граждан» на 2018-2021 годы </w:t>
      </w:r>
      <w:r>
        <w:rPr>
          <w:rFonts w:eastAsia="Times New Roman" w:cs="Arial" w:ascii="Arial" w:hAnsi="Arial"/>
          <w:b/>
          <w:sz w:val="24"/>
          <w:szCs w:val="24"/>
        </w:rPr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989"/>
        <w:gridCol w:w="1084"/>
        <w:gridCol w:w="223"/>
        <w:gridCol w:w="832"/>
        <w:gridCol w:w="132"/>
        <w:gridCol w:w="926"/>
        <w:gridCol w:w="924"/>
        <w:gridCol w:w="131"/>
        <w:gridCol w:w="1055"/>
        <w:gridCol w:w="1840"/>
        <w:gridCol w:w="1775"/>
        <w:gridCol w:w="65"/>
        <w:gridCol w:w="149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вет</w:t>
              <w:softHyphen/>
              <w:t>ственный исполнител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лановый сро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конча-ния реализа-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чала реа</w:t>
              <w:softHyphen/>
              <w:t>лиз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Русановского сельсовета Черемисиновского района Курской области «Социальная поддержка граждан» на 2018-2021 годы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Админист-рация Русановс-кого сельсов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лась доплата к пенсии выборных должностны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Отчет об использовании средств бюджета Русановского сельсовета 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на реализацию муниципальной программы Русановского сельсовета Черемисиновского района Курской области «Социальная поддержка граждан на 2018-2021 годы»</w:t>
      </w:r>
      <w:r>
        <w:rPr/>
        <w:t xml:space="preserve"> за 2019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2638"/>
        <w:gridCol w:w="1663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rHeight w:val="79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Г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одная бюджетная роспись план на 1 января отчетн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водная бюджетная роспись на отчетную дат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30"/>
        <w:gridCol w:w="2769"/>
        <w:gridCol w:w="1532"/>
        <w:gridCol w:w="529"/>
        <w:gridCol w:w="400"/>
        <w:gridCol w:w="659"/>
        <w:gridCol w:w="528"/>
        <w:gridCol w:w="2344"/>
        <w:gridCol w:w="2086"/>
        <w:gridCol w:w="1464"/>
      </w:tblGrid>
      <w:tr>
        <w:trPr>
          <w:tblHeader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 на 2018-2021 год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Администрация Русано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Администрация Русановского сельсов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нформация о расходах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и внебюджетных источников на реализацию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200"/>
        <w:ind w:left="708" w:hanging="0"/>
        <w:contextualSpacing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усановского сельсовета Черемисиновского района Курской области  «Социальная поддержка граждан» на 2018-2021 годы </w:t>
      </w:r>
      <w:r>
        <w:rPr/>
        <w:t>з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109"/>
        <w:gridCol w:w="1760"/>
        <w:gridCol w:w="1760"/>
        <w:gridCol w:w="1923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Фактические расходы (тыс. руб.)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» на 2018-2021 го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отчету</w:t>
      </w:r>
    </w:p>
    <w:p>
      <w:pPr>
        <w:pStyle w:val="Normal"/>
        <w:widowControl w:val="false"/>
        <w:autoSpaceDE w:val="false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1422"/>
      <w:bookmarkEnd w:id="0"/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о достижении значений показателей (индикаторов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усановского сельсовета Черемисиновского района Курской области  «Социальная поддержка граждан» 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2018-2021 годы </w:t>
      </w:r>
      <w:r>
        <w:rPr>
          <w:rFonts w:cs="Arial" w:ascii="Arial" w:hAnsi="Arial"/>
          <w:b/>
          <w:sz w:val="24"/>
          <w:szCs w:val="24"/>
        </w:rPr>
        <w:t>за 2019 год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2170"/>
        <w:gridCol w:w="786"/>
        <w:gridCol w:w="784"/>
        <w:gridCol w:w="1108"/>
        <w:gridCol w:w="1179"/>
        <w:gridCol w:w="2687"/>
      </w:tblGrid>
      <w:tr>
        <w:trPr>
          <w:tblHeader w:val="true"/>
          <w:trHeight w:val="6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  <w:r>
              <w:rPr>
                <w:rFonts w:cs="Calibri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kern w:val="2"/>
              </w:rPr>
              <w:t xml:space="preserve">(наименование)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четный год, 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четный год, фак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2165"/>
        <w:gridCol w:w="786"/>
        <w:gridCol w:w="787"/>
        <w:gridCol w:w="1111"/>
        <w:gridCol w:w="1177"/>
        <w:gridCol w:w="2687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 Русановского сельсовета Черемисиновского района Курской области «Социальная поддержка граждан» на 2018-2021 годы»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kern w:val="2"/>
              </w:rPr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выборных должностны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462"/>
      <w:bookmarkStart w:id="2" w:name="Par1643"/>
      <w:bookmarkStart w:id="3" w:name="Par1462"/>
      <w:bookmarkStart w:id="4" w:name="Par1643"/>
      <w:bookmarkEnd w:id="3"/>
      <w:bookmarkEnd w:id="4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9:00Z</dcterms:created>
  <dc:creator>BespoyasovaSS</dc:creator>
  <dc:description/>
  <cp:keywords/>
  <dc:language>en-US</dc:language>
  <cp:lastModifiedBy>user</cp:lastModifiedBy>
  <cp:lastPrinted>2020-04-30T12:40:00Z</cp:lastPrinted>
  <dcterms:modified xsi:type="dcterms:W3CDTF">2020-05-08T10:18:00Z</dcterms:modified>
  <cp:revision>10</cp:revision>
  <dc:subject/>
  <dc:title/>
</cp:coreProperties>
</file>