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от 21.07.2015г. 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усановском сельсовете Черемиси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5-201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24.07.2007 года № 209 – ФЗ «О развитии малого и среднего предпринимательства в Российской Федерации», федеральным законом от 06.10.2003 года № 131 – ФЗ «Об общих принципах организации местного самоуправления  в Российской Федерации», Администрация Русановского сельсовет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алого и среднего предпринимательства в Русановском сельсовете Черемиси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5-2017 годы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Развитие малого и среднего предпринимательства в Русановском сельсовете Черемисиновского района Курской области на 2015-2017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Руса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Ю.А.Дмитр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сановского сельсовета Черемисинов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7.2015г №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РАЗВИТИЕ МАЛОГО И СРЕДНЕГО ПРЕДПРИНИМАТЕЛЬСТВ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УСАНОВСКОМ  СЕЛЬСОВЕТЕ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 НА 2015-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СКОМ СЕЛЬСОВЕТЕ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5-2017 ГОДЫ</w:t>
      </w:r>
    </w:p>
    <w:tbl>
      <w:tblPr>
        <w:tblW w:w="961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073"/>
      </w:tblGrid>
      <w:tr>
        <w:trPr/>
        <w:tc>
          <w:tcPr>
            <w:tcW w:w="2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   «Развитие малого и среднего предпринимательства в Русановском сельсовете Черемисиновского района Курской области на 2015-2017 годы»            </w:t>
            </w:r>
          </w:p>
        </w:tc>
      </w:tr>
      <w:tr>
        <w:trPr/>
        <w:tc>
          <w:tcPr>
            <w:tcW w:w="25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     </w:t>
              <w:br/>
              <w:t>для разработки</w:t>
              <w:br/>
              <w:t>Программы    </w:t>
            </w:r>
          </w:p>
        </w:tc>
        <w:tc>
          <w:tcPr>
            <w:tcW w:w="7073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  от 24.07.2007 № 209-ФЗ «О развитии малого и среднего предпринимательства в Российской       Федерации»;</w:t>
            </w:r>
          </w:p>
        </w:tc>
      </w:tr>
      <w:tr>
        <w:trPr/>
        <w:tc>
          <w:tcPr>
            <w:tcW w:w="25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              </w:t>
            </w:r>
          </w:p>
        </w:tc>
        <w:tc>
          <w:tcPr>
            <w:tcW w:w="7073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/>
        <w:tc>
          <w:tcPr>
            <w:tcW w:w="25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73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/>
        <w:tc>
          <w:tcPr>
            <w:tcW w:w="25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073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азвитию благоприятных условий для устойчивого       развития субъектов малого и среднего предпринимательства; </w:t>
              <w:br/>
              <w:t>- оптимизация системы поддержки предпринимательства;       </w:t>
              <w:br/>
              <w:t>- содействие обеспечению занятости населения муниципального образования «Русанов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суммы налоговых доходов в бюджет муниципального образования «Русановский сельсовет»</w:t>
            </w:r>
          </w:p>
        </w:tc>
      </w:tr>
      <w:tr>
        <w:trPr/>
        <w:tc>
          <w:tcPr>
            <w:tcW w:w="25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    </w:t>
            </w:r>
          </w:p>
        </w:tc>
        <w:tc>
          <w:tcPr>
            <w:tcW w:w="7073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  субъектов малого и среднего предпринимательства для выполнения муниципальных зака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 по адресной финансовой поддержке субъектов малого и среднего предпринимательства                                      </w:t>
            </w:r>
          </w:p>
        </w:tc>
      </w:tr>
      <w:tr>
        <w:trPr/>
        <w:tc>
          <w:tcPr>
            <w:tcW w:w="25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3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        </w:t>
            </w:r>
          </w:p>
        </w:tc>
        <w:tc>
          <w:tcPr>
            <w:tcW w:w="7073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                              </w:t>
            </w:r>
          </w:p>
        </w:tc>
      </w:tr>
      <w:tr>
        <w:trPr/>
        <w:tc>
          <w:tcPr>
            <w:tcW w:w="25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7073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программы «Развитие малого и среднего предпринимательства в Русановском сельсовете Черемисиновского района Курской области на 2015-2017 годы».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Система программных мероприятий, в том числе ресурсное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еспечение муниципальной программы сельсовета, с перечнем мероприятий с разбивкой по годам, источникам и направлениям финансирования.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IV. Норматив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V. Механизм реализации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й программы сельсовета, включая организацию управления муниципальной 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VI. Оценка эффективности социально-экономических и экологических последствий от реализации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й программы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5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073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/>
        <w:tc>
          <w:tcPr>
            <w:tcW w:w="25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73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1,5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1,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5 тыс. рублей.</w:t>
            </w:r>
          </w:p>
        </w:tc>
      </w:tr>
      <w:tr>
        <w:trPr/>
        <w:tc>
          <w:tcPr>
            <w:tcW w:w="25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73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ходов бюджета муниципального образования «Русано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5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   контроля за исполнением Программы        </w:t>
            </w:r>
          </w:p>
        </w:tc>
        <w:tc>
          <w:tcPr>
            <w:tcW w:w="7073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ся Администрацией Русан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ановск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выполнении программы, включая меры по повышению эффективности их реализации, представляются Администрацией Русановского сельсовета.              </w:t>
            </w:r>
          </w:p>
        </w:tc>
      </w:tr>
    </w:tbl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I. Содержание проблемы и обоснование необходимости ее решения программными методами</w:t>
      </w:r>
    </w:p>
    <w:p>
      <w:pPr>
        <w:pStyle w:val="Normal"/>
        <w:shd w:fill="F8FAFB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 является важным фактором, позволяющим снизить социальную напряженность и дать возможность населению Русановского сельсовета найти применение своему физическому и интеллектуальному потенциалу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          </w:t>
      </w:r>
    </w:p>
    <w:p>
      <w:pPr>
        <w:pStyle w:val="Normal"/>
        <w:shd w:fill="F8FAFB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Русано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Normal"/>
        <w:shd w:fill="F8FAFB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shd w:fill="F8FAFB" w:val="clear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тартового капитала;</w:t>
      </w:r>
    </w:p>
    <w:p>
      <w:pPr>
        <w:pStyle w:val="Normal"/>
        <w:shd w:fill="F8FAFB" w:val="clear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необходимых знаний для успешного начала собственного бизнеса;</w:t>
      </w:r>
    </w:p>
    <w:p>
      <w:pPr>
        <w:pStyle w:val="Normal"/>
        <w:shd w:fill="F8FAFB" w:val="clear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процентные ставки банковских кредитов и лизинговых операций;</w:t>
      </w:r>
    </w:p>
    <w:p>
      <w:pPr>
        <w:pStyle w:val="Normal"/>
        <w:shd w:fill="F8FAFB" w:val="clear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shd w:fill="F8FAFB" w:val="clear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shd w:fill="F8FAFB" w:val="clear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формирования условий для развития малого и среднего предпринимательства в Русано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shd w:fill="F8FAFB" w:val="clear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numPr>
          <w:ilvl w:val="0"/>
          <w:numId w:val="1"/>
        </w:numPr>
        <w:shd w:fill="F8FAFB" w:val="clear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F8FAFB" w:val="clear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F8FAFB" w:val="clear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F8FAFB" w:val="clear"/>
        <w:spacing w:lineRule="auto" w:line="240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поддержки субъектов малого и среднего предпринимательства.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shd w:fill="F8FAFB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Русановского сельсовета увеличение поступлений налоговых доходов в бюджет муниципального образования «Русановский сельсовет».</w:t>
      </w:r>
    </w:p>
    <w:p>
      <w:pPr>
        <w:pStyle w:val="Normal"/>
        <w:shd w:fill="F8FAFB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shd w:fill="F8FAFB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shd w:fill="F8FAFB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shd w:fill="F8FAFB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shd w:fill="F8FAFB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shd w:fill="F8FAFB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shd w:fill="F8FAFB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5 – 2017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hd w:fill="F8FAFB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иведены в приложении № 2 к настоящей Программе.</w:t>
      </w:r>
    </w:p>
    <w:p>
      <w:pPr>
        <w:pStyle w:val="Normal"/>
        <w:shd w:fill="F8FAFB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Система программных мероприятий, в том числе ресурсное 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№1</w:t>
        <w:br/>
        <w:t>к Программе.</w:t>
      </w:r>
    </w:p>
    <w:p>
      <w:pPr>
        <w:pStyle w:val="Normal"/>
        <w:shd w:fill="F8FAFB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:</w:t>
      </w:r>
    </w:p>
    <w:p>
      <w:pPr>
        <w:pStyle w:val="Normal"/>
        <w:shd w:fill="F8FAFB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оддержке малого и среднего предпринимательства.</w:t>
      </w:r>
    </w:p>
    <w:p>
      <w:pPr>
        <w:pStyle w:val="Normal"/>
        <w:shd w:fill="F8FAFB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сточники:</w:t>
      </w:r>
    </w:p>
    <w:p>
      <w:pPr>
        <w:pStyle w:val="Normal"/>
        <w:shd w:fill="F8FAFB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инансируется за счет средств бюджета сельсовета в объемах, установленных решением Собрания Депутатов Русановского сельсовета о бюджете муниципального образования на очередной финансовый год и плановый период.</w:t>
      </w:r>
    </w:p>
    <w:p>
      <w:pPr>
        <w:pStyle w:val="Normal"/>
        <w:shd w:fill="F8FAFB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источники финансирования программных мероприятий ежегодно уточняются в соответствии с решением Собрания Депутатов Русановского сельсовета о бюджете муниципального образования «Русановский сельсовет» на очередной финансовый год.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Русановском сельсовете Черемисиновского района Курской области на 2015-2017 годы».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</w:t>
      </w:r>
    </w:p>
    <w:tbl>
      <w:tblPr>
        <w:tblW w:w="918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1826"/>
        <w:gridCol w:w="1275"/>
        <w:gridCol w:w="1276"/>
        <w:gridCol w:w="1560"/>
      </w:tblGrid>
      <w:tr>
        <w:trPr>
          <w:trHeight w:val="286" w:hRule="atLeast"/>
          <w:cantSplit w:val="true"/>
        </w:trPr>
        <w:tc>
          <w:tcPr>
            <w:tcW w:w="324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2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 руб.)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32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2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Раздел IV. Нормативное обеспечение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ind w:left="0" w:right="0" w:firstLine="709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Раздел 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shd w:fill="F8FAFB" w:val="clear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Заказчиком Программы является Администрация Русановского сельсовета Черемисиновского района.</w:t>
      </w:r>
    </w:p>
    <w:p>
      <w:pPr>
        <w:pStyle w:val="Normal"/>
        <w:shd w:fill="F8FAFB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hd w:fill="F8FAFB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Normal"/>
        <w:shd w:fill="F8FAFB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shd w:fill="F8FAFB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hd w:fill="F8FAFB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hd w:fill="F8FAFB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Normal"/>
        <w:shd w:fill="F8FAFB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- оценку эффективности реализации Программы.</w:t>
      </w:r>
    </w:p>
    <w:p>
      <w:pPr>
        <w:pStyle w:val="Normal"/>
        <w:shd w:fill="F8FAFB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Русановского сельсовета Черемисиновского района.</w:t>
      </w:r>
    </w:p>
    <w:p>
      <w:pPr>
        <w:pStyle w:val="Normal"/>
        <w:shd w:fill="F8FAFB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5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Русановского сельсовета.</w:t>
      </w:r>
    </w:p>
    <w:p>
      <w:pPr>
        <w:pStyle w:val="Normal"/>
        <w:shd w:fill="F8FAFB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b/>
          <w:color w:val="292D24"/>
          <w:sz w:val="28"/>
          <w:szCs w:val="28"/>
        </w:rPr>
        <w:t>Раздел 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едполагается:</w:t>
      </w:r>
    </w:p>
    <w:p>
      <w:pPr>
        <w:pStyle w:val="Normal"/>
        <w:shd w:fill="F8FAFB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shd w:fill="F8FAFB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shd w:fill="F8FAFB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shd w:fill="F8FAFB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работников в малом и среднем предпринимательстве;</w:t>
      </w:r>
    </w:p>
    <w:p>
      <w:pPr>
        <w:pStyle w:val="Normal"/>
        <w:shd w:fill="F8FAFB" w:val="clear"/>
        <w:spacing w:lineRule="auto" w:line="240" w:before="0" w:after="0"/>
        <w:ind w:left="0" w:righ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вышение гарантий и защищенности работников, занятых в сфере малого предпринимательств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8FAFB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ходов бюджета муниципального образования «Русановский сельсовет» за счет поступления налогов от деятельности субъектов малого и среднего предпринимательства.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Приложение № 1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к муниципальной программе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в Русановском сельсовете Черемисиновского района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Курской области на 2015 - 2017 годы»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D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</w:rPr>
        <w:t>Основные мероприятия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</w:rPr>
        <w:t>по реализации муниципальной программы «Развитие малого и среднего предпринимательства в Русановском сельсовете Черемисиновского района Курской области на 2015 - 2017 годы»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tbl>
      <w:tblPr>
        <w:tblW w:w="15540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502"/>
        <w:gridCol w:w="2211"/>
        <w:gridCol w:w="1623"/>
        <w:gridCol w:w="907"/>
        <w:gridCol w:w="790"/>
        <w:gridCol w:w="66"/>
        <w:gridCol w:w="846"/>
        <w:gridCol w:w="808"/>
        <w:gridCol w:w="2147"/>
        <w:gridCol w:w="10"/>
      </w:tblGrid>
      <w:tr>
        <w:trPr>
          <w:trHeight w:val="472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0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21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162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90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25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 годам (руб.)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.</w:t>
            </w:r>
          </w:p>
        </w:tc>
        <w:tc>
          <w:tcPr>
            <w:tcW w:w="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.</w:t>
            </w:r>
          </w:p>
        </w:tc>
        <w:tc>
          <w:tcPr>
            <w:tcW w:w="8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4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530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 субсидий, бюджетных инвестиций,    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2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4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15530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22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4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15530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22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4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15530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ых услуг субъектам малого и среднего предпринимательства, и обеспечения деятельности таких организаций</w:t>
            </w:r>
          </w:p>
        </w:tc>
        <w:tc>
          <w:tcPr>
            <w:tcW w:w="22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4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   «Русановский сельсовет»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1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4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15530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22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4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6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8FAFB" w:val="clear"/>
        <w:spacing w:lineRule="auto" w:line="240" w:before="0" w:after="0"/>
        <w:ind w:left="0" w:right="0"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ind w:left="0" w:right="0" w:firstLine="540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ind w:left="0" w:right="0" w:firstLine="540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292D24"/>
          <w:sz w:val="28"/>
          <w:szCs w:val="28"/>
        </w:rPr>
        <w:t>Приложение № 2 к муниципальной программе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в Русановском сельсовете Черемисиновского района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Курской области на 2015 - 2017 годы»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Целевые индикаторы и показатели Программы</w:t>
      </w:r>
    </w:p>
    <w:p>
      <w:pPr>
        <w:pStyle w:val="Normal"/>
        <w:shd w:fill="F8FAFB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527"/>
        <w:gridCol w:w="1517"/>
        <w:gridCol w:w="1606"/>
        <w:gridCol w:w="1110"/>
        <w:gridCol w:w="1315"/>
      </w:tblGrid>
      <w:tr>
        <w:trPr>
          <w:trHeight w:val="694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ей эффективности реализации 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я количества малых и средних пред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8FAFB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И РЕЗУЛЬТАТИВНОСТИ РЕАЛИЗАЦИИ ПРОГРАММЫ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 тек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' = SUM Кn ------- x 100%,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план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план. - плановое значение показателя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тек. - текущее значение показателя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n - весовой коэффициент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31"/>
        <w:gridCol w:w="19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</w:t>
              <w:br/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 </w:t>
              <w:br/>
              <w:t>весового </w:t>
              <w:br/>
              <w:t>коэффици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орота микро, малых и средних</w:t>
              <w:br/>
              <w:t>предприятий в общем обороте организа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инвестиций малых предприятий</w:t>
              <w:br/>
              <w:t>(юридических лиц), без микропредприятий, в общем объеме инвестиций по Русановскому сельсовет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субъектов малого и среднего 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субъектов малого </w:t>
              <w:br/>
              <w:t>предпринимательства, получивших стартовые пособия </w:t>
              <w:br/>
              <w:t>(гранты) на создание собственного дела из средств </w:t>
              <w:br/>
              <w:t>областного бюджета 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 субъектов малого и среднего предпринимательства в сфере инноваций, промышленности, транспорта, связи, </w:t>
              <w:br/>
              <w:t>научных исследований и разработок от числа субъектов,</w:t>
              <w:br/>
              <w:t>получивших поддержку при реализации мероприятий </w:t>
              <w:br/>
              <w:t>Програм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 малого и среднего предпринимательства в  возрасте до 30 лет, получивших поддержку в рамках </w:t>
              <w:br/>
              <w:t>мероприятий Программы, не менее 3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новь созданных рабочих мест субъектами малого и  среднего предпринимательства при реализации мероприятий  Программы, в том числе в сфере народных художественных промысл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плаченных налогов субъектами малого и среднего </w:t>
              <w:br/>
              <w:t>предпринимательства по упрощенной системе </w:t>
              <w:br/>
              <w:t>налогообложения и единому налогу на вмененный доход в общей сумме налоговых поступл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Программы (R) рассчитывается по формуле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'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= ----------------- x 100%,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F тек. / F план.)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' - показатель результативности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план. - плановая сумма финансирования Программы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тек. - сумма финансирования на текущую дату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ри значении показателя R &lt; 75 процентов эффективность Программы признается низкой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3D4437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3D4437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1:00Z</dcterms:created>
  <dc:creator>Homo</dc:creator>
  <dc:description/>
  <dc:language>en-US</dc:language>
  <cp:lastModifiedBy>Homo</cp:lastModifiedBy>
  <cp:lastPrinted>2015-07-21T11:40:00Z</cp:lastPrinted>
  <dcterms:modified xsi:type="dcterms:W3CDTF">2015-07-16T13:40:00Z</dcterms:modified>
  <cp:revision>3</cp:revision>
  <dc:subject/>
  <dc:title/>
</cp:coreProperties>
</file>