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</w:t>
      </w:r>
      <w:r>
        <w:rPr>
          <w:b w:val="false"/>
          <w:lang w:val="ru-RU"/>
        </w:rPr>
        <w:t xml:space="preserve">АДМИНИСТРАЦИЯ РУСАНОВСКОГО СЕЛЬСОВЕТА 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ЧЕРЕМИСИНОВСКОГО РАЙОНА  КУРСКОЙ  ОБЛАСТИ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</w:t>
      </w:r>
      <w:r>
        <w:rPr>
          <w:b w:val="false"/>
          <w:lang w:val="ru-RU"/>
        </w:rPr>
        <w:t>ПОСТАНОВЛЕНИЕ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13.07.2015г. № 34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с. Русаново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Об установлении нумерации домов, зданий,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ооружений на территории муниципального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образования «Русановский сельсовет»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Черемисиновского района Курской области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В соответствии с Федеральным законом от 06.10.2003 №131-ФЗ « Об общих принципах организации местного самоуправления в Российской Федерации» Уставом  муниципального образования «Русановский сельсовет» Черемисиновского района Курской области, Положением о порядке присвоения наименований улицам, установления нумерации домов, зданий, сооружений и установки указателей с наименованием улиц и номерами домов на территории муниципального образования «Русановский сельсовет» Черемисиновского района Курской области Администрация Русановского сельсовета Черемисиновского района Постановляет:</w:t>
      </w:r>
    </w:p>
    <w:p>
      <w:pPr>
        <w:pStyle w:val="Normal"/>
        <w:ind w:left="36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Присвоить жилым домам граждан, другим объектам недвижимости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юридических и физических лиц расположенных в населенных пунктах муниципального образования «Русановский сельсовет» Черемисиновского района Курской области номера согласно приложения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</w:t>
      </w:r>
      <w:r>
        <w:rPr>
          <w:b w:val="false"/>
          <w:lang w:val="ru-RU"/>
        </w:rPr>
        <w:t>2. Приобретение  номерных  знаков осуществляется  за счет  средств физических и юридических  лиц.</w:t>
      </w:r>
    </w:p>
    <w:p>
      <w:pPr>
        <w:pStyle w:val="Normal"/>
        <w:ind w:left="36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3.Контроль за исполнением данного постановления оставляю за собой.</w:t>
      </w:r>
    </w:p>
    <w:p>
      <w:pPr>
        <w:pStyle w:val="Normal"/>
        <w:ind w:left="36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4.Постановление  вступает  в  силу  с  момента  его  подписания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Русановского сельсовета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Черемисиновского района                                                    Ю.А.Дмитриев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</w:t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усановского сельсовета </w:t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Черемисиновского  района Курской области</w:t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от 13.07.2015 года № 34</w:t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 w:val="false"/>
          <w:lang w:val="ru-RU"/>
        </w:rPr>
        <w:t>Номера жилых домов граждан, других объектов недвижимости юридических и физических лиц, расположенных в населенных пунктах муниципального образования «Русановский сельсовет» Черемисиновского района Курской области и на прилегающей террит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lang w:val="ru-RU"/>
        </w:rPr>
        <w:t xml:space="preserve">                                       </w:t>
      </w:r>
    </w:p>
    <w:tbl>
      <w:tblPr>
        <w:tblW w:w="90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97"/>
        <w:gridCol w:w="2111"/>
        <w:gridCol w:w="18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милия , имя, отч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мер дома, квартиры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оения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ору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.Голови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робанова Ольга 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устующ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чкурова  Лидия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емерикин Юрий Вита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йцева Елен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нтария Гиоргий Михаи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ебеньков  Владимир  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лхоев Аслан Магомет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ловин Владимир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адобоева Наталья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оронов Василий 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Фокин Борис Вячеславо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обанова Анастасия Ю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йцев Николай Васи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санова Светла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лимирзаева Татья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Шваюн Вера Дмитриевна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ириев Нариман Зият ог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мелин Юри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0.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робков Руслан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адобоев Николай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ликова Александра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айцеховский Юрий 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адей Татьяна Алекс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.Головинк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а Нина Дмитр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алилов Видади Сумбул ог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усаинова Роза Таминда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ерников Сергей Вита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иканова Зинаида Алекс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есков Сергей  Никола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ерникова Раис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ловина Татья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охин Николай 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злова Зинаид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ев Петр Никтит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атохин Михаил Виктор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Янчук Геннадий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ескова Нина Степа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встратова  Ни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арых Татьяна Дмитр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а Вера Григо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жидаев Виталий Алекс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Куликова Людмила Григорье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овалкин Андрей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исенко Андрей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апшина Надежд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ерных Галина Алекс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ерных Клавдия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ромов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ригин Серге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трохин Владимир Серг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ловина Алла Вениами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трищев Дмитрий Яковл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олтус Лидия Михайл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ольшаков Владимир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Александр Алекс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ыбенкова Гали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кулкова Татьяна Пав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черявых Надежда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илюгин Александр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инюгина Антони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ом пустующ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ердев Александр 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викова Людмила Афанас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лиев Ахлиман Джахангир ог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ракторная бригада №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негирев Алексей Михай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копова Гали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фанасьева Еле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влева Нина Алекс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рянцева Евдокия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дауров Михаил Пав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копов Алексей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а Антони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чикин Николай Стеф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гматов Суннатилло Сулхиди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ашков Вячеслав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пронов Михаил Федо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ликова Ларис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ликов Сергей Вита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алилов Этибар Салимхан ог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асильев Владимир Васи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виков Игорь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мидов Юрий Васи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трищева Тамара Игнат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ыбенков Владимир Степ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 Николай Степ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болмасова Лидия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дауров Иван Пав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лиев Камран Халид ог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урилов Петр Федо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лунин Иван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аранова Людмил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ердев Серге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расникова Светлана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мойлов Геннадий Федо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битнева Валенти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дауров Николай Пав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Дмитрий Иль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КУЛИ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лунин Алексей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даурова Валентина Митроф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дратова Мария Пав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ом пустующ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а Валентина Андрия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имонов Дмитри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пилогова Нина Михайл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имонов Алексе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робкова Людмила Васил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ом пустующий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ыбенков Юрий Степ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 .Плах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тушев Василий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арых Алексей Евген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арина Мария Алекс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Илья Пав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риков Михаил Дмитри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Николай Никола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орзенков Иван Серг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линина Зинаида Анто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оскалев Николай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ая Валентина Алекс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ижова Зинаида Викто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зарова Ольга Ильинич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знецов Михаил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илиппова Ираид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ибанова Валентина Андр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 Василий Пав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всянников Александр Алекс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Щеголева Вер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ибанова Тамар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арых Алексей Его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арых Мария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ух Раис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вдокимова Ольг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чкова  Зинаид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 Василий 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ибанова  Любовь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менихин Сергей Геннад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знецова Валентин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ая Татьян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ремов Андрей Михай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ченик Олег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ушин Юрий 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чков Иван  Кузьм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чтовое отдел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икитский ФА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ната  участков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всянников Владимир Васи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Ермаков Александр Василье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идоров Валерий  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льникова Ольг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аранов Александр Вячеслав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чков Иван Матв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орублева Валентина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чкова Зинаида Кузьмимнич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хайлова Наталья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йцева Галин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льников Александр Ром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отенко Владимир Алекс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ушин Анатолий Иль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льникова Лариса Ю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Михаил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 Павел Васи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льников Андрей Ром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ок ООО «Пол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еценко Лидия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асильева Валентин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олкачева Раис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чков Серге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 Юрий Васи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ибанова Анастасия Валер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 Иван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стрикин Николай Гаври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ыжикова Нина Вита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ганисян Торик Шевед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отенко Иван  Алекс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злов Филипп 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исарева Нина Александр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 Александр Владимир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ивенцева Вера Дмитри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ижова Лидия Михайл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жкин Владимир  Никола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всянников  Николай Леонид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гази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луб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 Васили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Валентин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рохин Владимир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ая Татьяна Ива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ойнов Владимир Васи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ойнов Владимир Владимир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а Нина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чкова Нина Георги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лкин Николай  Тимоф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олтенков Валерий Павл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ерезина Нина Михайл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хайлов Николай Алекс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мохина Галина Борис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анюков Александр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ижова Людмила Андре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митриев Юрий Алекс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митриев Иван Алекс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ловина Галина Дмитри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рюкова Татьяна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ловина Нина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имонова Светлана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пронова Наталья Алексе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акова Татьяна Вячеслав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тров  Сергей Анато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сановская СОШ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сановская сельская библиоте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КУК «Русановский сельский Дом культу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орговый павильо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орговый павильон И.П . Шатохина А.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оло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дание правления СХПК «Комсомолец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дминистративное здание сельсове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5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карн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сановский ФАП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ч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гази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вач Анна Васил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заченко Людмила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инайская Галина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урак Елена Вячеслав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 Валерий Дмитри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робков Геннадий Григор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имонова Елена Анатольевна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мойленко Ирина Павл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ижов Юрий Дмитри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ордан Амирхан Риза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санов Серге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негирев Валерий Алекс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рехова Вера Семе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ремов  Сергей Михайл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мененко Светлана Павл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тенова Ирина Геннад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ривальчук Максим Алекс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ривальчук Валентина Яковл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Ярков Сергей Александр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есадько Николай Владимир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копов Юрий Алекс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айцеховский Евгений Анато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араканова Людмила Юр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орублев Геннади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ацаева Зоя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октионова Надежда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укиянчук Степан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злова Антонина Григор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кулкова Клавдия Ива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кулкова Татьяна Алексе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улгаков Валерий Геннад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 Николай Васи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кулкова Алла Серге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трохин Геннади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трохин Александр Геннад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линина Татьяна Ива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исковая Валентина Петр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ложенков Владимир Вита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олодков  Егор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олодков Владимир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жкина Валентина Григор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ашков Виктор Виктор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санов Альберт Никола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трова Нина Михайл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ожкин Юрий Валенти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арапов Анатоли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жкин Геннадий Никола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трохин Николай Серг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 Витали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чук Александр  Михайл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атохина Анна Ива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улова Мехрибан Хору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урсунов саит Захид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чинкова  Лидия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пиркина Валентина Васил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дратов Сергей Дмитри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рехов Виталий Анато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ловин Олег Александр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кулков Серге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ерников Михаил  Вита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нтуло Тамара Алексе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митриева Вера Анатол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ортник Макар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1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трохин Иван Вита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2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вдокимов Владимир Валер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3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колова Валентина Семе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4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ютерев Николай Леонид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5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ютерев Сергей Никола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6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а Валентина Петр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7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8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товцева Юлия Михайл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9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упиков Юрий Константи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0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ракторная бригада № 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6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9:00Z</dcterms:created>
  <dc:creator>я</dc:creator>
  <dc:description/>
  <dc:language>en-US</dc:language>
  <cp:lastModifiedBy>1</cp:lastModifiedBy>
  <cp:lastPrinted>2015-07-14T16:15:00Z</cp:lastPrinted>
  <dcterms:modified xsi:type="dcterms:W3CDTF">2015-07-08T14:05:00Z</dcterms:modified>
  <cp:revision>2</cp:revision>
  <dc:subject/>
  <dc:title>ГЛАВА</dc:title>
</cp:coreProperties>
</file>