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АНОВСКОГО СЕЛЬСОВЕТ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.03.2020г. № 2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№ 97.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11.2017г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 в муниципальном образова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Русановский сельсовет» Черемисинов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8-2020 год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усановского сельсовета постановляет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нести в муниципальную программу «</w:t>
      </w:r>
      <w:r>
        <w:rPr>
          <w:sz w:val="28"/>
          <w:szCs w:val="28"/>
        </w:rPr>
        <w:t>Об утверждении муниципальной программы "Развитие культуры в муниципальном образовании «Русановский сельсовет» Черемисиновского района      Курской области на 2018-2020 годы» следующие изменения: слова «Объем финансирования Программы на 2018 – 2020 годы   составляет  3520729 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1253363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1128466рублей;</w:t>
        <w:tab/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38900 рублей»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«Объем финансирования Программы на 2018 – 2021 годы   составляет 8415,6528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3391,73140 тыс.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3216,5554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0 год – 898,466 тыс.рублей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21 год – 908,9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ложить программу в следующей редакции (прилагается)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kern w:val="2"/>
          <w:sz w:val="48"/>
          <w:szCs w:val="48"/>
        </w:rPr>
        <w:t>  </w:t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усановского сельсовета</w:t>
      </w:r>
    </w:p>
    <w:p>
      <w:pPr>
        <w:pStyle w:val="Style20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27.03.2020 года)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1г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1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Объем финансирования Программы на 2018 – 2021 годы   составляет 8415,6528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8 год –  3391,731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9 год – 3216,5554 тыс.рубл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0 год –  898,466тыс.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1 год -  908,9тыс.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1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отрасли «культура» 7 челов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 в МКУК  было проведено около 25 мероприятий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8-2021 годы (приложение № 2)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реализуется в 2018-2021г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 Администрация Русан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27.03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1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57"/>
        <w:gridCol w:w="894"/>
        <w:gridCol w:w="1394"/>
        <w:gridCol w:w="623"/>
        <w:gridCol w:w="228"/>
        <w:gridCol w:w="708"/>
        <w:gridCol w:w="658"/>
        <w:gridCol w:w="567"/>
        <w:gridCol w:w="51"/>
        <w:gridCol w:w="17"/>
        <w:gridCol w:w="454"/>
        <w:gridCol w:w="511"/>
        <w:gridCol w:w="152"/>
        <w:gridCol w:w="359"/>
        <w:gridCol w:w="633"/>
        <w:gridCol w:w="993"/>
        <w:gridCol w:w="1066"/>
      </w:tblGrid>
      <w:tr>
        <w:trPr/>
        <w:tc>
          <w:tcPr>
            <w:tcW w:w="5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4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74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205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7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5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5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3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усановский  СДК»</w:t>
            </w:r>
          </w:p>
        </w:tc>
        <w:tc>
          <w:tcPr>
            <w:tcW w:w="159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 (далее – бюджет сельсовета)</w:t>
            </w:r>
          </w:p>
        </w:tc>
        <w:tc>
          <w:tcPr>
            <w:tcW w:w="6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8" w:type="dxa"/>
            <w:gridSpan w:val="1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Задача: Организация качественного и эффективного функционирования сельского клуба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3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К «Русановский  СДК»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13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520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02</w:t>
            </w:r>
          </w:p>
        </w:tc>
        <w:tc>
          <w:tcPr>
            <w:tcW w:w="9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0</w:t>
            </w:r>
          </w:p>
        </w:tc>
        <w:tc>
          <w:tcPr>
            <w:tcW w:w="10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31,40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555,4</w:t>
            </w:r>
          </w:p>
        </w:tc>
        <w:tc>
          <w:tcPr>
            <w:tcW w:w="9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466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00</w:t>
            </w:r>
          </w:p>
        </w:tc>
        <w:tc>
          <w:tcPr>
            <w:tcW w:w="10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усановского сельсовета Черемисиновского района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391731,40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555,4</w:t>
            </w:r>
          </w:p>
        </w:tc>
        <w:tc>
          <w:tcPr>
            <w:tcW w:w="9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466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00</w:t>
            </w:r>
          </w:p>
        </w:tc>
        <w:tc>
          <w:tcPr>
            <w:tcW w:w="10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27.03.2020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1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277"/>
        <w:gridCol w:w="1480"/>
        <w:gridCol w:w="1057"/>
        <w:gridCol w:w="1060"/>
        <w:gridCol w:w="614"/>
        <w:gridCol w:w="614"/>
        <w:gridCol w:w="689"/>
        <w:gridCol w:w="689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366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год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7г.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97.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11.2018года, от 27.03.2020 года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 2018-202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8-2021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аименование подпрограммы муниципальной программы</w:t>
      </w:r>
      <w:r>
        <w:rPr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подпрограммы</w:t>
      </w:r>
      <w:r>
        <w:rPr>
          <w:sz w:val="28"/>
          <w:szCs w:val="28"/>
        </w:rPr>
        <w:t>:  МКУК «Русановский  сельский Дом культуры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 xml:space="preserve">: 2018 – 2021 го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составляет 8415,6528 тыс. рубля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8 году –3391731,40. руб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9 году – 3216555,4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в 2020 году –  898466-0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908900-00, руб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8 – 2021 год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4 = Отф / Оп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5 = Оод / Чдм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6:00Z</dcterms:created>
  <dc:creator>test</dc:creator>
  <dc:description/>
  <cp:keywords/>
  <dc:language>en-US</dc:language>
  <cp:lastModifiedBy>user</cp:lastModifiedBy>
  <cp:lastPrinted>2020-03-18T09:54:00Z</cp:lastPrinted>
  <dcterms:modified xsi:type="dcterms:W3CDTF">2020-03-18T06:56:00Z</dcterms:modified>
  <cp:revision>17</cp:revision>
  <dc:subject/>
  <dc:title>ГЛАВА СТАКАНОВСКОГО СЕЛЬСОВЕТА</dc:title>
</cp:coreProperties>
</file>