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марта 2020 года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Русановского сельсовета Черемисиновского района от 23.12.2019 года № 95 «О закреплении в 2020 году и плановый период 2021 и 2022 годов за органами местного самоуправления муниципального образования «Русановский сельсовет» полномочий по администрированию доходов бюджета муниципального образования «Руса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нести изменения в постановление от 23.12.2019 года № 95 «О закреплении в 2020 году и плановый период 2021 и 2022 годов за органами местного самоуправления муниципального образования «Русановский сельсовет» полномочий по администрированию доходов бюджета муниципального образования «Русанов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cs="Arial" w:ascii="Arial" w:hAnsi="Arial"/>
        </w:rPr>
        <w:t>1.Закрепить с 1 января 2020 года  полномочия администратора доходов бюджета муниципального образования «Русановский сельсовет» Черемисиновского района, Курской области по следующим источникам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юджета Русан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5812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5812"/>
      </w:tblGrid>
      <w:tr>
        <w:trPr>
          <w:tblHeader w:val="true"/>
          <w:trHeight w:val="1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 вступает в силу с 1 января 2020 года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</w:rPr>
        <w:t>Черемисиновского района Курской области _________________ /Ю.А.Дмитриев/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4:00Z</dcterms:created>
  <dc:creator>User</dc:creator>
  <dc:description/>
  <cp:keywords/>
  <dc:language>en-US</dc:language>
  <cp:lastModifiedBy>user</cp:lastModifiedBy>
  <cp:lastPrinted>2020-03-18T11:58:00Z</cp:lastPrinted>
  <dcterms:modified xsi:type="dcterms:W3CDTF">2020-03-18T08:59:00Z</dcterms:modified>
  <cp:revision>20</cp:revision>
  <dc:subject/>
  <dc:title>                                     </dc:title>
</cp:coreProperties>
</file>