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ОВЕТА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03.2020г. №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татьями 217 и 219.1  Бюджетного кодекса Российской Федерации, Администрация Русановского сельсовета  Черемисиновского района постановляет: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Контроль за исполнением настоящего постановления возложить на начальника  отдела-главного бухгалтера Ермакову М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Русановского сельсовета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Ю.А.Дмитриев</w:t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03.2020 г. №11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0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Русановского сельсовета Черемисиновского района «О бюджете муниципального образования «Русановский сельсовет» Черемисин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Русановского сельсовета Черемисин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Русанов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формиру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ых носителя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рядку</w:t>
      </w:r>
      <w:r>
        <w:rPr>
          <w:rFonts w:cs="Arial" w:ascii="Arial" w:hAnsi="Arial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19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Русановского сельсовета Черемисин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Русановского сельсовета Черемисинов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Русан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Русановского сельсовета Черемисин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Русановского сельсовета Черемисинов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Русановского сельсовета Черемисин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Русановского сельсовета Черемисин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Русановского сельсовета Черемисиновского района 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Русановского сельсовета Черемисин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Русановского сельсовета Черемисиновского района в течение 10 рабочих дней со дня поступления в Администрацию Русановского сельсовета Черемисин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Русановского сельсовета Черемисиновского района Курской области и Решения Собрания депутатов Русановского сельсовета Черемисин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Русановского сельсовета Черемисинов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Русановский сельсовет» Черемисин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Русанов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Русановского сельсовета Черемисин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Русановского сельсовета Черемисин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юджет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Русановского сельсовета Черемисиновского района от 11.03.2020г. №1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бюджет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Русановского сельсовета Черемисиновского района от 11.03.2020г. №1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8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Русановский сельсовет" Черемисиновского района Курской област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414"/>
        <w:gridCol w:w="918"/>
      </w:tblGrid>
      <w:tr>
        <w:trPr>
          <w:trHeight w:val="312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Глава Русановского сельсов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сановского сельсовета Черемисинов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.03.2020г. №11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1"/>
        <w:gridCol w:w="15"/>
        <w:gridCol w:w="558"/>
        <w:gridCol w:w="988"/>
        <w:gridCol w:w="758"/>
        <w:gridCol w:w="1287"/>
        <w:gridCol w:w="1265"/>
        <w:gridCol w:w="1605"/>
      </w:tblGrid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Русановского сельсовета Черемисиновского района</w:t>
            </w:r>
          </w:p>
        </w:tc>
      </w:tr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Русано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Русановского сельсовета Черемисиновского района от 11.03.2020г. №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33"/>
        <w:gridCol w:w="530"/>
        <w:gridCol w:w="120"/>
        <w:gridCol w:w="1355"/>
        <w:gridCol w:w="22"/>
        <w:gridCol w:w="538"/>
        <w:gridCol w:w="988"/>
        <w:gridCol w:w="539"/>
        <w:gridCol w:w="208"/>
        <w:gridCol w:w="1624"/>
        <w:gridCol w:w="13"/>
        <w:gridCol w:w="1258"/>
        <w:gridCol w:w="12"/>
        <w:gridCol w:w="1306"/>
        <w:gridCol w:w="47"/>
      </w:tblGrid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0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Русановский сельсовет" Черемисиновского района Курской области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усановского сельсовет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11.03.2020г.№1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11.03.2020г.№1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958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Русановский сельсовет" Черемисин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11.7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Русановский сельсовет" Черемисин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1570"/>
        <w:gridCol w:w="621"/>
        <w:gridCol w:w="438"/>
        <w:gridCol w:w="5450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Русановского сельсовета_____________             ____________   </w:t>
            </w:r>
          </w:p>
          <w:p>
            <w:pPr>
              <w:pStyle w:val="ConsPlusNonformat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__________      _____________     __________________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88810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11.03.2020г.№1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11.03.2020г.№1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81"/>
        <w:gridCol w:w="220"/>
        <w:gridCol w:w="1331"/>
        <w:gridCol w:w="1498"/>
        <w:gridCol w:w="1506"/>
        <w:gridCol w:w="1525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11.03.2020г.№1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11.03.2020г.№1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 муниципального образования), утвержденному постановлением Администрации Рус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 от 11.03.2020г. №11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торов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11.03.2020г.№1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дминистраторов</w:t>
                      </w:r>
                      <w:r>
                        <w:rPr>
                          <w:sz w:val="20"/>
                          <w:lang w:val="ru-RU"/>
                        </w:rPr>
                        <w:t xml:space="preserve">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11.03.2020г.№1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Русан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11.03.2020г.№1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Русановского сельсовета Черемисиновского района от 11.03.2020г.№1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Русановский сельсовет» Черемисинов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Русанов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2:00Z</dcterms:created>
  <dc:creator>Лилия Вячеславовна Хорошанская</dc:creator>
  <dc:description/>
  <cp:keywords/>
  <dc:language>en-US</dc:language>
  <cp:lastModifiedBy>user</cp:lastModifiedBy>
  <cp:lastPrinted>2019-05-06T10:47:00Z</cp:lastPrinted>
  <dcterms:modified xsi:type="dcterms:W3CDTF">2020-03-13T13:01:00Z</dcterms:modified>
  <cp:revision>12</cp:revision>
  <dc:subject/>
  <dc:title>Утвержден приказом Управления</dc:title>
</cp:coreProperties>
</file>