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2.03.2020 года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rPr/>
      </w:pPr>
      <w:r>
        <w:rPr>
          <w:sz w:val="28"/>
          <w:szCs w:val="28"/>
        </w:rPr>
        <w:t>Русановского сельсовета Череми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Федеральным законом Российской Федерации  от 27 июля 2010 года №210-ФЗ «Об организации предоставления государственных и муниципальных услуг», Распоряжением администрации Курской области от 18 мая 2015 года №350-ра «Об утверждении типового (рекомендуемого) перечня муниципальных услуг администрации Курской области и типового (рекомендуемого) перечня муниципальных услуг администрации сельского поселения Курской области» (пос.ред. Распоряжение администрации Курской области от 14.01. 2019 года №6-ра «О внесении изменений в распоряжение Администрации Курской области от 18.05.2015 года №350-ра»),</w:t>
      </w:r>
    </w:p>
    <w:p>
      <w:pPr>
        <w:pStyle w:val="Normal"/>
        <w:rPr/>
      </w:pPr>
      <w:r>
        <w:rPr>
          <w:sz w:val="28"/>
          <w:szCs w:val="28"/>
        </w:rPr>
        <w:t>Администрация Русановского сельсовета Черемисиновского района Курской области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 Перечень муниципальных услуг, предоставляемых Администрацией Русановского сельсовета Черемисиновского района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становление от 29.12.2018 года  № 80 «Об утверждении Перечня муниципальных услуг  Администрации Русановского сельсовета Черемисиновского района Курской области» счит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Русано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Ю.А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</w:t>
      </w:r>
      <w:r>
        <w:rPr>
          <w:lang w:eastAsia="hi-IN" w:bidi="hi-IN"/>
        </w:rPr>
        <w:t>Приложение №1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Русановского сельсовета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Черемисиновского района</w:t>
      </w:r>
    </w:p>
    <w:p>
      <w:pPr>
        <w:pStyle w:val="Normal"/>
        <w:jc w:val="center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lang w:eastAsia="hi-IN" w:bidi="hi-IN"/>
        </w:rPr>
        <w:t>от 12.03.2020 г. № 14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ей Русановского сельсовета Черемисин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8820"/>
      </w:tblGrid>
      <w:tr>
        <w:trPr/>
        <w:tc>
          <w:tcPr>
            <w:tcW w:w="94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ых  у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 архивных 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 из реестра муниципально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Русанов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 тор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outlineLvl w:val="3"/>
    </w:pPr>
    <w:rPr>
      <w:rFonts w:ascii="Times New Roman" w:hAnsi="Times New Roman" w:eastAsia="Lucida Sans Unicode" w:cs="Tahoma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Lucida Sans Unicode" w:cs="Tahom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Администрация</dc:creator>
  <dc:description/>
  <cp:keywords/>
  <dc:language>en-US</dc:language>
  <cp:lastModifiedBy>user</cp:lastModifiedBy>
  <cp:lastPrinted>2020-03-13T15:35:00Z</cp:lastPrinted>
  <dcterms:modified xsi:type="dcterms:W3CDTF">2020-03-13T12:35:00Z</dcterms:modified>
  <cp:revision>9</cp:revision>
  <dc:subject/>
  <dc:title>АДМИНИСТРАЦИЯ</dc:title>
</cp:coreProperties>
</file>