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от 13.07.2015года № 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19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подпунктом 3 пункта 2 статьи 39.25 Земель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</w:t>
      </w:r>
      <w:r>
        <w:rPr>
          <w:rFonts w:cs="Arial" w:ascii="Arial" w:hAnsi="Arial"/>
          <w:sz w:val="24"/>
          <w:szCs w:val="24"/>
        </w:rPr>
        <w:t>№ 131-ФЗ «Об общих принципах организации местного самоуправления в Российской Федерации», Уставом муниципального образования «Русановский сельсовет» Черемисиновского района Курской области Администрация Русановского сельсовет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соглашения об установлении сервитута на земельный участок (Приложение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усан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Ю.А.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13.07.2015г. № 3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определения размера платы по соглашению об установлении сервитута в отношении земельных участков, находящихся в муниципальной</w:t>
      </w:r>
    </w:p>
    <w:p>
      <w:pPr>
        <w:pStyle w:val="Normal"/>
        <w:widowControl/>
        <w:suppressAutoHyphens w:val="false"/>
        <w:bidi w:val="0"/>
        <w:ind w:left="0" w:right="0" w:firstLine="8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ственности</w:t>
      </w:r>
    </w:p>
    <w:p>
      <w:pPr>
        <w:pStyle w:val="Normal"/>
        <w:widowControl/>
        <w:suppressAutoHyphens w:val="false"/>
        <w:bidi w:val="0"/>
        <w:ind w:left="0" w:right="0" w:firstLine="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1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– земельные участки)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1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1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1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7.2015г. № 38</w:t>
      </w:r>
    </w:p>
    <w:p>
      <w:pPr>
        <w:pStyle w:val="Style16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шение </w:t>
      </w:r>
    </w:p>
    <w:p>
      <w:pPr>
        <w:pStyle w:val="Style16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сервитута на земельный участок</w:t>
      </w:r>
    </w:p>
    <w:p>
      <w:pPr>
        <w:pStyle w:val="Style16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рочного, безвозмездного)</w:t>
      </w:r>
    </w:p>
    <w:p>
      <w:pPr>
        <w:pStyle w:val="Style1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Русаново</w:t>
        <w:tab/>
        <w:t xml:space="preserve">                                                                 «____» ________201__ года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Русановского сельсовета Черемисин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именуемая в дальнейшем </w:t>
      </w:r>
      <w:r>
        <w:rPr>
          <w:rFonts w:cs="Arial" w:ascii="Arial" w:hAnsi="Arial"/>
          <w:b/>
          <w:sz w:val="24"/>
          <w:szCs w:val="24"/>
        </w:rPr>
        <w:t>«Землепользователь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лице Главы </w:t>
      </w:r>
      <w:r>
        <w:rPr>
          <w:rFonts w:cs="Arial" w:ascii="Arial" w:hAnsi="Arial"/>
          <w:bCs/>
          <w:sz w:val="24"/>
          <w:szCs w:val="24"/>
        </w:rPr>
        <w:t xml:space="preserve">Русановского сельсовета </w:t>
      </w: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_______________________________________, действующего на основании Устав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Русановский сельсовет» Черемисиновского района Курской области, </w:t>
      </w:r>
      <w:r>
        <w:rPr>
          <w:rFonts w:cs="Arial" w:ascii="Arial" w:hAnsi="Arial"/>
          <w:sz w:val="24"/>
          <w:szCs w:val="24"/>
        </w:rPr>
        <w:t>с одной стороны, и</w:t>
      </w:r>
    </w:p>
    <w:p>
      <w:pPr>
        <w:pStyle w:val="Normal"/>
        <w:shd w:fill="FFFFFF" w:val="clear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, именуемый в дальнейшем </w:t>
      </w:r>
      <w:r>
        <w:rPr>
          <w:rFonts w:cs="Arial" w:ascii="Arial" w:hAnsi="Arial"/>
          <w:b/>
          <w:bCs/>
          <w:iCs/>
          <w:sz w:val="24"/>
          <w:szCs w:val="24"/>
        </w:rPr>
        <w:t>«Пользователь»</w:t>
      </w:r>
      <w:r>
        <w:rPr>
          <w:rFonts w:cs="Arial" w:ascii="Arial" w:hAnsi="Arial"/>
          <w:bCs/>
          <w:iCs/>
          <w:sz w:val="24"/>
          <w:szCs w:val="24"/>
        </w:rPr>
        <w:t xml:space="preserve">, с другой стороны, совместно </w:t>
      </w:r>
      <w:r>
        <w:rPr>
          <w:rFonts w:cs="Arial" w:ascii="Arial" w:hAnsi="Arial"/>
          <w:sz w:val="24"/>
          <w:szCs w:val="24"/>
        </w:rPr>
        <w:t xml:space="preserve">именуемые в дальнейшем </w:t>
      </w:r>
      <w:r>
        <w:rPr>
          <w:rFonts w:cs="Arial" w:ascii="Arial" w:hAnsi="Arial"/>
          <w:bCs/>
          <w:iCs/>
          <w:sz w:val="24"/>
          <w:szCs w:val="24"/>
        </w:rPr>
        <w:t>Стороны, н</w:t>
      </w:r>
      <w:r>
        <w:rPr>
          <w:rFonts w:cs="Arial" w:ascii="Arial" w:hAnsi="Arial"/>
          <w:sz w:val="24"/>
          <w:szCs w:val="24"/>
        </w:rPr>
        <w:t xml:space="preserve">а основании постановления </w:t>
      </w:r>
      <w:r>
        <w:rPr>
          <w:rFonts w:cs="Arial" w:ascii="Arial" w:hAnsi="Arial"/>
          <w:bCs/>
          <w:sz w:val="24"/>
          <w:szCs w:val="24"/>
        </w:rPr>
        <w:t xml:space="preserve">Администрации Русановского сельсовета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от __.__.20__г. № _____ «Об установлении сервитута в отношении земельного участка, находящегося в муниципальной собственности»  заключили настоящее Соглашение о нижеследующем: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bidi w:val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РЕДМЕТ СОГЛАШЕНИЯ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Землепользователь в соответствии с условиями настоящего соглашения предоставляет Пользователю право пользования (сервитут) на часть земельного участка, с кадастровым номером __________________________, относящегося к категории _____________________________, разрешенное использование ____________________, местоположение которого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емельный участок принадлежит «Землепользователю» на праве собственности, что подтверждается Свидетельством о государственной регистрации права серия ___________, выданного ___________ Управлением Федеральной службы государственной регистрации, кадастра и картографии по Курской области (Приложение №2).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Сервитут устанавливается сроком на ________________________ с целью ___________________________________________________________________________. 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Границы (сфера действия) сервитута определены в соответствии с прилагаемой к соглашению об установлении сервитута схемой границ сервитута на кадастровом плане территории, которая является неотъемлемой частью Соглашения (Приложение № 1).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bidi w:val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ОГРАНИЧЕННОГО ПОЛЬЗОВАНИЯ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граниченное пользование (сервитут) земельным участком Землепользователя осуществляется Пользователем строго в пределах границ, определенных согласно п 1.4 соглашения.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уществление сервитута Пользователем должно быть наименее обременительным для земельного участка Землепользователя, в отношении которого он установлен.</w:t>
      </w:r>
    </w:p>
    <w:p>
      <w:pPr>
        <w:pStyle w:val="Style16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ВА И ОБЯЗАННОСТИ СТОРОН</w:t>
      </w:r>
    </w:p>
    <w:p>
      <w:pPr>
        <w:pStyle w:val="Style16"/>
        <w:bidi w:val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. Землепользователь обязан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.1. Предоставить Пользователю возможность осуществлять сервитут в порядке, установленном Соглаш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2. Землепользователь вправе требовать прекращения сервитута ввиду отпадения оснований, по которым он установлен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3. Пользователь обязан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3.1. Осуществлять сервитут в порядке, установленном </w:t>
      </w:r>
      <w:hyperlink w:anchor="Par4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разделом 1 и 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оглаш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3.2.Выплачивать Землепользователю плату за осуществление сервитута по условиям </w:t>
      </w:r>
      <w:hyperlink w:anchor="Par6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раздела 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оглаш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3.3.После окончания работ Пользователь обязан произвести рекультивацию нарушенной земли, а также прилегающих участков, полностью или частично утративших продуктивность. Нарушенный участок земли должен представлять собой оптимально организованный и экологически сбалансированный устойчивый ландшафт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ПЛАТА ЗА СЕРВИТУТ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1. Размер платы за пользование сервитутом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муниципальной собственности, утв. постановлением Администрации Русановского сельсовета Черемисиновского района Курской области от ___________ № ____  и составляет ___________ ( ____________________________ ) рубл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2. В случае изменения платы за сервитут в течение срока действия настоящего Соглашения информация об изменении доводится Землепользователем до Пользователя заблаговременно, не позднее, чем за 30 (тридцать) календарных дней до даты текущего платежа. В этом случае Землепользователь уведомлением извещает Пользователя об изменении размера платы за сервитут и срока, с которого применяется новая величина платы. В этом случае, готовится соответствующее Дополнительное соглашение к настоящему Соглашению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3. Плата за сервитут начисляется с даты подписания настоящего соглаш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4.4. Плата Пользователем осуществляется в размере 100 % предоплаты за период действия настоящего Соглаш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.5. Плата за сервитут оплачивается Пользователем в безналичном порядке путем перечисления денежных средств на указанные в настоящем Соглашении реквизитам или иной счет в соответствии с письменными поручениями последнего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67"/>
      <w:bookmarkStart w:id="1" w:name="Par67"/>
      <w:bookmarkEnd w:id="1"/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1. За неисполнение или ненадлежащее исполнение обязательств по условиям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3. Все споры и разногласия, которые могут возникнуть по настоящему Договору или в связи с его исполнением, будут решаться Сторонами путем перегов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4. При невозможности урегулирования Сторонами возникших разногласий путем переговоров, споры решаются в соответствии с действующим законодательством РФ в Арбитражном суде Курской обла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szCs w:val="24"/>
          <w:lang w:eastAsia="en-US"/>
        </w:rPr>
      </w:pPr>
      <w:bookmarkStart w:id="2" w:name="Par71"/>
      <w:bookmarkEnd w:id="2"/>
      <w:r>
        <w:rPr>
          <w:rFonts w:cs="Arial" w:ascii="Arial" w:hAnsi="Arial"/>
          <w:b/>
          <w:sz w:val="24"/>
          <w:szCs w:val="24"/>
          <w:lang w:eastAsia="en-US"/>
        </w:rPr>
        <w:t>6. ЗАКЛЮЧИТЕЛЬНЫЕ ПОЛОЖЕНИЯ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6.1. В соответствии с пунктом 4 статьи 39.25 Земельного кодекса Российской Федерации ограничения (обременения) возникающие в связи с установлением данного сервитута, настоящее соглашение не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2.</w:t>
      </w:r>
      <w:r>
        <w:rPr>
          <w:rFonts w:cs="Arial" w:ascii="Arial" w:hAnsi="Arial"/>
          <w:sz w:val="24"/>
          <w:szCs w:val="24"/>
        </w:rPr>
        <w:t xml:space="preserve"> Со дня прекращения права собственности на земельный участок, принадлежащий Землепользователю, действие заключенного Землепользователем и Пользователем настоящего Соглашения об установлении сервитута прекращаетс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6.4. Соглашение составлено в двух экземплярах, по одному для каждой стороны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5. Сервитут может быть прекращен по требованию Землепользователя ввиду отпадения оснований, по которым он был установлен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6. Сервитут может быть прекращен по решению суда в случаях, когда земельный участок в результате обременения сервитутом не может использоваться в соответствии с назначением участк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7. Приложе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Приложение № 1 – </w:t>
      </w:r>
      <w:r>
        <w:rPr>
          <w:rFonts w:cs="Arial" w:ascii="Arial" w:hAnsi="Arial"/>
          <w:sz w:val="24"/>
          <w:szCs w:val="24"/>
        </w:rPr>
        <w:t>схема границ сервитута на кадастровом плане территории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Приложение № 2 – Копия </w:t>
      </w:r>
      <w:r>
        <w:rPr>
          <w:rFonts w:cs="Arial" w:ascii="Arial" w:hAnsi="Arial"/>
          <w:sz w:val="24"/>
          <w:szCs w:val="24"/>
        </w:rPr>
        <w:t>Свидетельства о государственной регистрации права серия __________, выданного ___________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Fonts w:cs="Arial" w:ascii="Arial" w:hAnsi="Arial"/>
          <w:bCs/>
          <w:sz w:val="24"/>
          <w:szCs w:val="24"/>
        </w:rPr>
        <w:t xml:space="preserve">Администрации Русановского сельсовета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от __.__.20__г. № _____ «Об установлении сервитута в отношении земельного участка, находящегося в муниципальной собственности»</w:t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bidi w:val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КВИЗИТЫ И ПОДПИСИ СТОРОН</w:t>
      </w:r>
    </w:p>
    <w:p>
      <w:pPr>
        <w:pStyle w:val="Style16"/>
        <w:bidi w:val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89"/>
      </w:tblGrid>
      <w:tr>
        <w:trPr/>
        <w:tc>
          <w:tcPr>
            <w:tcW w:w="4697" w:type="dxa"/>
            <w:tcBorders/>
          </w:tcPr>
          <w:p>
            <w:pPr>
              <w:pStyle w:val="Style16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ЛЕПОЛЬЗОВАТЕЛЬ:</w:t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</w:t>
            </w:r>
          </w:p>
          <w:p>
            <w:pPr>
              <w:pStyle w:val="Style16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6430, Курская область, </w:t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ий район,</w:t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Русаново</w:t>
            </w:r>
          </w:p>
          <w:p>
            <w:pPr>
              <w:pStyle w:val="Style16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4589" w:type="dxa"/>
            <w:tcBorders/>
          </w:tcPr>
          <w:p>
            <w:pPr>
              <w:pStyle w:val="Style16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ЬЗОВАТЕЛЬ:</w:t>
            </w:r>
          </w:p>
          <w:p>
            <w:pPr>
              <w:pStyle w:val="Style16"/>
              <w:bidi w:val="0"/>
              <w:ind w:left="0" w:right="0"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bidi w:val="0"/>
              <w:ind w:left="0" w:right="0"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Style16"/>
              <w:bidi w:val="0"/>
              <w:ind w:left="0" w:right="0"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Style16"/>
              <w:bidi w:val="0"/>
              <w:ind w:left="0" w:right="0"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bidi w:val="0"/>
              <w:ind w:left="0" w:right="0" w:firstLine="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Style16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bidi w:val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2"/>
        <w:gridCol w:w="15"/>
        <w:gridCol w:w="26"/>
        <w:gridCol w:w="4325"/>
      </w:tblGrid>
      <w:tr>
        <w:trPr/>
        <w:tc>
          <w:tcPr>
            <w:tcW w:w="4935" w:type="dxa"/>
            <w:gridSpan w:val="3"/>
            <w:tcBorders/>
          </w:tcPr>
          <w:p>
            <w:pPr>
              <w:pStyle w:val="Style16"/>
              <w:bidi w:val="0"/>
              <w:snapToGrid w:val="false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Style16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СОБСТВЕНН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/_________________/</w:t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ПОЛЬЗОВАТЕЛЯ</w:t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/ ______________ /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left="0" w:right="0"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5:00Z</dcterms:created>
  <dc:creator>Medvedeva_N</dc:creator>
  <dc:description/>
  <dc:language>en-US</dc:language>
  <cp:lastModifiedBy>Lion</cp:lastModifiedBy>
  <cp:lastPrinted>2015-07-13T15:31:00Z</cp:lastPrinted>
  <dcterms:modified xsi:type="dcterms:W3CDTF">2015-06-23T14:39:00Z</dcterms:modified>
  <cp:revision>10</cp:revision>
  <dc:subject/>
  <dc:title>Проект</dc:title>
</cp:coreProperties>
</file>