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Русан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 xml:space="preserve"> 30 января 2020 года №  54.1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  <w:color w:val="333333"/>
        </w:rPr>
        <w:t xml:space="preserve"> </w:t>
      </w:r>
      <w:r>
        <w:rPr>
          <w:rStyle w:val="Blk"/>
          <w:bCs/>
          <w:color w:val="333333"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9.01.2020г. №61 «Об утверждении коэффициента индексации выплат, пособий и компенсации в 2020 году»  </w:t>
      </w:r>
      <w:r>
        <w:rPr>
          <w:sz w:val="28"/>
          <w:szCs w:val="28"/>
        </w:rPr>
        <w:t>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шение Собрания депутатов Русан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еремисиновского района от 24 января 2019 года № 40.1/2 «Об утверждении тарифов на ритуальные услуги»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0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И.М.Хмелевск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Ю.А.Дмитр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30 января 2020 года № 54.1/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86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30 января 2020 года № 54.1/2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,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7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5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0-01-31T15:35:00Z</cp:lastPrinted>
  <dcterms:modified xsi:type="dcterms:W3CDTF">2020-01-31T12:35:00Z</dcterms:modified>
  <cp:revision>39</cp:revision>
  <dc:subject/>
  <dc:title>Председателю</dc:title>
</cp:coreProperties>
</file>